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SZTAŁCENIE SŁUCHU</w:t>
        <w:br/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YTANIE nut głosem / Maria Wacholc. - Wyd. 5 Czytanie nut głosem. Cz. 1 / Maria Wacholc. - Kraków : Polskie Wydaw. Muzyczne, 2008. - 135, [1] s. : nuty ; 21x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44 – 23749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YTANIE nut głosem / Maria Wacholc. - Wyd. 3 Czytanie nut głosem. Cz. 2 / Maria Wacholc. - Kraków : Polskie Wydaw. Muzyczne, 2007. - 173, [1] s. : nuty ; 21x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50 – 23755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YTANIE nut głosem / Maria Wacholc. - Wyd. 2 Czytanie nut głosem. Cz. 3 / Maria Wacholc. - Kraków : Polskie Wydaw. Muzyczne, 2006. - 173, [1] s. : nuty ; 21x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56 – 23761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YKTANDA muzyczne = Musical dictations / Danuta Dobrowolska-Marucha. - Wyd. 5 Dyktanda muzyczne. 1 [Cz. 1-2] = Musical dictations / Danuta Dobrowolska-Marucha. - Kraków : Polskie Wydaw. Muzyczne, 2007. - 163 s. : nuty ; 24 cm + 2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92 – 2369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YKTANDA muzyczne = Musical dictations / Danuta Dobrowolska-Marucha. - Wyd. 3 Dyktanda muzyczne. 2 [Cz. 3-4] = Musical dictations / Danuta Dobrowolska-Marucha. - Kraków : Polskie Wydaw. Muzyczne, 2006. - 192 s. : nuty ; 24 cm + 3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96 – 2369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YKTANDA muzyczne = Musical dictations / Danuta Dobrowolska-Marucha. - Wyd. 3 Dyktanda muzyczne. 3 [Cz. 5] = Musical dictations / Danuta Dobrowolska-Marucha. - Kraków : Polskie Wydaw. Muzyczne, 2007. - 130, [1] s. : nuty ; 24 cm + 2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700 – 237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NONY : antologia / zebr. i oprac. Włodzimierz Sołtysik. - Warszawa : Wydawnictwa Szkolne i Pedagogiczne, 1998. - 223, [1] s. : nuty ; 17x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84 – 26289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SZTAŁCENIE wokalistów w czytaniu nut głosem / Wiesława Anczykowska-Wysocka ; Akademia Muzyczna im. Stanisława Moniuszki w Gda</w:t>
      </w:r>
      <w:r>
        <w:rPr>
          <w:rFonts w:eastAsia="Arial Unicode MS" w:cs="Arial" w:ascii="Arial" w:hAnsi="Arial"/>
        </w:rPr>
        <w:t>ńsku. - Gdańsk : Wydaw. Akademii Muzycznej im. S. Moniuszki w Gdańsku, 2004. - 400 s. : nuty, 1 schem., 1 tab. ; 21 x 25 cm . - (Prace Specjalne - Akademia Muzyczna im. Stanisława Moniuszki w Gdańsku, ISSN 0239-7080 ; 62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72 – 22681</w:t>
        <w:br/>
        <w:t>10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ły solfeż : zbiór ćwiczeń i melodii ludowych do czytania nut głosem / Józef Karol Lasocki.- Wyd. 33.- Kraków: Polskie Wydawnictwo Muzyczne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3 , 1244 , 1245 , 1246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43-00-0 , 202-001244-00-0 , 202-001245-00-0 , 202-001246-00-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do nauki o skalach muzycznych / Franciszek Wesołowski. - (rzut 2). - Kraków : Polskie Wydaw. Muzyczne, 1997. - 195, [1] s. : nuty, 1 tab. ; 21 x 23 cm . - (Historia i Teoria Muzy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62 – 23771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pomocnicze do kształcenia słuchu = Auxiliary materials for aural training / Jadwiga Dzielska.- Wyd. 4, 4 rzut.- Kraków : Polskie Wydawnictwo Muzyczne,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2 , 1363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362-00-0 , 202-001363-00-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do kształcenia słuchu = A textbook of aural training / Jadwiga Dzielska, Lucjan M. Kaszycki.- Wyd. 5, 4 rzut.- Kraków : Polskie Wydawnictwo Muzyczne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0 , 1361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360-00-0 , 202-001361-00-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YSŁOWIA w kanonach = Proverbs in canons = Sprichwörter-kanons / Włodzimierz Sołtysik. - Warszawa : Triangiel, 2004. - 31, [1]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16 – 519</w:t>
        <w:br/>
        <w:t>4 egz.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516-00-0 - 202-519-00-0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LFEŻ / Józef Karol Lasocki. - Wyd. 16 Solfeż : ćwiczenia 1- i 2-głosowe w tonacjach do trzech znaków chromatycznych. Cz. 1 / Józef Karol Lasocki. - Kraków : Polskie Wydaw. Muzyczne, 2008. - 305, [3] s. : nuty ; 24 c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724 – 23733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lfeż. ćwiczenia 1- i 2-głosowe w tonacjach do trzech znaków chromatycznych. Cz. 1 / Józef Karol Lasocki.- Wyd. 14, 2 rzut.- Kraków : Polskie Wydaw. Muzyczne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LFEŻ / Józef Karol Lasocki. - Wyd. 11 Solfeż : ćwiczenia 1-, 2-, 3- i 4-głosowe. Cz. 2 / Józef Karol Lasocki. - Kraków : Polskie Wydaw. Muzyczne, 2007. - 210, [2] s. : nuty ; 24 cm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734 – 23743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lfeż. ćwiczenia 1-, 2-, 3- i 4-głosowe. Cz. 2 / Józef Karol Lasocki.- Wyd. 10, 2 rzut.- Kraków : Polskie Wydaw. Muzyczne, 200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81 , 417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czmy się solfeżu / Zofia Peret-Ziemlańska, Elżbieta Szewczyk.- Kraków : Polskie Wydaw. Muzyczne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CZMY się solfeżu / Zofia Peret-Ziemlańska, Elżbieta Szewczyk. - (rzut 2). - Kraków : Polskie Wydaw. Muzyczne, 2004. - 151, [1] s. : nuty ; 21x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36 – 26241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ćwicze</w:t>
      </w:r>
      <w:r>
        <w:rPr>
          <w:rFonts w:eastAsia="Arial Unicode MS" w:cs="Arial" w:ascii="Arial" w:hAnsi="Arial"/>
        </w:rPr>
        <w:t>ń do kształcenia słuchu = Collected exercises for ear training / Hanna Danyszowa [et al.]. - Kraków : Polskie Wydaw. Muzyczne. - 26, [2] s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44 – 453</w:t>
        <w:br/>
        <w:t>10 egz.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-444-00-0 - 202-453-00-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7-02T13:55:00Z</dcterms:modified>
  <cp:revision>40</cp:revision>
  <dc:subject/>
  <dc:title>HISTORIA  WOJSKOWOŚCI</dc:title>
</cp:coreProperties>
</file>