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ATURA I HISTORIA JAZZU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ył jazz : krzyk jazz-bandu w międzywojennej Polsce / Krzysztof Karpiński.- Kraków : Wydawnictwo Literacki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98 , 35499 , 35500 , 3550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sperado : autobiografia / Tomasz Sta</w:t>
      </w:r>
      <w:r>
        <w:rPr>
          <w:rFonts w:eastAsia="Arial Unicode MS" w:cs="Arial" w:ascii="Arial" w:hAnsi="Arial"/>
        </w:rPr>
        <w:t>ńko ; rozmawia Rafał Księżyk.- Kraków : Wydawnictwo Literackie, cop.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733 , 33734 , 33735 , 33736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iscover jazz / John Edward Hasse, Tad Lathrop.- Boston [etc.] : Pearson Educat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81 , 34382 , 34383 , 343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ncyklopedia hip-hopu / Andrzej Buda ; współpr. Druh Sławek, Marta Wróbel, Tomasz "Ucho One" Skrzypczak.- [Głogów] : Andrzej Buda, Wydawnictwo Niezależne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1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STORIA jazzu / Andrzej Schmidt. - Lublin : Wydaw. Polihymnia, 2009. - 608 s., [24] k. tabl.: fot. (w tym kolor.), mapy (w tym kolor.), nuty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346 – 283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jazzu : 100 wykładów / Jacek Niedziela. - Katowice : InfoMAX : dobrewydawnictwo.pl, 2009. - 455 s. : fot., nuty, portr., tab. ; 23x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81 – 28488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Historia jazzu w Polsce / Krystian Brodacki ; [fot. </w:t>
      </w:r>
      <w:r>
        <w:rPr>
          <w:rFonts w:eastAsia="@Arial Unicode MS" w:cs="Arial" w:ascii="Arial" w:hAnsi="Arial"/>
          <w:lang w:val="en-US"/>
        </w:rPr>
        <w:t>Krystian Brodacki et al.].- Kraków : Polskie Wydawnictwo Muzyczne SA, 2010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498 , 29596 , 29597 , 29598 , 29599 , 2960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, urbanator : awantury muzyka jazzowego / opowiada Michał Urbaniak ; [oprac.] Andrzej Makowiecki.- Warszawa : Agor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37 , 33738 , 33739 , 337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am session / Jacek Niedziela-Meira ; Akademia Muzyczna im. Karola Lipińskiego we Wrocławiu. Wydział Instrumentalny.- Wrocław : Akademia Muzyczna im. Karola Lipiński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09 , 39910 , 39911 , 39912 , 39913 , 39914 , 39915 , 39916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ZZ / Dionizy Piątkowski. - Wyd. 4 [zm.]. - Pozna</w:t>
      </w:r>
      <w:r>
        <w:rPr>
          <w:rFonts w:eastAsia="Arial Unicode MS" w:cs="Arial" w:ascii="Arial" w:hAnsi="Arial"/>
        </w:rPr>
        <w:t>ń : Oficyna Wydawnicza Atena, 2005. - 768 s. : fot. ; 24 cm . - (Encyklopedia Muzyki Popularnej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84</w:t>
        <w:br/>
        <w:t>1 egz.</w:t>
      </w:r>
      <w:r>
        <w:rPr>
          <w:rFonts w:eastAsia="Arial Unicode MS" w:cs="Arial Unicode MS" w:ascii="Arial Unicode MS" w:hAnsi="Arial Unicode MS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ZZ styles : history and analysis / Mark C. Gridley. - 10 ed.. - Upper Saddle River : Pearson Education : Prentice Hall, 2009</w:t>
      </w:r>
      <w:r>
        <w:rPr>
          <w:rFonts w:eastAsia="Arial Unicode MS" w:cs="Arial" w:ascii="Arial" w:hAnsi="Arial"/>
          <w:lang w:val="en-US"/>
        </w:rPr>
        <w:t xml:space="preserve">. - XV, 514 s. : fot. </w:t>
      </w:r>
      <w:r>
        <w:rPr>
          <w:rFonts w:eastAsia="Arial Unicode MS" w:cs="Arial" w:ascii="Arial" w:hAnsi="Arial"/>
        </w:rPr>
        <w:t>(w tym kolor.), nuty., rys. (w tym kolor.)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4995 – 249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zz w Polsce wolność improwizowana / Igor Pietraszewski.- Kraków : Nomos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21 , 33522 , 33523 , 33524</w:t>
      </w:r>
      <w:r>
        <w:rPr>
          <w:rFonts w:eastAsia="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zzowisko Trójmiasta : historia jazzu w Gdańsku, Gdyni i Sopocie 1945-2010 / Stanisław Danielewicz.- Kraków : Polskie Wydawnictwo Muzyczne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902 , 31903 , 31904 , 31905</w:t>
        <w:br/>
        <w:t>4 egz.</w:t>
        <w:br/>
      </w:r>
    </w:p>
    <w:p>
      <w:pPr>
        <w:pStyle w:val="Akapitzlist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edzie pan jazz : edukacja jazzowa i popkulturowa w perspektywie antropologicznej / Andrzej Białkowski, Wojciech J. Burszta.- Wydanie pierwsze.- Gdańsk : Katedra Wydawnictwo Naukowe ; [Warszawa] : Uniwersytet SWPS Wydawnictwo, 2019.</w:t>
      </w:r>
    </w:p>
    <w:p>
      <w:pPr>
        <w:pStyle w:val="Akapitzlist"/>
        <w:autoSpaceDE w:val="false"/>
        <w:ind w:left="720" w:right="600" w:hanging="0"/>
        <w:rPr/>
      </w:pPr>
      <w:r>
        <w:rPr>
          <w:rFonts w:eastAsia="Calibri" w:cs="Arial" w:ascii="Arial" w:hAnsi="Arial"/>
          <w:b/>
          <w:bCs/>
          <w:lang w:eastAsia="en-US"/>
        </w:rPr>
        <w:t xml:space="preserve">Sygnatura: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40325 , 40326</w:t>
      </w:r>
    </w:p>
    <w:p>
      <w:pPr>
        <w:pStyle w:val="Akapitzlist"/>
        <w:autoSpaceDE w:val="false"/>
        <w:ind w:left="7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OMEDA - Księżycowy chłopiec : [o Krzysztofie Komedzie-Trzcińskim] / Emilia Batura.- Wyd. 2 zm.- Poznań : Dom Wydawniczy Rebis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698 , 30699 , 30700 , 3070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akowska scena muzyczna : encyklopedia : piosenka, jazz, rock, heavy metal, muzyka alternatywna, hip-hop, muzyka klubowa / Radosław Rabia</w:t>
      </w:r>
      <w:r>
        <w:rPr>
          <w:rFonts w:eastAsia="Arial Unicode MS" w:cs="Arial" w:ascii="Arial" w:hAnsi="Arial"/>
        </w:rPr>
        <w:t>ński.- Kraków : Musica Iagellonic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07</w:t>
      </w:r>
      <w:r>
        <w:rPr>
          <w:rFonts w:cs="Arial" w:ascii="Arial" w:hAnsi="Arial"/>
          <w:b/>
        </w:rPr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RAKOWSKI Jazz - Klub "Helikon" : 1956-1969 : wspomnienia, impresje i relacje / oprac. Grzegorz Tusiewicz. - Kraków : Polskie Wydaw. Muzyczne, 2006. - 203, [5] s., 79, [1] s. tabl. : fot., ry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01 – 2520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LES : autobiografia / Miles Davis ; współpr. Quincy Troupe ; tł. z ang. Filip Łobodzi</w:t>
      </w:r>
      <w:r>
        <w:rPr>
          <w:rFonts w:eastAsia="Arial Unicode MS" w:cs="Arial" w:ascii="Arial" w:hAnsi="Arial"/>
        </w:rPr>
        <w:t>ński. - Wyd. 2 popr.. - Warszawa : Wydaw. Constanti, 2006. - 447, [1] s., [16] k. tabl. : faks., fot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89 – 2849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: kompozytorzy i wykonawcy, prądy i kierunki, dzieła / red. Sławomir Żurawski. - Warszawa : Wydaw. Naukowe PWN, 2007. - 879, [1] s. : fot. (w tym kolor.), nuty (w tym kolor.), portr., rys. (w tym kolor.), tab. ; 24 cm . - (Encyklopedia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7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a z profilu i en face : rozmowy o jazzie / Jolanta Fajkowska.- Warszawa : Bellona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3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  <w:lang w:val="en-US"/>
        </w:rPr>
      </w:pPr>
      <w:r>
        <w:rPr>
          <w:rFonts w:eastAsia="Arial Unicode MS" w:cs="Arial" w:ascii="Arial" w:hAnsi="Arial"/>
        </w:rPr>
        <w:t>My, saksofon / Jacek Delong.- Kraków : Polskie Wydawnictwo Muzyczne, 2011.</w:t>
      </w:r>
      <w:r>
        <w:rPr>
          <w:rFonts w:eastAsia="@Arial Unicode MS" w:cs="Arial" w:ascii="Arial" w:hAnsi="Arial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1906 , 31907 , 31908 , 31909</w:t>
        <w:br/>
        <w:t>4 egz.</w:t>
      </w:r>
    </w:p>
    <w:p>
      <w:pPr>
        <w:pStyle w:val="Akapitzlist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ops : życie Louisa Armstronga / Terry Teachout ; przeł. z ang.: Piotr Grzegorzewski, Marcin Wróbel.- Wrocław ; Pozna</w:t>
      </w:r>
      <w:r>
        <w:rPr>
          <w:rFonts w:eastAsia="Arial Unicode MS" w:cs="Arial" w:ascii="Arial" w:hAnsi="Arial"/>
        </w:rPr>
        <w:t>ń : Wydawnictwo Dolnośląskie. Oddział Publicat, cop. 2011.</w:t>
      </w:r>
      <w:r>
        <w:rPr>
          <w:rFonts w:eastAsia="@Arial Unicode MS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69 , 32070 , 32071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CLAMS Jazzlexikon / hrsg. Wolf Kampmann; Ekkehard Jost. - Stuttgart : Philipp Reclam jun., 2004. - 687, [1] s. : fot., rys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1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great jazz drummers / author and cover photo Ronald Spagnardi ; ed. William F. Miller. - Cedar Grove : Modern Drummer Publ., 1992. - 128 s. : fot. ; 28 cm +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632 – 2863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jazz piano book / by Mark Levine.- Petaluma : Sher Music CO., cop. 1989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644 , 28645 , 28646 , 28647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łote lata jazzu / [tekst Mateusz Kurek ; wstęp Marek Niedźwiecki ; zdjęcia Andrzej Skowroński].- Toruń : Wydawnictwo Młotkowski ; Pelplin : Bernardinum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38</w:t>
        <w:br/>
        <w:t>1 egz.</w:t>
      </w:r>
      <w:r>
        <w:rPr>
          <w:rFonts w:cs="Arial" w:ascii="Arial" w:hAnsi="Arial"/>
          <w:b/>
          <w:lang w:val="en-US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Biblioteka</cp:lastModifiedBy>
  <dcterms:modified xsi:type="dcterms:W3CDTF">2019-12-06T13:34:00Z</dcterms:modified>
  <cp:revision>39</cp:revision>
  <dc:subject/>
  <dc:title>HISTORIA  WOJSKOWOŚCI</dc:title>
</cp:coreProperties>
</file>