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STERING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udio engineering / Douglas Self [et al.].- Amsterdam [etc.] : Newnes/Elsevier, cop. 2009.</w:t>
        <w:br/>
        <w:t>(Newnes Know It All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7 , 3843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tering audio : the art and the science / Bob Katz.- 3rd ed.- Burlington : Focal Press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9 , 38440 , 38441 , 3844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xing audio : concepts, practices and tools / Roey Izhaki.- 3rd ed.- New York ; London : Routledge, Taylor &amp; Francis Group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9 , 38750 , 38751 , 38752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cording studio design / Philip Newell.- 4th ed.- New York ; London : Routledge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3 , 38444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und systems: design and optimization : modern techniques and tools for sound system design and alignment / Bob McCarthy.- 3rd ed.- New York ; London : Focal Pres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5 , 38446 , 3844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e recording engineer's handbook / Bobby Owsinski.- 4th ed.- Burbank : BOMG (Bobby Owsinski Media Group) Publishing, ;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1 , 38602 , 38603 , 38604</w:t>
        <w:br/>
        <w:t>4 egz.</w:t>
        <w:br/>
        <w:br/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br/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47:00Z</dcterms:created>
  <dc:creator>biblioteka2</dc:creator>
  <dc:description/>
  <cp:keywords/>
  <dc:language>en-US</dc:language>
  <cp:lastModifiedBy>biblioteka2</cp:lastModifiedBy>
  <cp:lastPrinted>2005-06-10T14:59:00Z</cp:lastPrinted>
  <dcterms:modified xsi:type="dcterms:W3CDTF">2018-03-07T07:55:00Z</dcterms:modified>
  <cp:revision>8</cp:revision>
  <dc:subject/>
  <dc:title>BIOLOGIA</dc:title>
</cp:coreProperties>
</file>