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ETODYKA EDUKACJI MUZYCZNEJ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diacja : studium teorii uczenia się muzyki Edwina E. Gordona / Ewa Anna Zwolińska.- Bydgoszcz : Wydawnictwo Uniwersytetu Kazimierza Wiel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37 , 365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gi do muzyki : metodyka i materiały repertuarowe / Ewa Lipska, Maria Przychodzińska.- Warszawa : Wydawnictwa Szkolne i Pedagogiczne Spółka Akcyjna, 199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83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 egz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dukacja artystyczna : dylematy teorii i praktyki / redakcja Małgorzata Lubieniecka, Paweł Herod.- Kraków : Wydawnictwo Naukowe Akademii Ignatianum : Wydawnictwo WAM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08 , 39309</w:t>
        <w:br/>
        <w:t>2 egz.</w:t>
      </w:r>
      <w:r>
        <w:rPr>
          <w:rFonts w:cs="Arial" w:ascii="Arial" w:hAnsi="Arial"/>
        </w:rPr>
        <w:br/>
      </w:r>
    </w:p>
    <w:p>
      <w:pPr>
        <w:pStyle w:val="Akapitzlist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Calibri" w:cs="Arial" w:ascii="Arial" w:hAnsi="Arial"/>
          <w:lang w:eastAsia="en-US"/>
        </w:rPr>
        <w:t>Jedzie pan jazz : edukacja jazzowa i popkulturowa w perspektywie antropologicznej / Andrzej Białkowski, Wojciech J. Burszta.- Wydanie pierwsze.- Gdańsk : Katedra Wydawnictwo Naukowe ; [Warszawa] : Uniwersytet SWPS Wydawnictwo, 2019.</w:t>
      </w:r>
    </w:p>
    <w:p>
      <w:pPr>
        <w:pStyle w:val="Akapitzlist"/>
        <w:autoSpaceDE w:val="false"/>
        <w:ind w:left="720" w:right="60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40325 , 40326</w:t>
      </w:r>
    </w:p>
    <w:p>
      <w:pPr>
        <w:pStyle w:val="Akapitzlist"/>
        <w:autoSpaceDE w:val="false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4 : podręcznik do szkoły podstawowej / Urszula Smoczyńska, Katarzyna Jakóbczak-Drążek, Agnieszka Sołtysik.- Warszawa : Wydawnictwa Szkolne i Pedagogiczne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17 , 35818 , 35819 , 358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4 : zeszyt ćwiczeń do szkoły podstawowej / Urszula Smoczyńska, Katarzyna Jakóbczak-Drążek, Agnieszka Sołtysik.- Wyd. 3.- Warszawa : Wydawnictwa Szkolne i Pedagogi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21 , 35822 , 35823 , 358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5 : podręcznik do szkoły podstawowej / Urszula Smoczyńska, Katarzyna Jakóbczak-Drążek, Agnieszka Sołtysik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25 , 35826 , 35827 , 358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5 : podręcznik do szkoły podstawowej / Urszula Smoczyńska, Katarzyna Jakóbczak-Drążek, Agnieszka Sołtysik.- Wyd. 3. zm.- Warszawa : Wydawnictwa Szkolne i Pedagogi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14 , 38415 , 38416 , 38417 , 38418 , 38419 , 38420 , 38421</w:t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5 : zeszyt ćwiczeń do szkoły podstawowej / Urszula Smoczyńska, Katarzyna Jakóbczak-Drążek, Agnieszka Sołtysik.- Wyd. 2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29 , 35830 , 35831 , 3583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6 : podręcznik do szkoły podstawowej / Urszula Smoczyńska, Katarzyna Jakóbczak-Drążek, Agnieszka Sołtysik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33 , 35834 , 35835 , 3583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6 : podręcznik do szkoły podstawowej / Urszula Smoczyńska, Katarzyna Jakóbczak-Drążek, Agnieszka Sołtysik.- Wyd. 4 zm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22 , 38423 , 38424 , 38425 , 38426 , 38427 , 38428 , 38429</w:t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 do muzyki 6 : zeszyt ćwiczeń do szkoły podstawowej / Urszula Smoczyńska, Katarzyna Jakóbczak-Drążek, Agnieszka Sołtysik.- Warszawa : Wydawnictwa Szkolne i Pedagogi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37 , 35838 , 35839 , 3584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tencje muzyczne dzieci w młodszym wieku szkolnym : determinanty, zależności, perspektywy rozwoju / Agnieszka Weiner.- Lublin : Wydawnictwo Uniwersytetu Marii Curie-Skłodow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8 , 38499 , 38500 , 385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pekty zajęć rytmiczno-muzycznych dla grupy 5-6-latków na cały rok szkolny. Cz. 2 / Marzena Staniek.- Wyd. 2.- Kraków : Oficyna Wydawnicza "Impuls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72 , 35773 , 35774 , 3577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akowska koncepcja wychowania muzycznego w świetle przeprowadzonych badań / pod. red. Zofii Burowskiej, Jerzego Kurcza i Andrzeja Wilka ; Akademia Muzyczna w Krakowie. Katedra Wychowania Muzycznego.- Wyd. 2.- Kraków : Akademia Muzyczna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0 , 39311 , 39312 , 39313 , 3931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Łatwe piosenki dla dzieci / [oprac.] Beatrix Podolska.- Wyd. 4.- Kraków : Oficyna Wydawnicza Impul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84 , 35785 , 35786 , 357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do ćwiczeń z dydaktyki ogólnej / wybór i oprac. Maria Koszmider.- Wyd. 2.- Kraków : Oficyna Wydawnicza "Impuls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5 , 36546 , 36547 , 365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aktywizujące w szkolnej i pozaszkolnej edukacji muzycznej : poradnik dla nauczycieli i animatorów / Urszula Bissinger-Ćwierz.- Wydanie pierwsze.- Warszawa : Difin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78 , 40479 , 40480 , 4048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zyczne animacje : aktywne słuchanie, przeżywanie, rozumienie muzyki przez dzieci / Romualda Ławrowska, Zbigniew Nowak. </w:t>
      </w:r>
      <w:r>
        <w:rPr>
          <w:rFonts w:cs="Arial" w:ascii="Arial" w:hAnsi="Arial"/>
          <w:lang w:val="en-US"/>
        </w:rPr>
        <w:t>Karnawał zwierząt / Camille Saint-Saëns.- Warsaw : DUX Recording Producers, 2014 (data przybliżona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12 , 39213 , 39214 , 3921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czwartej szkoły podstawowej. Cz. 1 / Malina Sarnowska [et al.].- Warszawa : Wydawnictwa Szkolne i Pedagogi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97 , 35798 , 35799 , 3580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czwartej szkoły podstawowej. Cz. 2 / Malina Sarnowska [et al.].- Wyd. 2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49 , 36050 , 36051 , 360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piątej szkoły podstawowej. Cz. 1 / Malina Sarnowska [et al.].- Wyd. 2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01 , 35802 , 35803 , 35804, 3748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piątej szkoły podstawowej. Cz. 2 / Malina Sarnowska [et al.].- Wyd. 2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05 , 35806 , 35807 , 358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szóstej szkoły podstawowej. Cz. 1 / Malina Sarnowska [et al.]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09 , 35810 , 35811 , 358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nuty, smyki i patyki : podręcznik z ćwiczeniami do klasy szóstej szkoły podstawowej. Cz. 2 / Malina Sarnowska [et al.]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13 , 35814 , 35815 , 358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4 : klucz do muzyki : podręcznik : szkoła podstawowa / Urszula Smoczyńska, Katarzyna Jakóbczak-Drążek, Agnieszka Sołtysik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8 , 38399 , 38400 , 38401 , 38402 , 38403 , 38404 , 3840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7 : klucz do muzyki : podręcznik : szkoła podstawowa / Katarzyna Jakóbczak-Drążek, Agnieszka Sołtysik, Włodzimierz Sołtysik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406 , 38407 , 38408 , 38409 , 38410 , 38411 , 38412 , 3841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owanie w Polsce : badanie podstawowych form muzycznej aktywności Polaków / Andrzej Białkowski [et al.].- Warszawa : Fundacja na rzecz rozwijania muzykalności Polaków "Muzyka jest dla wszystkich"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2 , 37193 , 3719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edagogika dla nauczycieli w praktyce : materiały metodyczne / Dorota Pankowska.- Wyd. 2.- Kraków : Oficyna Wydawnicza "Impuls"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9 , 36550 , 36551 , 3655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edagogika muzyki : teoretyczne podstawy powszechnego kształcenia muzycznego / Wiesława Aleksandra Sacher.- Kraków : Oficyna Wydawnicza "Impuls"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76 , 35777 , 35778 , 3577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lskie belcanto : jak śpiewać dobrze / Katarzyna Zachwatowicz-Jasieńska.- Wyd. 2.- Krakow : Oficyna Wydawnicza "Impuls", 201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80 , 35781 , 35782 , 35783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sychodydaktyka muzyczna : zarys problematyki / Zofia Burowska, Ewa Głowacka ; Akademia Muzyczna w Krakowie.- Wyd. 2 rozsz.- Kraków : Akademia Muzyczna, 200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5 , 39316 , 39317 , 39318 , 39319</w:t>
        <w:br/>
        <w:t>5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ängerInnenberuf heute : Anforderungsprofil einer künstlerischen Profession / Martin Vácha.- </w:t>
      </w:r>
      <w:r>
        <w:rPr>
          <w:rFonts w:cs="Arial" w:ascii="Arial" w:hAnsi="Arial"/>
        </w:rPr>
        <w:t>Wiesbaden : Springer Fachmedien Wiesbaden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Resear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Śpiewnik polski / Maria Wacholc.- Wyd. 3.- Kraków : Impuls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92 , 35793 , 35794 , 35795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oria uczenia się muzyki  : niemowlęta i małe dzieci / Edwin E. Gordon ; [przekład Ewa Klimas-Kuchtowa]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8 , 37189 , 37190 , 37191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st Muzycznych Umiejętności Percepcyjnych : podręcznik / Agnieszka Weiner.- Lublin : Wydawnictwo Uniwersytetu Marii Curie-Skłodowskiej, 200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5 , 38496 , 38497</w:t>
        <w:br/>
        <w:t>3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w kulturę muzyczną : podręcznik dla słuchaczy Studiów Nauczycielskich / Zofia Burowska.- Warszawa : Wydawnictwa Szkolne i Pedagogiczne, 199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e oblicza edukacji muzycznej / pod redakcją Renaty Gozdeckiej i Mirosława Grusiewicza.- Lublin : Wydawnictwo Uniwersytetu Marii Curie Skłodow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1 , 38492 , 38493 , 3849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awy integracyjne i nie tylko / Dorota Niewola.- Wyd. 2.- Kraków : Oficyna Wydawnicza "Impuls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88 , 35789 , 35790 , 3579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kart rytmicznych w zabawach i grach dydaktycznych / Romualda Ławrowska.- Kraków : "ZamKor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2 , 1293 , 1294 , 1295 , 1296 , 1297 , 1298 , 1299 , 1300 , 1301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92-00-0 , 202-001293-00-0 , 202-001294-00-0 , 202-001295-00-0 , 202-001296-00-0 , 202-001297-00-0 , 202-001298-00-0 , 202-001299-00-0 , 202-001300-00-0 , 202-001301-00-0</w:t>
        <w:br/>
        <w:t>10 egz.</w:t>
        <w:br/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7-02T12:08:00Z</dcterms:modified>
  <cp:revision>75</cp:revision>
  <dc:subject/>
  <dc:title>HISTORIA  WOJSKOWOŚCI</dc:title>
</cp:coreProperties>
</file>