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KA O MUZYCE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Alchemia muzyki współczesnej : eseje i rozmowy : Sacrum Profanum 2016 / [Red. Grzegorz Słącz, Krzysztof Pietraszewski].- Kraków : Krakowskie Biuro Festiwalowe, cop. 2016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14 , 37915 , 37916 , 37917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Atlas muzyki. T. 2 / Ulrich Michels ; oprac. graf. Gunther Vogel ; przeł. Piotr Maculewicz.- Warszawa : Prószyński i S-ka, 2003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3569</w:t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LIŻEJ muzyki : encyklopedia / Janusz Ekiert. - Wyd. 2, popr. i uzup.. - Warszawa : Muza, 2006. - 582, [2] s. : fot., rys. ; 25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ytaty w muzyce polskiej XX wieku : konteksty, fakty, interpretacje / Bogumiła Mika.- Katowice : Uniwersytet Śląski ; Kraków : Musica Iagellonica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097 , 33098 , 33099 , 331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Czym różni się rap od rapsodii? : słowniczek muzyczny.- Kraków : Polskie Wydaw. Muzyczne, 2002.</w:t>
        <w:br/>
        <w:t>(Klucze do Muz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611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YSONANSE krytyki : o ocenie wykonania dzieła muzycznego / Anna Chęćka-Gotkowicz.- Gda</w:t>
      </w:r>
      <w:r>
        <w:rPr>
          <w:rFonts w:eastAsia="Arial Unicode MS" w:cs="Arial" w:ascii="Arial" w:hAnsi="Arial"/>
        </w:rPr>
        <w:t>ńsk : Słowo/Obraz Terytoria, cop.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42 , 28343 , 28344 , 2834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Wyd. 3 Encyklopedia muzyczna PWM : część biograficzna. [T. 1] ab / red. Elżbieta Dziębowska ; kol. red. Andrzej Chodkowski [et al.] ; kom. red. Ludwik Bielawski [et al.] ; Irena Antoń [et al.]. - Kraków : Polskie Wydaw. Muzyczne, 1998. - XV, [5], 475 s., [8] k. tabl. kolor. : faks., fot. (w tym kolor.), nuty, portr., rys. (w tym kolor.), 3 schem. ; 2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dodr. Encyklopedia muzyczna PWM : część biograficzna. [T. 1] ab suplement / red. Elżbieta Dziębowska ; kol. red. Andrzej Chodkowski [et al.] ; kom. red. Ludwik Bielawski [et al.] ; Joanna Batorska [et al.]. - Kraków : Polskie Wydaw. Muzyczne, 2008. - XV, [2], 87 s.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Wyd. 2 (rzut 4) Encyklopedia muzyczna PWM : część biograficzna. [T. 2] cd / red. Elżbieta Dziębowska ; kol. red. Andrzej Chodkowski [et al.] ; kom. red. i aut. Ludwik Bielawski [et al.] ; Jolanta Bilińska [et al.]. - Kraków : Polskie Wydaw. Muzyczne, 2005. - XV, [10], 511 s., [8]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2] cd suplement / red. Elżbieta Dziębowska ; kol. red. Andrzej Chodkowski [et al.] ; kom. red. Ludwik Bielawski [et al.] ; Paweł Bagnowski [et al.]. - Kraków : Polskie Wydaw. Muzyczne, 2008. - XV, [4], 109 s.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1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Wyd. 2 Encyklopedia muzyczna PWM : część biograficzna. [T. 3] efg / red. Elżbieta Dziębowska ; kol. red. Andrzej Chodkowski [et al.] ; kom. red. Ludwik Bielawski [et al.] ; Franciszek Barfuss [et al.]. - Kraków : Polskie Wydaw. Muzyczne, cop. 1987. - XV, [4], 532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17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4] hij / red. Elżbieta Dziębowska ; kol. red. Andrzej Chodkowski [et al.] ; kom. red. Ludwik Bielawski [et al.] ; Danuta Ambrożewicz [et al.]. - Kraków : Polskie Wydaw. Muzyczne, 1997. - XV, [4], 517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5] klł / red. Elżbieta Dziębowska ; kol. red. Andrzej Chodkowski [et al.] ; kom. red. Ludwik Bielawski [et al.] ; Danuta Ambrożewicz [et al.]. - Kraków : Polskie Wydaw. Muzyczne, 1997. - XV, [6], 474 s., [8] k. tabl. kolor. : faks., fot. (w tym kolor.), 1 mapa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4) Encyklopedia muzyczna PWM : część biograficzna. [T. 6] m / red. Elżbieta Dziębowska ; kol. red. Andrzej Chodkowski [et al.] ; kom. red. Ludwik Bielawski [et al.] ; Krzysztof Baculewski [et al.]. - Kraków : Polskie Wydaw. Muzyczne, 2008. - XV, [5], 468 s., [6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5) Encyklopedia muzyczna PWM : część biograficzna. [T. 7] n-pa / red. Elżbieta Dziębowska ; kol. red. Andrzej Chodkowski [et al.] ; kom. red. Ludwik Bielawski [et al.] ; Danuta Ambrożewicz [et al.]. - Kraków : Polskie Wydaw. Muzyczne, 2006. - XV, [5], 372 s., [5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7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8] pe-r / red. Elżbieta Dziębowska ; kol. red. Andrzej Chodkowski [et al.] ; kom. red. Ludwik Bielawski [et al.] ; Danuta Ambrożewicz [et al.]. - Kraków : Polskie Wydaw. Muzyczne, 2004. - XV, [7], 538 s., [8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80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2) Encyklopedia muzyczna PWM : część biograficzna. [T. 9] S-Sł / red. Elżbieta Dziębowska ; kol. red. Andrzej Chodkowski [et al.] ; kom. red. Ludwik Bielawski [et al.] ; Paweł Bagnowski [et al.]. - Kraków : Polskie Wydaw. Muzyczne, 2008. - XV, [8], 305 s., [4] k. tabl. kolor. : faks., fot. (w tym kolor.), nuty., portr., rys. (w tym kolor.) ; 27 cm</w:t>
        <w:br/>
      </w:r>
      <w:r>
        <w:rPr>
          <w:rFonts w:eastAsia="Arial Unicode MS" w:cs="Arial" w:ascii="Arial" w:hAnsi="Arial"/>
          <w:b/>
          <w:bCs/>
        </w:rPr>
        <w:t>Sygn. 25181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ENCYKLOPEDIA muzyczna PWM : część biograficzna / red. Elżbieta Dziębowska. - (rzut 2) Encyklopedia muzyczna PWM : część biograficzna. [T. 10] Sm-Ś / red. Elżbieta Dziębowska ; kol. red. Andrzej Chodkowski [et al.] ; kom. red. Ludwik Bielawski [et al.] ; Paweł Bagnowski [et al.]. - Kraków : Polskie Wydaw. Muzyczne, 2008. - XV, [7], 306 s., [5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518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muzyczna PWM : część biograficzna / red. Elżbieta Dziębowska Encyklopedia muzyczna PWM : część biograficzna. [T. 11] t-v / red. Elżbieta Dziębowska ; kol. red. Andrzej Chodkowski [et al.] ; kom. red. Ludwik Bielawski [et al.] ; Tomasz Baranowski [et al.]. - Kraków : Polskie Wydaw. Muzyczne, 2009. - XV, [7], 322 s., [4] k. tabl. kolor. : faks., fot. (w tym kolor.), nuty, portr., rys. (w tym kolor.) ; 27 cm</w:t>
        <w:br/>
      </w:r>
      <w:r>
        <w:rPr>
          <w:rFonts w:eastAsia="Arial Unicode MS" w:cs="Arial" w:ascii="Arial" w:hAnsi="Arial"/>
          <w:b/>
          <w:bCs/>
        </w:rPr>
        <w:t>Sygn. 2663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Encyklopedia muzyczna PWM : część biograficzna. [T. 12], W-Ż / pod red. Elżbiety Dziębowskiej ; [aut. Baranowski Tomasz et al.].- Kraków : Polskie Wydawnictwo Muzyczne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68</w:t>
        <w:br/>
        <w:t>1 egz.</w:t>
      </w:r>
      <w:r>
        <w:rPr>
          <w:rFonts w:eastAsia="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Filozofia i muzyka / Kazimierz Twardowski ; wybrał i oprac. Jacek Juliusz Jadacki.- Warszawa : Wydawnictwo Naukowe Semper, cop. 2005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057 , 31058 , 31059 , 31060</w:t>
      </w:r>
      <w:r>
        <w:rPr>
          <w:rFonts w:eastAsia="Arial Unicode MS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Filozofia muzyki : studia / pod red. Krzysztofa Guczalskiego.- Kraków : Musica Iagellonica, 200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36</w:t>
        <w:br/>
        <w:t>1 egz.</w:t>
      </w:r>
      <w:r>
        <w:rPr>
          <w:rFonts w:eastAsia="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Filozoficzne inspiracje rozumienia czasu muzycznego / Antoni Stańczyk.- Kraków : Musica Iagellonica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26 , 34627 , 34628 , 3462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</w:rPr>
        <w:t>Historia estetyki muzycznej / Enrico Fubini ; przeł. Zbigniew Skowron.- Wyd. 2.- Kraków : Musica Iagellonica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lang w:val="en-US"/>
        </w:rPr>
        <w:t>(Studia et Dissertationes Instituti Musicologiae Universitatis Varsoviensis. Seria C ; t.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918 , 37919 , 37920 , 379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Jazz i fizyka : tajemniczy związek muzyki ze strukturą Wszechświata / Stephon Alexander ; przełożył Tomasz Krzysztoń.- Warszawa : Prószyński Media,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Wiedza i Życie - Orbity Nau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73 , 38074 , 38075</w:t>
        <w:br/>
        <w:t>3 egz.</w:t>
      </w:r>
      <w:r>
        <w:rPr>
          <w:rFonts w:eastAsia="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</w:rPr>
        <w:t>Kultura dźwięku : teksty o muzyce nowoczesnej / wyb. i red. Christoph Cox, Daniel Warner ; [Jacques Attali et al. ; przekł. Julian Kutyła et al. ; wstęp Michał Libera].- Gdańsk : Słowo/Obraz Terytoria, 2010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>(Terytoria Muz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46 , 30947 , 30948 , 30949</w:t>
      </w:r>
      <w:r>
        <w:rPr>
          <w:rFonts w:eastAsia="Arial Unicode MS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>Metzler Sachlexikon Musik : [auf der Grundlage des von Günther Massenkeil hrsg. Großen Lexikons der Musik (1978-82/1987), einer Bearbeitung des Dictionnaire de la musique von Marc Honegger (1976)] / [red. Bearb. der Neuausg. Ralf Noltensmeier].- Stuttgart ; Weimar : J. B. Metzler, 1998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8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 xml:space="preserve">Musik : [Altenburg Detlef et al.]- </w:t>
      </w:r>
      <w:r>
        <w:rPr>
          <w:rFonts w:eastAsia="@Arial Unicode MS" w:cs="Arial" w:ascii="Arial" w:hAnsi="Arial"/>
        </w:rPr>
        <w:t>Stuttgart ; Weimar : J. B. Metzler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etzler Kompakt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13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MUZYKA / Eugenia Bender ; il. Zbigniew Kotowski. - Wyd. 2 zm.. - Warszawa : Wydawnictwa Naukowo-Techniczne, 2002. - 134, [2] s. : nuty, rys. (w tym kolor.) ; 20 cm . - (Leksykon Uczn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09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UZYKA : kompozytorzy i wykonawcy, prądy i kierunki, dzieła / red. Sławomir Żurawski. - Warszawa : Wydaw. Naukowe PWN, 2007. - 879, [1] s. : fot. (w tym kolor.), nuty (w tym kolor.), portr., rys. (w tym kolor.), tab. ; 24 cm . - (Encyklopedia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74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uzyka baroku / Danuta Szlagowska.- Gdańsk : Wydaw. Akademii Muzycznej im. S. Moniuszki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y i Podręczniki / Akademia Muzyczna im. Stanisława Moniuszki w Gdańsku,  ISSN 0860-5750 ; 29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119 , 31120 , 31121 , 31122 , 31123 , 31124 , 31125 , 31126 , 31127 , 31128</w:t>
      </w:r>
      <w:r>
        <w:rPr>
          <w:rFonts w:eastAsia="Arial Unicode MS"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uzyka fortepianowa Franza Liszta z lat 1835-1855 w kontekście idei correspondance des arts / Małgorzata Gamrat.- Warszawa : Wydawnictwa Uniwersytetu Warsza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KA o muzyce : wiadomości wstępne, instrumenty, formy i polska muzyka ludowa / Danuta Wójcik. - Wyd. 5 przejrz. i popr.. - Kraków : Musica Jagellonica, 2006. - 104, [1] s. : nuty,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815 – 228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OWE wiadomości z nauki o muzyce : popularny podręcznik dla uczniów i samouków / Józef Karol Lasocki. - Wyd. 16. - Kraków : Polskie Wydaw. Muzyczne, 2009. - 171, [4] s. : fot., nuty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52 – 26365</w:t>
        <w:br/>
        <w:t>1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GADANKI o muzyce. [Cz.] 2 / Bohdan Muchenberg. - Wyd. 5. - Kraków : Polskie Wydaw. Muzyczne, 1991. - 315, [1] s., 1 k. tabl. złoż. :  faks., fot., mapa, nuty, portr., rys. ; 24 cm . - (Compendium Musicu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66 – 26375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po muzyce kameralnej / Danuta Gwizdalanka.- Wyd. 2, 2 rzut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4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po muzyce skrzypcowej / Jerzy Kusiak.- Wyd. 1, 2 rzut.- Kraków : Polskie Wydawnictwo Muzy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64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muzyki / redakcja naukowa Maria Chełkowska-Zacharewicz, Julia Kaleńska-Rodzaj.- Wydanie pierwsze.- Warszawa :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06 , 41307 , 41308 , 413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czek muzyczny / Liliana Zganiacz-Mazur.- Warszawa : Wydawnictwo Muzyczne Contra, cop. 2004.</w:t>
        <w:br/>
        <w:t>(AB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CZEK oznaczeń i skrótów muzycznych / Danuta Gwizdalanka. - Wyd. 5. - Kraków : Polskie Wydaw. Muzyczne, 2008. - 78, [2] s., [1] k. tabl. złoż. luz. : rys. ; 1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7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muzyki / red. Wojciech M. Marchwica ; Agnieszka Gorczyca [et al.]. - Kraków : Wydaw. Zielona Sowa, cop. 2006. - 562 s. : nuty,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5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 lat muzykologii polskiej : historia - teraźniejszość - perspektywy / [red. Dagmara Łopatowska-Romsvik, Aleksandra Patalas].- Kraków : Musica Iagellonic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29 , 37930 , 37931 , 3793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muzyki / Liliana Zganiacz-Mazur.- Warszawa : Wydaw. Muzyczne Contra, cop. 2002.</w:t>
        <w:br/>
        <w:t>(AB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87 , 38488 , 38489 , 384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hord scale theory &amp; jazz harmony / Barrie Nettles, Richard Graf. - [Rottenburg] : Advence Music, 1997. - 184 s. : nuty ; 31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163 – 2816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krainie muzyki : podręcznik dla uczniów szkół muzycznych I stopnia / Agnieszka Kreiner-Bogda</w:t>
      </w:r>
      <w:r>
        <w:rPr>
          <w:rFonts w:eastAsia="Arial Unicode MS" w:cs="Arial" w:ascii="Arial" w:hAnsi="Arial"/>
        </w:rPr>
        <w:t>ńska. - Wyd. 2. - Kraków : Polskie Wydaw. Muzyczne, 2008. - 231, [1] s. : fot., nuty (w tym kolor.)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714 – 2372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WÖRTERBUCH Musik / Gerhard Dietel. - 3 Aufl.. - München : Deutscher Taschenbuch Verl. ; Kassel : Bärenreiter Verl., 2006. - 347 s. : nuty, tab. ; 19 cm . - (dtv ; 32519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1340</w:t>
      </w:r>
      <w:r>
        <w:rPr>
          <w:rFonts w:cs="Arial" w:ascii="Arial" w:hAnsi="Arial"/>
          <w:b/>
          <w:bCs/>
          <w:lang w:val="de-DE"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</w:rPr>
        <w:t>Wprowadzenie do metodologii : dla studentów teorii muzyki i muzykologii / Anna Brożek.- Warszawa : Wydawnictwo Naukowe Semper, 2007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42 , 31043 , 31044 , 31045 , 31046 , 31047 , 31048 , 31049 , 31050 , 31051</w:t>
        <w:br/>
        <w:t>10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muzyki / Franciszek Wesołowski. - Wyd. 13 (rzut 2). - Kraków : Polskie Wydaw. Muzyczne, 2008. - 178, [1] s. : nuty, rys., 2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86 – 263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łuchany mózg : co się dzieje w głowie, gdy słuchasz muzyki / Daniel J. Levitin ; tłumaczenie Michał Szymonik.- Kraków : Wydawnictwo Uniwersytetu Jagiellońskiego, 2016.</w:t>
        <w:br/>
        <w:t>(Seria # nau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24 , 37925 , 37926 , 37927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czenie muzyki, znaczenia w muzyce : próba ogólnej teorii na tle estetyki Suzanne Langer / Krzysztof Guczalski.- Wyd. 3, z uaktual. bibliografią.- Kraków : Musica Iagellonica, 2002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994 , 31031 , 31032 , 3103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5-26T09:24:00Z</dcterms:modified>
  <cp:revision>54</cp:revision>
  <dc:subject/>
  <dc:title>HISTORIA  WOJSKOWOŚCI</dc:title>
</cp:coreProperties>
</file>