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GI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Abc eLearningu : system LAMS : learning activity management system / Adam Stecyk.- </w:t>
      </w:r>
      <w:r>
        <w:rPr>
          <w:rFonts w:eastAsia="@Arial Unicode MS" w:cs="Arial" w:ascii="Arial" w:hAnsi="Arial"/>
        </w:rPr>
        <w:t>Warszawa : Centrum Doradztwa i Informacji Difi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62 , 22163 , 22164 , 22165 , 22166 , 221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ywność uczniów szkół zawodowych : ujęcie teoretyczne i praktyczne / Anna Pogorzelska ; [Państwowa Wyższa Szkoła Zawodowa im. prof. Edwarda F. Szczepanika w Suwałkach].- Suwałki : Wydawnictwo Uczelniane Państwowej Wyższej Szkoły Zawodowej im. prof. Edwarda F. Szczepani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llenges / ed. by Pia-Maria Rabensteiner, Gerhard Rabensteiner.- Baltmannsweiler : Schneider Verlag Hohengehren, cop. 2014.</w:t>
        <w:br/>
        <w:t>(Internationalization in Teacher Education ; vol. 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96 , 358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sza w edukacji szkolnej / Teresa Olearczyk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 / ed. by Pia-Maria Rabensteiner, Gerhard Rabensteiner.- Baltmannsweiler : Schneider Verlag Hohengehren, cop. 2014.</w:t>
        <w:br/>
        <w:t>(Internationalization in Teacher Education ; vol. 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98 , 3589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za w resocjalizacji : obszary problemowe i modele rozwiązań w ujęciu psychopedagogicznym / Ewa Wysocka.- Wyd. 1, 2 dodr.- Warszawa : Wydawnictwo Naukowe PWN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Resocjalizacj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07 , 40408 , 404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obro dziecka w procesie resocjalizacji : aspekty pedagogiczne i prawne / Justyna Kusztal.- Wydanie I.- Kraków : Wydawnictwo Uniwersytetu Jagiellońskiego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10 , 40411 , 40412 , 4041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lematy i efekty edukacji wielokulturowej / red. nauk. Maria Żak, Witold Ostafiński.- Jarosław : Wydawnictwo Państwowej Wyższej Szkoły Techniczno-Ekonomicznej im. ks. Bronisława Markiewicz, 2014.</w:t>
        <w:br/>
        <w:t>(Dyskurs Pedagogiczny,  ISSN 2083-5434 ; t. 10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cation / ed. by Pia-Maria Rabensteiner, Gerhard Rabensteiner.- Baltmannsweiler : Schneider Verlag Hohengehren, cop. 2014.</w:t>
        <w:br/>
        <w:t>(Internationalization in Teacher Education ; vol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900 , 359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artystyczna : dylematy teorii i praktyki / redakcja Małgorzata Lubieniecka, Paweł Herod.- Kraków : Wydawnictwo Naukowe Akademii Ignatianum : Wydawnictwo WA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08 , 393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dorosłych w zjednoczonej Europie : bogactwo, różnorodność, doświadczenie / red. Heribert Hinzen, Ewa Przybylska, Monika Staszewicz ; [tł. z jęz. ang. Filip Nowakowski, Anna Walicka, tł. z jęz. niem. Agnieszka Nalaskowska].- Toruń : Wydawnictwo Uniwersytetu Mikołaja Kopernik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ja, rehabilitacja i terapia osób oczekujących wsparcia / red. nauk. Krystyna Barłóg, Danuta Ochojska.- Jarosław : Wydawnictwo Państwowej Wyższej Szkoły Techniczno-Ekonomicznej im. ks. Bronisława Markiewicza, 2012.</w:t>
        <w:br/>
        <w:t>(Dyskurs Pedagogiczny,  ISSN 2083-5434 ; t. 2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inkluzyjna i terapia dzieci i młodzieży ze specjalnymi potrzebami = Inclusive education and therapy of children and youth with special needs / redakcja naukowa: Krystyna Barłóg, Maria Kocór.- Jarosław : Wydawnictwo Państwowej Wyższej Szkoły Techniczno-Ekonomicznej im. ks. Bronisława Markiewicza, 2017.</w:t>
        <w:br/>
        <w:t>(Dyskurs Pedagogiczny = Pedagogical Discourse,  ISSN 2083-5434 ; t. 17, 20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kreatywna w nauczaniu zintegrowanym : praca zbiorowa ze studentami II roku kierunku pedagogika pierwszego stopnia Państwowej Wyższej Szkoły Techniczno-Ekonomicznej im. ks. Bronisława Markiewicza w Jarosławiu / redakcja Beata Jagieła, Iwona Dudzik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matematyczna w kształceniu zintegrowanym : skrypt dla studentów kierunku Kształcenie wczesnoszkolne i wychowanie przedszkolne / Jerzy Nowik.- Racibórz : Wydawnictwo Państwowej Wyższej Szkoły Zawodow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osób starszych : seniorzy w przestrzeni nowych mediów / Łukasz Tomczy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4 , 37205 , 37206 , 3720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ja przedszkolna : pytanie o demokrację / Katarzyna Gawlicz, Barbara Röhrborn.- Warszawa : Biuro Rzecznika Praw Dziecka, 2014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1 , 36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w świecie współczesnym : wybór tekstów z pedagogiki porównawczej wraz z przewodnikiem bibliograficznym i przewodnikiem internetowym / red. Roman Leppert. - Kraków : Impuls, 2000. - 404, [1] s. ; 23 cm</w:t>
        <w:br/>
      </w:r>
      <w:r>
        <w:rPr>
          <w:rFonts w:cs="Arial" w:ascii="Arial" w:hAnsi="Arial"/>
          <w:b/>
          <w:bCs/>
        </w:rPr>
        <w:t>Sygn. 51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zdrowotna w kanonie kształcenia ogólnego : pedagogiczne i medyczne aspekty / redakcja naukowa: Wojciech Błażejewski, Czesław Lewicki.- Jarosław : Wydawnictwo Państwowej Wyższej Szkoły Techniczno-Ekonomicznej im. ks. Bronisława Markiewicz, 2014.</w:t>
        <w:br/>
        <w:t>(Dyskurs Pedagogiczny,  ISSN 2083-5434 ; t. 11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, pa</w:t>
      </w:r>
      <w:r>
        <w:rPr>
          <w:rFonts w:eastAsia="Arial Unicode MS" w:cs="Arial" w:ascii="Arial" w:hAnsi="Arial"/>
        </w:rPr>
        <w:t>ństwo, naród w Europie Środkowej i Wschodniej XIX i XX w. / pod red. Aleksandry Bilewicz, Ryszarda Gładkiewicza, Stefanii Walasek ; Uniwersytet Wrocławski. Instytut Pedagogiki. Centrum Badań Śląskoznawczych i Bohemistycznych.- Wrocław : Uniwersytet Wrocławski. Centrum Badań Śląskoznawczych i Bohemistycznych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73 , 2287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yjne wyzwania w teorii i praktyce pedagogicznej / redakcja naukowa: Mieczysław Dudek, Wojciech Błażejewski ; Państwowa Wyższa Szkoła Techniczno-Ekonomiczna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, Terapia, Opieka,  ISSN 2658-0071 ; t. 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ywność terapii pedagogicznej dzieci ze specyficznymi trudnościami w czytaniu i pisaniu / Urszula Kalicińska ; Państwowa Wyższa Szkoła Zawodowa w Raciborzu.- Racibórz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learning w dydaktyce szkoły wyższej : założenia, doświadczenia, rekomendacje / Małgorzata Madej, Agnieszka Faron, Wojciech Maciejewski ; Wyższa Szkoła Handlowa we Wrocławiu.- Wrocław : Wyższa Szkoła Handlow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pojęcia pedagogiki społecznej i pracy socjalnej / red. Danuta Lalak, Tadeusz Pilch. - Warszawa : Wydaw. Akademickie Żak, 1999. - 367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1. A - F / red. Tadeusz Pilch; Krystyna Ablewicz [et al.]. - Warszawa : Wydaw. Akademickie Żak, cop. 2003. - 1208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65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2. G-Ł / red. Tadeusz Pilch; Elzbieta Adamczuk [et al.]. - Warszawa : Wydaw. Akademickie Żak, cop. 2003. - 1114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7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3. M-O / red. Tadeusz Pilch; Franciszek Adamski [et al.]. - Warszawa : Wydaw. Akademickie Żak, cop. 2004. - 1074, [4] s. : fot., 2 mapy, rys., schem., tab., wykr ; 24 cm</w:t>
        <w:br/>
      </w:r>
      <w:r>
        <w:rPr>
          <w:rFonts w:cs="Arial" w:ascii="Arial" w:hAnsi="Arial"/>
          <w:b/>
          <w:bCs/>
        </w:rPr>
        <w:t>Sygn. 10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4. P / red. Tadeusz Pilch; Krystyna Ablewicz [et al.]. - Warszawa : Wydaw. Akademickie Żak, cop. 2005. - 1295, [5] s. : fot., portr., rys., schem., tab., wykr ; 24 cm</w:t>
        <w:br/>
      </w:r>
      <w:r>
        <w:rPr>
          <w:rFonts w:cs="Arial" w:ascii="Arial" w:hAnsi="Arial"/>
          <w:b/>
          <w:bCs/>
        </w:rPr>
        <w:t>Sygn. 133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5. R-St / red. Tadeusz Pilch; Franciszek Adamski [et al.]. - Warszawa : Wydaw. Akademickie Żak, cop. 2006. - 1124, [5] s. : fot., portr., rys., schem., tab. ; 24 cm</w:t>
        <w:br/>
      </w:r>
      <w:r>
        <w:rPr>
          <w:rFonts w:cs="Arial" w:ascii="Arial" w:hAnsi="Arial"/>
          <w:b/>
        </w:rPr>
        <w:t>Sygn. 1682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pedagogiczna XXI wieku Encyklopedia pedagogiczna XXI wieku. T. 6. Su-U / red. Tadeusz Pilch ; Dariusz Adamczyk [et al.]. - Warszawa : Wydaw. Akademickie Żak, cop. 2007. - 1198, [5]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7. V-Ż / red. Tadeusz Pilch ; Franciszek Adamski [et al.]. - Warszawa : Wydaw. Akademickie Żak, cop. 2008. - 1061, [11] s. : fot., 1 mapa, portr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74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y i zabawy integracyjne / Tadeusz Fąk, Anita Kaik-Woźniak.- Wyd. 2.- Legnica : Stowarzyszenie na Rzecz Rozwoju PWSZ, 2005.</w:t>
        <w:br/>
        <w:t>(Seria Wydawnicza Pa</w:t>
      </w:r>
      <w:r>
        <w:rPr>
          <w:rFonts w:eastAsia="Arial Unicode MS" w:cs="Arial" w:ascii="Arial" w:hAnsi="Arial"/>
        </w:rPr>
        <w:t>ństwowej Wyższej Szkoły Zawodowej im. Witelona w Legnic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yczne dyskursy nad pedagogiką specjalną - w ujęciu pedagogicznym / pod red. nauk. Jacka J. Błeszyńskiego, Ditty  Baczały i Józefa  Binnebesela.- Łódź : Wydawnictwo Naukowe Wyższej Szkoły Edukacji Zdrowotnej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mplikacje dla rozwoju e-learningu w aspekcie technicznym na przykładzie KAAFM / Marta Woźniak-Zapór, Mariusz Grzyb, Sebastian Rymarczyk.- Kraków :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ion technology in the teaching process : perspectives for education / Adam Musioł ; [Państwowa Wyższa Szkoła Zawodowa w Raciborzu].- Racibórz : Wydawnictwo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0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ives / ed. by Pia-Maria Rabensteiner, Gerhard Rabensteiner.- Baltmannsweiler : Schneider Verlag Hohengehren, cop. 2014.</w:t>
        <w:br/>
        <w:t>(Internationalization in teacher education ; vol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2 , 35903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stytucje wsparcia dziecka i rodziny : zagadnienia podstawowe / Beata Krajewska.- Kraków : Oficyna Wydawnicza "Impuls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25 , 27826 , 27827 , 27828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culturality / ed. by Pia-Maria Rabensteiner, Gerhard Rabensteiner.- Baltmannsweiler : Schneider Verlag Hohengehren, cop. 2014.</w:t>
        <w:br/>
        <w:t>(Internationalization in Teacher Education ; vol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904 , 35905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totność komponentów kształcenia na odległość dla procesu dydaktycznego / Marta Woźniak-Zapór.- Kraków : Oficyna Wydawnicza AFM : na zlecenie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kochać dziecko / Janusz Korczak.- Warszawa : Rzecznik Praw Dziec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 nauczyć dzieci odpowiedzialności / Dale Scott Ridley, Bill Walther ; przekł. Krzysztof Rogowski.- Gdańsk : Gdańskie Wydawnictwo Psychologiczne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mawiać z młodzieżą o prostytucji nieletnich? : scenariusze zajęć / [red. nauk. Agnieszka Pierzchalska, Piotr Klag] ; Dolnośląski Ośrodek Polityki Społecznej.- Wrocław : Dolnośląski Ośrodek Polityki Społecznej ; Wałbrzych : DZG "Unipap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o rozwiązać ? / G. Polya ; z jęz. ang. tł. Leszek Kubik.- Wyd. 3, 1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05 , 33206 , 332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n Amos Komeński i bracia czescy w 380. rocznicę przybycia do Leszna (1628-2008) : materiały wydane z okazji 380. rocznicy przybycia braci czeskich do Leszna i 10-lecia powstania Państwowej Szkoły Zawodowej w Lesznie / pod red. Alojzego Koniora ; Prezydent Miasta Leszna, Leszczyńskie Towarzystwo Kulturalne, Państwowa Wyższa Szkoła Zawodowa im. Jana Amosa Komeńskiego.- Leszno : Leszczyńskie Towarzystwo Kultural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anusz Korczak, Piotr Skarga - wielcy reformatorzy, społecznicy i wychowawcy wyzwaniem dla współczesnych pedagogów / red. nauk. Maria Żak, Ewa Tłuczek-Tadla, Malwina Cichowska.- Jarosław : Wydawnictwo Państwowej Wyższej szkoły Techniczno-Ekonomicznej im. ks. Bronisława Markiewicza, 2013.</w:t>
        <w:br/>
        <w:t>(Dyskurs Pedagogiczny,  ISSN 2083-5434 ; t. 8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1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rowanie klasą i interakcja na lekcji języka obcego : przewodnik praktykanta / Anna Konieczna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62 , 34063 , 34064 , 34065 , 34066 , 34067 , 34068 , 34069 , 34070 , 34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uzyczne dzieci w młodszym wieku szkolnym : determinanty, zależności, perspektywy rozwoju / Agnieszka Weiner.- Lublin : Wydawnictwo Uniwersytetu Marii Curie-Skłodo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8 , 38499 , 38500 , 38501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uzyczne uczniów ogólnokształcących szkół podstawowych i gimnazjów / Mirosław Grusiewicz.- Lublin : Stowarzyszenie Nauczycieli Muzy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74 , 31975 , 31976 , 31977</w:t>
      </w:r>
      <w:r>
        <w:rPr>
          <w:rFonts w:eastAsia="Arial Unicode MS" w:cs="Arial" w:ascii="Arial" w:hAnsi="Arial"/>
          <w:b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 w rewalidacji : wybrane problemy / red. Bronisław Siemieniecki, Joanna Buczy</w:t>
      </w:r>
      <w:r>
        <w:rPr>
          <w:rFonts w:eastAsia="SimSun;宋体" w:cs="Arial" w:ascii="Arial" w:hAnsi="Arial"/>
        </w:rPr>
        <w:t>ńska. - Toruń : Wydaw. Adam Marszałek, cop. 2001. - 128 s. : rys., schem., tab., wykr ; 23 cm . - (Multimedialna Biblioteka Pedagogiczna)</w:t>
        <w:br/>
      </w:r>
      <w:r>
        <w:rPr>
          <w:rFonts w:eastAsia="SimSun;宋体" w:cs="Arial" w:ascii="Arial" w:hAnsi="Arial"/>
          <w:b/>
          <w:bCs/>
        </w:rPr>
        <w:t>Sygn. 114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eksty wychowania i edukacji a kształcenie nauczycieli w rzeczywistości ponowoczesnej / pod red. nauk. Joanny Aksman i Jolanty Pułki.- 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0</w:t>
        <w:br/>
      </w:r>
      <w:r>
        <w:rPr>
          <w:rFonts w:eastAsia="SimSun;宋体"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kowska koncepcja wychowania muzycznego w świetle przeprowadzonych badań / pod. red. Zofii Burowskiej, Jerzego Kurcza i Andrzeja Wilka ; Akademia Muzyczna w Krakowie. Katedra Wychowania Muzycznego.- Wyd. 2.- Kraków : Akademia Muzyczn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0 , 39311 , 39312 , 39313 , 39314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itische Erziehungswissenschaft und kommunikative Didaktik / von Karl-Hermann Schäfer und Klaus Schaller.- 2., verb. und erw. Aufl.- Heidelberg : Quelle &amp; Meyer, cop. 1973.</w:t>
        <w:br/>
        <w:t>(UTB Uni-Taschenbücher ; 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7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człowieka : 27 kamyczków jednej mozaiki : impulsy do kształtowania modelu edukacji zgodnie z zasadami sformułowanymi przez Johanna Heinricha Pestalozziego / Arthur Brühlmeier ; przekł. z jęz. niem. Magdalena Wojdak-Piątkowska ; red. nauk. i wprow. Bogusław Śliwierski.- Kraków : Oficyna Wydawnicza Impul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6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kompetencji w biegu życia człowieka / red. nauk. Joanna Aksman i Stanisław Nieciuński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na odległość : podstawy dydaktyki / Józef Bednarek, Ewa Lubina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90 , 21691 , 21692 , 21693 , 21694 , 2169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dobrej szkole skoncentrowanej na uczniach. T. 1 / redakcja naukowa Józef Kuźma, Jolanta Puł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dobrej szkole skoncentrowanej na uczniach. T. 2 / redakcja naukowa Józef Kuźma, Jolanta Puł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teorii edukacyjnych działań : z pedagogiką przez życie. [1, Wybór tekstów z lat 1957-1994] / Heliodor Muszyński.- Leszno : Państwowa Wyższa Szkoła Zawodowa im. J.A.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edagogiki międzykulturowej i etnopedagogiki / Marta Guziuk-Tkacz, Alicja Joanna Siegień-Matyjewicz ; [tłumaczenie terminów na język angielski: Marta Guziuk-Tkacz].- Warszawa : Wydawnictwo Akademickie Ża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OGOS edukacji / Roman Schulz. - Toruń : Wydaw. Naukowe Uniwersytetu Mikołaja Kopernika, 2009. - 225 s. ; 23 cm . - (Wykłady z Pedagogiki Ogólnej / Roman Schulz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11 – 264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do ćwiczeń z dydaktyki ogólnej / wybór i oprac. Maria Koszmider.- Wyd. 2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5 , 36546 , 36547 , 365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aktywizujące w szkolnej i pozaszkolnej edukacji muzycznej : poradnik dla nauczycieli i animatorów / Urszula Bissinger-Ćwierz.- Wydanie pierwsze.- Warszawa : Difin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78 , 40479 , 40480 , 404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techniki badań pedagogicznych / Mieczysław Łobocki.- Wyd. 10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102 , 37103 , 37104 , 3710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ities / ed. by Pia-Maria Rabensteiner, Gerhard Rabensteiner.- Baltmannsweiler : Schneider Verlag Hohengehren, cop. 2014.</w:t>
        <w:br/>
        <w:t>(Internationalization in Teacher Education ; vol.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6 , 35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menty wychowawcze / Janusz Korczak ; [opracowanie Elżbieta Cichy].- Warszawa : Rzecznik Praw Dziecka, 2017 (Warszawa : Wydawnictwo Dragon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odle : doceń e-learning z platformą Moodle! : ćwiczenia praktyczne / Michał Susfał.- Gliwice :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Ćwiczenia Prak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7 , 33478 , 33479 , 3348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odle dla nauczycieli i trenerów / Piotr Brzózka.- Gliwice : Wydawnictwo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12 , 31913 , 31914 , 31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oodle dla nauczycieli i trenerów / Piotr Brzózka.- Wyd. 2 rozsz.- Gliwice : Wydawnictwo Helion, cop.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4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RALNE wybory nauczycieli : etyka i pedagogika / Philipe Meirieu; tł. z fr. Tomasz Grzegorczyk. - Warszawa : Fraszka Edukacyjna, 2003. - 136 s. ; 29 cm</w:t>
        <w:br/>
      </w:r>
      <w:r>
        <w:rPr>
          <w:rFonts w:cs="Arial" w:ascii="Arial" w:hAnsi="Arial"/>
          <w:b/>
        </w:rPr>
        <w:t>Sygn. 11775, 17252 – 172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do nauki a skuteczność i efektywność kształcenia / redakcja naukowa: Zbigniew Ruszaj, Wocjciech Błażejewski.- Jarosław : Wydawnictwo Państwowej Wyższej Szkoły Techniczno-Ekonomicznej im. ks. Bronisława Markiewicza, 2014.</w:t>
        <w:br/>
        <w:t>(Dyskurs Pedagogiczny,  ISSN 2083-5434 ; t. 13, 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ywacja w sporcie, edukacji i życiu : olimpiada wiedzy i wartości w sporcie / redakcja: Zbigniew Borysiuk, Jerzy Kostorz.- Opole : Studio IMPRESO : Redakcja Wydawnictw Wydziału Teologicznego Uniwersytetu Opolskiego : Oficyna Wydawnicza Politechniki Opolskiej : Wydział Wychowania Fizycznego i Fizjoterapii Politechniki Opolski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8 , 400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 edukacyjna w obliczu transformacji : z pedagogiką przez życie. 2, [Wybór tekstów] / Heliodor Muszyński.- Leszno : Państwowa Wyższa Szkoła Zawodowa im. J. A.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 pedagogiczna Jana Amosa Komeńskiego : aktualność w teorii i praktyce edukacyjnej : wybór tekstów / Lech Kacprzak ; Państwowa Wyższa Szkoła Zawodowa im. Stanisława Staszica w Pile.- Piła : PWSZ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nia można uczyć : kolorowe kapelusze de Bono w praktyce nauczania zintegrowanego : praca zbiorowa / pod red. Zdzisławy Zacłony.- Nowy Sącz : Państwowa Wyższa Szkoła Zawodowa : Wydawnictwo Fundacj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ANIE nauczycieli : podręcznik dla edukatorów i dyrektorów szkół / Irena Dzierzgowska ; współpr. Maria Kotowska. - Wyd. 2 zm.. - Warszawa : Fraszka Edukacyjna, 2005. - 200 s. : rys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41 – 19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auczanie zintegrowane w szkole : wybrane zagadnienia teorii i praktyki / red. Jadwiga Kędzierska, Krzysztof Polak.- Krosno : Państwowa Wyższa Szkoła Zawodowa w Krośnie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o-Dydaktyczne Państwowej Wyższej Szkoły Zawodowej w Krośnie ; z.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1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ar-East / ed. by Pia-Maria Rabensteiner, Gerhard Rabensteiner.- Baltmannsweiler : Schneider Verlag Hohengehren, cop. 2014.</w:t>
        <w:br/>
        <w:t>(Internationalization in Teacher Education ; vol. 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8 , 359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urodydaktyka : nauczanie i uczenie się przyjazne mózgowi / Marzena Żylińska ; [recenzent Czesław Karolak].- Toruń : Wydawnictwo Naukowe Uniwersytetu Mikołaja Kopernika, 201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pełnosprawność w ujęciu interdyscyplinarnym / Joanna Konarska.- Kraków : Oficyna Wydawnicza AFM : na zlecenie Krakowskiej Akademii im. Andrzeja Frycza Modrzewski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media w edukacji : osiągnięcia pracowników Politechniki Wrocławskiej w zakresie nauczania z wykorzystaniem nowych mediów : seminarium, Wrocław, 28 stycznia 2005 / Politechnika Wrocławska.- Wrocław : Oficyna Wydawnicza PW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ształcenie z wykorzystaniem technik multimedialnych : możliwości i przykłady / pod red. Janusza Olearnika ; aut. Janusz Olearnik [et al.] ; Wyższa Szkoła Handlowa we Wrocławiu.- Wrocław : Wyższa Szkoła Handlow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Y słownik pedagogiczny / Wincenty Okoń. - Wyd. 3 popr. - Warszawa : Wydaw. Akademickie Żak, 2001. - 468 s. ; 21 cm</w:t>
        <w:br/>
      </w:r>
      <w:r>
        <w:rPr>
          <w:rFonts w:cs="Arial" w:ascii="Arial" w:hAnsi="Arial"/>
          <w:b/>
          <w:bCs/>
        </w:rPr>
        <w:t>Sygn. 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urty edukacji alternatywnej w świetle wiedzy o procesach uczenia się / Marzena Żylińska (red.).- Stary Toruń : Edukatorium Marzena Żylińsk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07 , 40608 , 40609 , 40610 , 40611 , 40612 , 40613 , 406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harmonijny rozwój człowieka : myśl pedagogiczna profesora Andrzeja Jaczewskiego / pod redakcją Janusza Wojtyczy.- Kraków : Oficyna Wydawnicza AFM : na zlecenie Krakowskiej Akademii im. Andrzeja Frycza Modrzewski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integralną wizję człowieka i jego rozwoju / Roman Schulz. - Toruń : Wydaw. Uniwersytetu Mikołaja Kopernika, 2007. - 152 s. ; 24 cm . - (Wykłady z Pedagogiki Ogólnej / Roman Schulz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07 – 2641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metodzie projektów : z historii, teorii i praktyki pewnej metody kształcenia / Mirosław S. Szymański.- Wyd. 2 popr.- Warszawa : Wydawnictwo Akademickie "Żak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1 , 36502 , 36503 , 3650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ianie szkolne bez tajemnic / Bolesław Niemierko.- Warszawa : Wydawnictwa Szkolne i Pedagogiczne, cop. 2002.</w:t>
        <w:br/>
        <w:t>(Szkoła Dziś i Jutr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026 , 16027 , 16028 , 160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, profilaktyka, pomoc : wymiar rodzinny i instytucjonalny : na przykładzie wybranych placówek województwa zachodniopomorskiego i pomorskiego / redakcja naukowa Danuta Apanel, Monika Pawłowska, Renata Kaczmarek.- Koszalin : Państwowa Wyższa Szkoła Zawodowa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czne, psychologiczne i społeczne refleksje nad zdrowiem oraz skuteczną edukacją zdrowotną / redakcja naukowa: Wojciech Błażejewski, Zbigniew Ruszaj.- Jarosław : Wydawnictwo Państwowej Wyższej Szkoły Techniczno-Ekonomicznej im. ks. Bronisława Markiewicz, 2014.</w:t>
        <w:br/>
        <w:t>(Dyskurs Pedagogiczny,  ISSN 2083-5434 ; t. 12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Milerski, Bogusław Śliwerski. - Warszawa : Wydaw. Naukowe PWN, 2000. - 284, [4] s. ; 20 cm . - (PWN - Leksykon)</w:t>
        <w:br/>
      </w:r>
      <w:r>
        <w:rPr>
          <w:rFonts w:cs="Arial" w:ascii="Arial" w:hAnsi="Arial"/>
          <w:b/>
          <w:bCs/>
        </w:rPr>
        <w:t>Sygn. 2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EDAGOGIKA / red. Bogusław Śliwerski. - Wyd. 1 pol.Pedagogika. T. 1. Podstawy nauk o wychowaniu / red. Bogusław Śliwerski; Sławomir Sztobryn [et al.]. - Gdańsk : Gdańskie Wydaw. Psychologiczne, 2006. - XV, [1], 446 s. : fot., rys., schem., tab. ; 26 cm</w:t>
        <w:br/>
      </w:r>
      <w:r>
        <w:rPr>
          <w:rFonts w:cs="Arial" w:ascii="Arial" w:hAnsi="Arial"/>
          <w:b/>
        </w:rPr>
        <w:t>Sygn. 16350 – 163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3. Subdyscypliny wiedzy pedagogicznej / red. Bogusław Śliwerski; Franz Hamburger [et al.]. - Gdańsk : Gdańskie Wydaw. Psychologiczne, 2006. - X, 389 s. : fot., 1 portr., rys., schem., tab. ; 26 cm</w:t>
        <w:br/>
      </w:r>
      <w:r>
        <w:rPr>
          <w:rFonts w:cs="Arial" w:ascii="Arial" w:hAnsi="Arial"/>
          <w:b/>
        </w:rPr>
        <w:t>Sygn. 16354 – 16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: podręcznik dla szkół medycznych / red. Wiesława Ciechaniewicz; Mieczysław Łobocki [et al.]. - Warszawa : Wydaw. Lekarskie PZWL, cop. 2000. - 27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03 , 175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dla nauczycieli w praktyce : materiały metodyczne / Dorota Pankowska.- Wyd. 2.- Kraków : Oficyna Wydawnicza "Impuls"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9 , 36550 , 36551 , 36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muzyki : teoretyczne podstawy powszechnego kształcenia muzycznego / Wiesława Aleksandra Sacher.- Kraków : Oficyna Wydawnicza "Impuls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76 , 35777 , 35778 , 35779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praktyczna : zarys problematyki, zdrowy rozsądek, wyniki badań / Andrzej Janowski.- Wyd. 1 (dodr.).- Warszawa : Fraszka Edukacyjna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55 , 17256 , 17257 , 172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1 / Deborah Deutsch Smith ; red. nauk. Anna Firkowska-Mankiewicz, Grzegorz Szumski ; [tł. Tomasz Hołówka, Andrzej P. Zakrzewski].- Wyd. 1, 1 dodr.- Warszawa : Wydawnictwo Naukowe PWN : Wydawnictwo APS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49 , 25850 , 25851 , 25852 , 25853 , 2585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2 / Deborah Deutsch Smith ; red. nauk. Anna Firkowska-Mankiewicz, Grzegorz Szumski ; [tł. Justyna Agata Korbel, Zuzanna Saba Litwińska, Mieczysław Eligiusz Litwiński].- Wyd. 1, 1 dodr.- Warszawa : Wydawnictwo Naukowe PWN : Wydawnictwo APS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55 , 25856 , 25857 , 25858 , 25859 , 25860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ołeczna : podręcznik akademicki. 1 / Ewa Marynowicz-Hetka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61 , 25862 , 25863 , 25864 , 25865 , 2586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edagogika społeczna : podręcznik akademicki. 2, Debata / red. nauk. Ewa Marynowicz-Het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67 , 25868 , 25869 , 25870 , 25871 , 258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EDAGOGIKA upośledzonych umysłowo : wybrane zagadnienia / Janina Wyczesany. - Wyd. 5 poszerz. i zm.. - Kraków : Impuls, 2005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upośledzonych umysłowo : wybrane zagadnienia / Janina Wyczesany. - Wyd. 6. - Kraków : Impuls, 2006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eutologiczne rozważania o nauczycielu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3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RSPEKTYWY światopoglądowe w wychowaniu / Roman Schulz. - Toruń : Wydaw. Uniwersytetu Mikołaja Kopernika, 2003. - 260 s. ; 24 cm . - (Wykłady z Pedagogiki Ogólnej / Roman Schulz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46 – 15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wiedzy o nauczaniu / D. C. Phillips, J. F. Soltis, Jonas F. Soltis; tł. z ang. Ewa Jusewicz-Kalter. - Wyd. 1 pol. - Gdańsk : Gdańskie Wydaw. Psychologiczne, 2003. - 168 s. : 2 schem., 1 tab ; 21 cm . - (Kompetentny Nauczyciel)</w:t>
        <w:br/>
      </w:r>
      <w:r>
        <w:rPr>
          <w:rFonts w:cs="Arial" w:ascii="Arial" w:hAnsi="Arial"/>
          <w:b/>
          <w:bCs/>
        </w:rPr>
        <w:t>Sygn. 6510 – 65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Y współczesnej pedagogiki / Stefan Kunowski. - Warszawa : Wydaw. Salezjańskie, 2004. - 264, [3] s. : rys. ; 21 cm</w:t>
      </w:r>
      <w:r>
        <w:rPr>
          <w:rFonts w:cs="Arial" w:ascii="Arial" w:hAnsi="Arial"/>
          <w:b/>
          <w:bCs/>
        </w:rPr>
        <w:br/>
        <w:t>Sygn. 12487 – 12488, 15630 – 156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granicza edukacji : publikacja dedykowana Profesorowi zw. doktorowi hab. Joachimowi Raczkowi w 70. rocznicę urodzin i 50- lecie pracy zawodowej / red.: Marek Bugdol, Marian Kapica, Jerzy Pośpiech ; Państwowa Wyższa Szkoła Zawodowa w Raciborzu.- Racibórz : "SCRIBA", 200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94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ziom gotowości szkolnej dzieci pięcioletnich i sześcioletnich uczęszczających do wybranych przedszkoli / Stanisława Nazaruk, Joanna Marchel.- Siedlce : Wydawnictwo AKKA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aca socjalna i profesjonalizm pedagogiczny : o zarządzaniu humanistycznym: między filozofią edukacji i pedagogiką społeczną / Lech Witkowski ; przedm. Ewa Marynowicz-Hetka.- Łódź : Wydawnictwo Wyższej Szkoły Edukacji Zdrowotnej i Nauk Społec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szacunku / Janusz Korczak.- 2 wydanie.- Warszawa : Rzecznik Praw Dziec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acja : resocjalizacja z udziałem społeczeństwa : konteksty antropologiczno-filozoficzne / Andrzej Bałandynowicz.- 3. wydanie.- Warszawa : Wolters Kluw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22 , 4042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oblemy i wyzwania edukacji międzykulturowej na wspólnym obszarze pogranicza polsko-słowackiego / redakcja Krzysztof Rejman, Beata Rejman.- Jarosław : Wydawnictwo Państwowej Wyższej Szkoły Techniczno-Ekonomicznej im. ks. Bronisława Markiewicz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oblemy kształcenia z wykorzystaniem nowych mediów / [red. nauk. Lesław Sieniawski].- Wrocław : Oficyna Wydawnicza Politechniki Wrocławskiej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blemy przekazu wartości i komunikcji interpersonalnej we współczesnej szkole / red. nauk. Wojciech Błażejewski, Igor Kominarec, Czesław Lewicki.- Jarosław : Wydawnictwo Państwowej Wyższej Szkoły Techniczno-Ekonomicznej, 2012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4 (2012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4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blemy readaptacji skazanych i pomoc w ich resocjalizacji / Magdalena Lubińska-Bogacka.- Kraków : Petrus, copyright 2017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8916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ces uczenia się przez całe życie : aspekty kształtowania kompetencji nauczycielskich / red. nauk. Joanna Aksman, Stanisław Nieciuński.- Kraków : Krakowskie Towarzystwo Edukacyjne - Oficyna Wydawnicza Akademii im. Andrzeja Frycza Modrzewskiego ; na zlec. Krakowskiej Akademii im. Andrzeja Frycza Modrzewskiego, 2012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42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i resocjalizacja nieletnich zagrożonych uzależnieniem od środków psychoaktywnych / Tomasz Janusz Wach.- Warszawa : Difin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82 , 40483 , 40484 , 4048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esywizm - nowe wychowanie - systemy edukacji tradycyjnej w dydaktyce współczesnej szkoły / Lech Kacprzak ; Państwowa Wyższa Szkoła Zawodowa im. Stanisława Staszica w Pile.- Piła : Państwowa Wyższa Szkoła Zawodowa im. Stanisława Stasz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918</w:t>
        <w:br/>
        <w:t>1 egz.</w:t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i agresja jako zagrożenie bezpieczeństwa i rozwoju dziecka / red. nauk. Krystyna Barłóg, Ewa Tłuczek-Tadla, Maria Żak.- Jarosław : Wydawnictwo Państwowej Wyższej Szkoły Techniczno-Ekonomicznej im. ks. Bronisława Markiewicza, 2013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7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z edukację do społeczeństwa informacyjnego : Internet w życiu studenta / red. nauk. Donat Jerzy Mierzejewski, Bolesław Ochodek.- Piła : Państwowa Wyższa Szkoła Zawodowa im. Stanisława Staszica, 200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8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dydaktyka muzyczna : zarys problematyki / Zofia Burowska, Ewa Głowacka ; Akademia Muzyczna w Krakowie.- Wyd. 2 rozsz.- Kraków : Akademia Muzyczn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5 , 39316 , 39317 , 39318 , 3931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Q edukacji cyfrowej / Marlena Plebańska, Aleksandra Szyller, Małgorzata Sieńcze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9 , 4086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: teoretyczne podstawy oraz przykłady programów oddziaływań / Kazimierz Pospiszyl.- Warszawa : Wydawnictwo Akademickie "Żak"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socjalizacja : teoria i praktyka pedagogiczna. T. 1 / red. nauk. Bronisław Urban, Jan M. Stanik.- Wyd. 1, 2 dodr.- Warszawa : Wydawnictwo Naukowe PWN : Pedagogium Wyższa Szkoła Pedagogiki Resocjalizacyj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0 </w:t>
      </w:r>
      <w:r>
        <w:rPr>
          <w:rFonts w:eastAsia="Calibri" w:cs="Arial" w:ascii="Arial" w:hAnsi="Arial"/>
          <w:b/>
          <w:lang w:eastAsia="en-US"/>
        </w:rPr>
        <w:t>, 40424 , 40425 , 40426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: teoria i praktyka pedagogiczna. T. 2 / red. nauk. Bronisław Urban, Jan M. Stanik.- Wyd. 1, 2 dodr.- Warszawa : Wydawnictwo Naukowe PWN ; Pedagogium Wyższa Szkoła Pedagogiki Resocjalizacyj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8921 </w:t>
      </w:r>
      <w:r>
        <w:rPr>
          <w:rFonts w:eastAsia="Calibri" w:cs="Arial" w:ascii="Arial" w:hAnsi="Arial"/>
          <w:b/>
          <w:lang w:eastAsia="en-US"/>
        </w:rPr>
        <w:t>, 40427 , 40428 , 40429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(nie)urojona : o zawłaszczaniu przestrzeni penitencjarnej / Piotr Stępniak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4 , 40490 , 40491 , 40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yjne programy penitencjarne realizowane przez Służbę Więzienną w Polsce / pod red. nauk. Moniki Marczak.- Wyd. 3.- Kraków : Impul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pektowanie prawa do autoekspresji a rytuały oporu gimnazjalistów / Anna Babicka-Wirkus ; Rzecznik Praw Dziecka.- Warszawa : Biuro Rzecznika Praw Dzieck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k Janusza Korczaka 2012 : nie ma dzieci - są ludzie = The Year of Janusz Korczak 2012 : there are no children, there are people / red. Barbara Smolińska-Theiss ; [tł. Aleksandra Gellert].- Warszawa : Biuro Rzecznika Praw Dziecka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9 , 36890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kształcenie w edukacji wczesnoszkolnej / Gabriela Kryk.- Racibórz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5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sualność człowieka z niepełnosprawnością intelektualną a rodzina / Remigiusz Kij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26 , 35227 , 35228 , 352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no-kulturowe oraz pedagogiczne wymiary jakości życia = Social-cultural and pedagogical dimensions of quality of life / redakcja naukowa: Marian Wolicki, Malwina Setkowicz.- Jarosław : Wydawnictwo Państwowej Wyższej Szkoły Techniczno-Ekonomicznej im. ks. Bronisława Markiewicza, 2015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Dyskurs Pedagogiczny = Pedagogical Discourse,  ISSN 2083-5434 ; t. 14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awne porozumiewanie się : 114 scenariuszy ćwiczeń z mówienia i słuchania / Pamela J. Cooper ; [tł. Agata Tomaszewska].- Wyd. 4.- Warszawa : Wydawnictwa COD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ukces życiowy w społeczeństwie konsumpcyjnym / redakcja naukowa Tomasz Łączek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7 , 414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OLOGICZNE inspiracje pedeutologii / Krystyna Duraj-Nowakowa; Wyższa Szkoła Pedagogiczna im. Jana Kochanowskiego (Kielce). - Kraków : Impuls, 2000. - 315, [1] s.: schem., tab. ; 23 cm</w:t>
        <w:br/>
      </w:r>
      <w:r>
        <w:rPr>
          <w:rFonts w:cs="Arial" w:ascii="Arial" w:hAnsi="Arial"/>
          <w:b/>
          <w:bCs/>
        </w:rPr>
        <w:t>Sygn. 5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 : podręcznik akademicki. [2], Szkoła / red. nauk. Krzysztof Konarzewski.- Wyd. 7 zm.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pedagogiczna i praktyka edukacyjna / pod red. Jerzego Modrzewskiego i Krzysztofa Maćkowiaka.- Leszno : Państwowa Wyższa Szkoła Zawodowa im. Jana Amosa Komeńskiego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Kraków : Oficyna Wydawnicza Impuls, 2004. - 358, [1] s. : rys., 1 tab ; 24 cm</w:t>
        <w:br/>
      </w:r>
      <w:r>
        <w:rPr>
          <w:rFonts w:cs="Arial" w:ascii="Arial" w:hAnsi="Arial"/>
          <w:b/>
          <w:bCs/>
        </w:rPr>
        <w:t>Sygn. 6516 – 6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Wyd. 3. - Kraków : Oficyna Wydawnicza Impuls, 2006. - 358, [1] s. : rys., 1 tab. ; 23 cm</w:t>
        <w:br/>
      </w:r>
      <w:r>
        <w:rPr>
          <w:rFonts w:cs="Arial" w:ascii="Arial" w:hAnsi="Arial"/>
          <w:b/>
        </w:rPr>
        <w:t>Sygn. 16203 – 1620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 Muzycznych Umiejętności Percepcyjnych : podręcznik / Agnieszka Weiner.- Lublin : Wydawnictwo Uniwersytetu Marii Curie-Skłodowskiej, 200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5 , 38496 , 38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żsamość kulturowa mieszkańców pogranicza polsko-słowackiego na tle problemów kultury ogólnoświatowej / redakcja Krzysztof Rejman, Wojciech Błażejewski, Beata Rejman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toring w polskiej szkole / Adrianna Sarnat-Ciastko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0 , 37201 , 37202 , 372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Uczenie metodą projektów / pod red. Bogusławy D. Gołębniak.- Wyd. 3.- Warszawa : Wydawnictwa Szkolne i Pedagogiczne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zkoła Dziś i Jutro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022 , 16023 , 16024 , 16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eń zdolny w rodzinie i w szkole / red. nauk. Wojciech Błażejewski, Czesław Lewicki, Eugeniusz Szal.- Jarosław : Wydawnictwo Państwowej Wyższej Szkoły Techniczno-Ekonomicznej im. ks. Bronisława Markiewicza, 2011.</w:t>
        <w:br/>
        <w:t>(Dyskurs Pedagogiczny,  ISSN 2083-5434 ; T. 1 (2011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edukacji i rozwoju dzieci i młodzieży w aspekcie ich specjalnych potrzeb = Conditionings of education and development of children and youth in terms of their special needs / redakcja naukowa: Krystyna Barłóg, Maria Kocór.- Jarosław : Wydawnictwo Państwowej Wyższej Szkoły Techniczno-Ekonomicznej im. ks. Bronisława Markiewicza, 2017.</w:t>
        <w:br/>
        <w:t>(Dyskurs Pedagogiczny = Pedagogical Discourse,  ISSN 2083-5434 ; t. 16, 20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i konteksty zrównoważonego rozwoju człowieka - egzemplifikacje teoretyczne i praktyczne / pod redakcją Danuty Apanel, Moniki Pawłowskiej, Radosława Mazura ; Państwowa Wyższa Szkoła Zawodowa w Koszalinie.- Koszalin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kręgu zagadnień pedagogicznych i psychologicznych : (z badań pracowników Zakładu Edukacji Państwowej Wyższej Szkoły Zawodowej w Nowym Sączu) : praca zbiorowa / pod red. Krystyny Gąsiorek.- Nowy Sącz : Państwowa Wyższa Szkoła Zawodowa : Wydawnictwo Fundacj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 być! : program profilaktyczno-rewalidacyjny dla dzieci z upośledzeniem umysłowym w stopniu lekkim : działania profilaktyczne skierowane do rodziców wychowujących dzieci z upośledzeniem umysłowym w stopniu lekkim / Maria Łukawska ; wykonawca utworów prezentowanych na płycie Przemysław Chwałek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ęź : dlaczego rodzice powinni być ważniejsi od kolegów / Gordon Neufeld, Gabor Maté ; przekład Piotr Cieślak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6 , 38597 , 38598 , 385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cele wychowania a koncepcje integracji treści nauczania / Wojciech Błażejewski.- Jarosław : Wydawnictwo Państwowej Wyższej Szkoły Techniczno-Ekonomicznej im. ks. Bronisława Markiewicz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modele i strategie resocjalizacji / redakcja naukowa Robert Opora, Radosław Breska, Joanna Jezierska, Małgorzata Piechowicz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2 , 40497, 40498, 40499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spółczesne oblicza edukacji muzycznej / pod redakcją Renaty Gozdeckiej i Mirosława Grusiewicza.- Lublin : Wydawnictwo Uniwersytetu Marii Curie Skłodowskiej, 200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1 , 38492 , 38493 , 384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teorie i nurty wychowania / Bogusław Śliwerski. - [Wyd. 5]. - Kraków : Impuls, 2005. - 403 s. : portr., rys., schem., tab. ; 24 cm</w:t>
        <w:br/>
      </w:r>
      <w:r>
        <w:rPr>
          <w:rFonts w:cs="Arial" w:ascii="Arial" w:hAnsi="Arial"/>
          <w:b/>
        </w:rPr>
        <w:t>Sygn. 20154 – 201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zystkie dzieci są zdolne : jak marnujemy wrodzone talenty / Gerald Hüther, Uli Hauser ; przeł. Andrzej Lipiński.- Słupsk : Wydawnictwo Dobra Literatura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obszary praktyki w edukacji wczesnoszkolnej / redakcja Grażyna Kwaśniewska, Ewa Swobod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e-edukacji : praca / pod red. Leszka Rudaka ; aut. Krzysztof Andrelczyk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racy nauczyciela zawodu : skrypt dla studentów wydziałów pielęgniarskich / red. Maria Kosińska. - Katowice : Śląska Akademia Medyczna, cop. 2000. - 219 s. : rys., schem., tab ; 21 cm</w:t>
        <w:br/>
      </w:r>
      <w:r>
        <w:rPr>
          <w:rFonts w:cs="Arial" w:ascii="Arial" w:hAnsi="Arial"/>
          <w:b/>
          <w:bCs/>
        </w:rPr>
        <w:t>Sygn. 2619 , 6341 – 634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wychowania narodowego, edukacji regionalnej i kształcenia nauczycieli / red. nauk. Wojciech Błażejewski, Czesław Lewicki.- Jarosław : Wydawnictwo Państwowej Wyższej Szkoły Techniczno-Ekonomicznej im. ks. Bronisława Markiewicza w Jarosławiu, 201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Dyskurs Pedagogiczny,  ISSN 2083-5434 ; t. 3, 201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ć człowieka mądrego : zarys etyki nauczycielskiej / Kazimierz Szewczyk.- Wyd. 2 popr. i uzup., dodr. 1.- Warszawa ; Łódź : Wydawnictwo Naukowe PW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6 , 38477 , 38478 , 38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edukacji wielokulturowej / red. nauk. Czesław Lewicki, Malwina Cichowska.- Jarosław : Wydawnictwo Państwowej Wyższej Szkoły Techniczno-Ekonomicznej im. ks. Bronisława Markiewicza, 2013.</w:t>
        <w:br/>
        <w:t>(Dyskurs Pedagogiczny,  ISSN 2083-5434 ; t. 9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i potrzeby współczesnej szkoły / red. nauk. Teresa Piątek, Beata Romanek.- Jarosław : Wydawnictwo Państwowej Wyższej Szkoły Techniczno-Ekonomicznej im. ks. Bronisława Markiewicza, 2012.</w:t>
        <w:br/>
        <w:t>(Dyskurs Pedagogiczny,  ISSN 2083-5434 ; t. 5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współczesnej pedagogiki / redakcja naukowa Daria Becker-Pestka, Elżbieta Kowalik.- Gdańsk : Wyższa Szkoła Bankowa ; Warszawa : CeDeWu, 2015.</w:t>
        <w:br/>
        <w:t>(Monografie Wyższej Szkoły Bankowej w Gdańs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ryzykowne i problemowe młodzieży : uwarunkowania psychospołeczne i rola aktywności wolnoczasowej / Magdalena Chęć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33 , 4143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pracy domowej jako uczenie się w wielostronnym kształceniu ucznia / Lech Kacprzak ; Państwowa Wyższa Szkoła Zawodowa im. Stanisława Staszica w Pile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39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JĘCIA dydaktyczne / Monika Kostera, Agnieszka Rosiak. - Gdańsk : Gdańskie Wydaw. Psychologiczne, 2005. - 181 s. : 1 rys. ; 21 cm. - (Pedagogika - GWP)</w:t>
        <w:br/>
      </w:r>
      <w:r>
        <w:rPr>
          <w:rFonts w:cs="Arial" w:ascii="Arial" w:hAnsi="Arial"/>
          <w:b/>
        </w:rPr>
        <w:t>Sygn. 11881, 17545 – 175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badań pedagogicznych : strategie ilościowe i jakościowe / Tadeusz Pilch, Teresa Bauman; oprac. rozdz. 6 Andrzej Radźko. - Wyd. 2 popr. i rozsz.. - Warszawa : Wydaw. Akademickie Żak, cop. 2001. - 372 s. : rys., schem., tab. ; 21 cm</w:t>
        <w:br/>
      </w:r>
      <w:r>
        <w:rPr>
          <w:rFonts w:cs="Arial" w:ascii="Arial" w:hAnsi="Arial"/>
          <w:b/>
        </w:rPr>
        <w:t>Sygn. 15174 – 15176, 15494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a technik informacyjnych i komunikacyjnych w kształceniu : Nowe Media w Edukacji 2008, Wrocław, 22 września 2008 / [oprac. red. Hanna Jurek].- Wrocław : Oficyna Wydawnicza Politechniki Wrocła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4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raniony duch i zagrożone ciało : resocjalizacja XXI wieku w perspektywie interdyscyplinarnej / pod redakcją naukową Mariusza Kuskowskiego i Katarzyny Bocheńskiej-Włostowskiej.- Kraków : Oficyna Wydawnicza "Impuls" ; Warszawa : Uczelnia Warszawska im. Marii Skłodowskiej-Cur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8929 ,  </w:t>
      </w:r>
      <w:r>
        <w:rPr>
          <w:rFonts w:eastAsia="Calibri" w:cs="Arial" w:ascii="Arial" w:hAnsi="Arial"/>
          <w:b/>
          <w:lang w:eastAsia="en-US"/>
        </w:rPr>
        <w:t>40430 , 40431 , 40432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5:00Z</dcterms:created>
  <dc:creator>biblioteka2</dc:creator>
  <dc:description/>
  <cp:keywords/>
  <dc:language>en-US</dc:language>
  <cp:lastModifiedBy>Biblioteka</cp:lastModifiedBy>
  <cp:lastPrinted>2005-06-30T14:36:00Z</cp:lastPrinted>
  <dcterms:modified xsi:type="dcterms:W3CDTF">2021-07-09T10:19:00Z</dcterms:modified>
  <cp:revision>200</cp:revision>
  <dc:subject/>
  <dc:title>PEDAGOGIKA</dc:title>
</cp:coreProperties>
</file>