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KTYKA ESTRADOWA</w:t>
        <w:br/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O za czasy : piosenki kabaretowe na głos z fortepianem / sł. Jan Kaczmarek ; muz. Jacek Kaczmarek, Bogusław Klimsa, Marek Materna, Włodzimierz Plaskota. - Kraków : Polskie Wydaw. Muzyczne, 2002. - 88, [2] s. : fot., nuty, rys. ; 30 cm . - (Piosenki Kabaretowe na głos z fortepiane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97 – 252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RAKOWSKI Jazz - Klub "Helikon" : 1956-1969 : wspomnienia, impresje i relacje / oprac. Grzegorz Tusiewicz. - Kraków : Polskie Wydaw. Muzyczne, 2006. - 203, [5] s., 79, [1] s. tabl. : fot., ry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01 – 2520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UZYKA i płeć / Danuta Gwizdalanka. - Kraków : Polskie Wydaw. Muzyczne, 2001. - 226, [2] s. : rys. ; 20 cm . - (Muzyka 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193 – 25196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PWSZ w Nysie</cp:lastModifiedBy>
  <dcterms:modified xsi:type="dcterms:W3CDTF">2009-04-02T07:50:00Z</dcterms:modified>
  <cp:revision>19</cp:revision>
  <dc:subject/>
  <dc:title>HISTORIA  WOJSKOWOŚCI</dc:title>
</cp:coreProperties>
</file>