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MOCJA KULTURY I ORGANIZACJA IMPREZ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Kompetencje muzyczne uczniów ogólnokształcących szkół podstawowych i gimnazjów / Mirosław Grusiewicz.- Lublin : Stowarzyszenie Nauczycieli Muzy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74 , 31975 , 31976 , 31977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Kultura i edukacja wokalna w rzeczywistości rynkowej : z cyklu Marketing muzyczny / [red. Józef Chwedorowicz] ; Akademia Muzyczna im. Grażyny i Kiejstuta Bacewiczów w Łodzi. Katedra Edukacji Artystycznej.- Łódź : Akademia Muzyczna im. Grażyny i Kiejstuta Bacewiczów w Łodzi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13 , 32014 , 32015 , 3201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ARKETING i public relations w małej firmie / Moi Ali ; Tł. z ang. Tomasz Rzychoń. - Gliwice : Helion, cop. 2005. - 471 s. : ta</w:t>
      </w:r>
      <w:r>
        <w:rPr>
          <w:rFonts w:eastAsia="Arial Unicode MS" w:cs="Arial" w:ascii="Arial" w:hAnsi="Arial"/>
          <w:lang w:val="en-US"/>
        </w:rPr>
        <w:t>b. ; 21 cm . - (Onepress Small Busines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306 – 2331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usic school research : Austria's music schools as cultural and educational organizations / Franz-Otto Hofecker, Michaela Hahn (Eds.).- Atzenbrugg : Kultur.Region.Niederösterreich, 2016.</w:t>
        <w:br/>
        <w:t>(Beiträge zur Musikschulforschung ; Band 04)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390</w:t>
      </w:r>
      <w:r>
        <w:rPr>
          <w:rFonts w:eastAsia="Arial Unicode MS"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MusikschulRäume : Positionierung der Musikschule als kulturelle Bildungsinstitution am Beispiel der Musikschule Krems / Hubert Pöll.- Atzenbrugg : Musikschulmanagement Niederösterreich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Beiträge zur Musikschulforschung ; Band 0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1</w:t>
        <w:br/>
        <w:t>1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RGANIZACJA i upowszechnianie kultury w Polsce : zmiany modelu : skrypt dla studentów kulturoznawstwa / Jan Grad, Urszula Kaczmarek ; Uniwersytet im. Adama Mickiewicza w Poznaniu. - Wyd. 3 popr. i uzup.. - Pozna</w:t>
      </w:r>
      <w:r>
        <w:rPr>
          <w:rFonts w:eastAsia="Arial Unicode MS" w:cs="Arial" w:ascii="Arial" w:hAnsi="Arial"/>
        </w:rPr>
        <w:t>ń : Wydaw. Naukowe Uniwersytetu im. Adama Mickiewicza w Poznaniu, 2005. - 296, [1] s. : faks., schem., tab. ; 24 cm + CD-RO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37 – 2684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8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RGANIZACJA imprez : najlepszy przewodnik dla organizatorów udanych spotkań, imprez firmowych, balów dobroczynnych, konferencji, konwencji, imprez motywacyjnych i innych wydarzeń specjalnych / Judy Allen ; tł. z ang. Leszek Mokrzycki. - Warszawa : Wydaw. IPS [International Publishing Service], 2006. - 368 s. :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95 – 233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Y kulturalne - krok po kroku / Monika Maziarka [et al.]. - Warszawa : Urząd Komitetu Integracji Europejskiej : Narodowe Centrum Kultury, 2004. - 94 s. : tab. (w tym kolor.), schem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92 – 27406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UBLIC relations : teoria, praktyka, perspektywy / Barbara Rozwadowska. - Warszawa : Wydaw. Studio Emka, cop. 2002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UBLIC relations : teoria, praktyka, perspektywy / Barbara Rozwadowska. - Warszawa : Wydaw. Studio Emka, cop. 2006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05, 23543 - 23550</w:t>
      </w:r>
      <w:r>
        <w:rPr>
          <w:rFonts w:cs="Arial" w:ascii="Arial" w:hAnsi="Arial"/>
          <w:b/>
          <w:bCs/>
        </w:rPr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achowania nabywców na rynku dóbr i usług kultury / Magdalena Sobocińsk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88 , 21089 , 21090 , 21091</w:t>
      </w:r>
      <w:r>
        <w:rPr>
          <w:rFonts w:cs="Arial" w:ascii="Arial" w:hAnsi="Arial"/>
          <w:b/>
          <w:bCs/>
        </w:rPr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2</cp:lastModifiedBy>
  <dcterms:modified xsi:type="dcterms:W3CDTF">2017-11-09T13:42:00Z</dcterms:modified>
  <cp:revision>31</cp:revision>
  <dc:subject/>
  <dc:title>HISTORIA  WOJSKOWOŚCI</dc:title>
</cp:coreProperties>
</file>