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EDEUTYKA INSTRUMENTACJI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OZNAWSTWO i akustyka / Mieczysław Drobner. - Wyd. 7 fotoofsetowe (rzut 5). - Kraków : Polskie Wydaw. Muzyczne, 2008. - 271, [1] s. : nuty, rys., tab, wykr. ; 24 cm + [1] k. tabl. złoż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784 – 227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STRUMENTY muzyczne Biblii / Jeremy Montagu ; tł. z ang. Grzegorz Kubies. - Kraków : Wydaw. Homini, 2006. - 212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0 – 23575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E zagadnienia instrumentacji / Kazimierz Guzowski ; Akademia Muzyczna im. Stanisława Moniuszki w Gda</w:t>
      </w:r>
      <w:r>
        <w:rPr>
          <w:rFonts w:eastAsia="Arial Unicode MS" w:cs="Arial" w:ascii="Arial" w:hAnsi="Arial"/>
        </w:rPr>
        <w:t>ńsku. - Gdańsk : Wydaw. Akademii Muzycznej im. S. Moniuszki w Gdańsku, 2005. - 226 s. : nuty, rys. ; 24 cm . - (Skrypty i Podręczniki - Akademia Muzyczna im. Stanisława Moniuszki w Gdańsku, ISSN 0860-5750 ; 3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62 – 226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krainie muzyki : podręcznik dla uczniów szkół muzycznych I stopnia / Agnieszka Kreiner-Bogda</w:t>
      </w:r>
      <w:r>
        <w:rPr>
          <w:rFonts w:eastAsia="Arial Unicode MS" w:cs="Arial" w:ascii="Arial" w:hAnsi="Arial"/>
        </w:rPr>
        <w:t>ńska. - Wyd. 2. - Kraków : Polskie Wydaw. Muzyczne, 2008. - 231, [1] s. : fot., nuty (w tym kolor.)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14 – 2372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PWSZ w Nysie</cp:lastModifiedBy>
  <dcterms:modified xsi:type="dcterms:W3CDTF">2009-04-07T13:37:00Z</dcterms:modified>
  <cp:revision>19</cp:revision>
  <dc:subject/>
  <dc:title>HISTORIA  WOJSKOWOŚCI</dc:title>
</cp:coreProperties>
</file>