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ŻYSERIA MUZYCZNA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udio engineering / Douglas Self [et al.].- Amsterdam [etc.] : Newnes/Elsevier, cop. 2009.</w:t>
        <w:br/>
      </w:r>
      <w:r>
        <w:rPr>
          <w:rFonts w:cs="Arial" w:ascii="Arial" w:hAnsi="Arial"/>
        </w:rPr>
        <w:t>(Newnes Know It All Serie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7 , 3843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ŹWIĘK cyfrowy : systemy wielokanałowe / Wojciech Butryn. - Warszawa : Wydawnictwa Komunikacji i Łączności, 2002. - 229, [3] s., [8] k. tabl.: rys., schem. (w tym kolor.), tab., wykr. ; 24 cm . - (Wiedzieć Więcej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496 – 27503</w:t>
      </w:r>
      <w:r>
        <w:rPr>
          <w:rFonts w:cs="Arial" w:ascii="Arial" w:hAnsi="Arial"/>
          <w:b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źwięk w filmie : między sztuką a rzemiosłem / Jacek Pająk.- Wydanie 1.- Warszawa : Wydawnictwa Uniwersytetu Warszawskiego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21 , 40322 , 40323 , 4032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Dźwięk w filmie : teoria i praktyka / David Lewis Yewdall ; przekł. Radosław Ochnio.-</w:t>
        <w:br/>
        <w:t>Warszawa : Wydawnictwo Wojciech Marzec, 2011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42 , 30943 , 30944 , 30945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RUMENTOZNAWSTWO i akustyka / Mieczysław Drobner. - Wyd. 7 fotoofsetowe (rzut 5). - Kraków : Polskie Wydaw. Muzyczne, 2008. - 271, [1] s. : nuty, rys., tab, wykr. ; 24 cm + [1] k. tabl. złoż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784 – 227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reżyserować? : podstawy reżyserii teatralnej / Andrzej Siedlecki ; [ilustracje Vitek Skonieczny].- Rzeszów : Wydawnictwo Oświatowe Fosze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0 , 384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Kompresja dźwięku i obrazu wideo : zapewnij najlepszą jakość przy najmniejszym rozmiarze! / Andy Beach ; [tł.: Jacek Janusz].- Gliwice : Helion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Real World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16 , 30517 , 30518 , 3051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Komputerowe studio muzyczne i nie tylko : przewodnik  po sprzęcie i oprogramowaniu niezbędnym do spełnienia Twoich muzycznych wymagań / Piotr Kołodziej.- Gliwice : Wydawnictwo Helion, cop. 2007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62 , 31263 , 31264 , 31265 , 31266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Kultura dźwięku : teksty o muzyce nowoczesnej / wyb. i red. Christoph Cox, Daniel Warner ; [Jacques Attali et al. ; przekł. Julian Kutyła et al. ; wstęp Michał Libera].- Gdańsk : Słowo/Obraz Terytoria, 2010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</w:rPr>
        <w:t>(Terytoria Muzy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46 , 30947 , 30948 , 30949</w:t>
      </w:r>
      <w:r>
        <w:rPr>
          <w:rFonts w:eastAsia="Arial Unicode MS"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Mastering audio : the art and the science / Bob Katz.- 3rd ed.- Burlington : Focal Press, 201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8439 , 38440 , 38441 , 38442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Mixing audio : concepts, practices and tools / Roey Izhaki.- 3rd ed.- New York ; London : Routledge, Taylor &amp; Francis Group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9 , 38750 , 38751 , 38752</w:t>
        <w:br/>
        <w:t>4 egz.</w:t>
      </w:r>
      <w:r>
        <w:rPr>
          <w:rFonts w:eastAsia="Arial Unicode MS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@Arial Unicode MS" w:cs="Arial" w:ascii="Arial" w:hAnsi="Arial"/>
        </w:rPr>
        <w:t>Muzyka elektroniczna / Włodzimierz Kotoński.- Wyd. 2 zm.- Kraków : Polskie Wydaw. Muzyczne SA, 2002.</w:t>
      </w:r>
      <w:r>
        <w:rPr>
          <w:rFonts w:eastAsia="Arial Unicode MS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274 , 31275 , 31276 , 31277 , 31278</w:t>
      </w:r>
      <w:r>
        <w:rPr>
          <w:rFonts w:eastAsia="Arial Unicode MS"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ręcznik akustyki / F. Alton Everest ; z ang. przeł. Witold Kurylak.- Wyd. 4.- Katowice : Wydawnictwo Sonia Drag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51 , 30952 , 30953 , 30954 , 30955 , 309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ro-audio : angielsko-polski słownik terminologii nagrań dźwiękowych = English-Polish dictionary of sound engineering terms / Krzysztof Szlifirski.- Warszawa : Audiologos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5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rding studio design / Philip Newell.- 4th ed.- New York ; London : Routledge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3 , 384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krety profesjonalnego brzmienia w małym studiu / Mike Senior ; [tł. Krzysztof Krzyżanowski].- Gliwice : Helion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79 , 34980 , 34981 , 34982 , 34983 , 34984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Sound systems: design and optimization : modern techniques and tools for sound system design and alignment / Bob McCarthy.- </w:t>
      </w:r>
      <w:r>
        <w:rPr>
          <w:rFonts w:cs="Arial" w:ascii="Arial" w:hAnsi="Arial"/>
        </w:rPr>
        <w:t>3rd ed.- New York ; London : Focal Pres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45 , 38446 , 38447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dźwięku : technika i realizacja / Małgorzata Przedpełska-Bieniek.- Warszawa : Wydawnictwo Wojciech Marzec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72 , 38473 , 38474 , 3847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recording engineer's handbook / Bobby Owsinski.- 4th ed.- Burbank : BOMG (Bobby Owsinski Media Group) Publishing, ;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01 , 38602 , 38603 , 386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osta</w:t>
      </w:r>
      <w:r>
        <w:rPr>
          <w:rFonts w:eastAsia="Arial Unicode MS" w:cs="Arial" w:ascii="Arial" w:hAnsi="Arial"/>
        </w:rPr>
        <w:t>ń cyfrowym DJ-em! : tworzenie, miksowanie i nagrywanie muzyki : zamień peceta w studio nagrań / Eliot van Buskirk ; [tł. Marek Korbecki].- Gliwice : Helion, cop.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14 , 32315 , 32316 , 323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1:00Z</dcterms:created>
  <dc:creator>Agnieszka</dc:creator>
  <dc:description/>
  <cp:keywords/>
  <dc:language>en-US</dc:language>
  <cp:lastModifiedBy>Biblioteka</cp:lastModifiedBy>
  <dcterms:modified xsi:type="dcterms:W3CDTF">2020-01-17T14:23:00Z</dcterms:modified>
  <cp:revision>36</cp:revision>
  <dc:subject/>
  <dc:title>HISTORIA  WOJSKOWOŚCI</dc:title>
</cp:coreProperties>
</file>