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ŚPIEW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drzej Zaucha song book. Vol. 1, (A-J) / zebrał i opracował Janusz Szrom.- Warszawa : Akademia Teatralna im. Aleksandra Zelwero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58 , 1259 , 1260 , 1261 , 1262,</w:t>
      </w:r>
      <w:r>
        <w:rPr/>
        <w:t xml:space="preserve"> </w:t>
      </w:r>
      <w:r>
        <w:rPr>
          <w:rFonts w:cs="Arial" w:ascii="Arial" w:hAnsi="Arial"/>
          <w:b/>
        </w:rPr>
        <w:t>1302</w:t>
      </w:r>
      <w:r>
        <w:rPr>
          <w:rFonts w:eastAsia="Arial Unicode MS" w:cs="Arial" w:ascii="Arial" w:hAnsi="Arial"/>
          <w:b/>
        </w:rPr>
        <w:br/>
        <w:t>6 egz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258-00-0 , 202-001259-00-0 , 202-001260-00-0 , 202-001261-00-0 , 202-001262-00-0 , 202-001302-00-0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Andrzej Zaucha song book. Vol. 2, (K-P) / zebrał i opracował Janusz Szrom.- Wydanie pierwsze.- Warszawa : Akademia Teatralna im. Aleksandra Zelwerowicza, 201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7 , 1288 , 1289 , 1290 , 1291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287-00-0 , 202-001288-00-0 , 202-001289-00-0 , 202-001290-00-0 , 202-001291-00-0</w:t>
        <w:br/>
        <w:t>5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drzej Zaucha song book. Vol. 3, (R-Ż) / zebrał i opracował Janusz Szrom.- Wydanie pierwsze.- Warszawa : Akademia Teatralna im. Aleksandra Zelwerowicz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55 , 1356 , 1357 , 1358 , 1359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355-00-0 , 202-001356-00-0 , 202-001357-00-0 , 202-001358-00-0 , 202-001359-00-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egz.</w:t>
      </w:r>
    </w:p>
    <w:p>
      <w:pPr>
        <w:pStyle w:val="Akapitzlist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 xml:space="preserve">Chet Baker's greatest scat solos / transcribed by Jim Bastian, ed. by John Alexander, cover art by David Bastian.- </w:t>
      </w:r>
      <w:r>
        <w:rPr>
          <w:rFonts w:eastAsia="@Arial Unicode MS" w:cs="Arial" w:ascii="Arial" w:hAnsi="Arial"/>
          <w:lang w:val="de-DE"/>
        </w:rPr>
        <w:t>Smithfield, RI. : Coastal Pub. and Educational Resources, cop. 1995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b/>
          <w:lang w:val="de-DE"/>
        </w:rPr>
        <w:t xml:space="preserve"> 607 , 608 , 609 , 610</w:t>
        <w:br/>
        <w:t>4 egz.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Egz.: </w:t>
      </w:r>
      <w:r>
        <w:rPr>
          <w:rFonts w:eastAsia="@Arial Unicode MS" w:cs="Arial" w:ascii="Arial" w:hAnsi="Arial"/>
          <w:b/>
          <w:lang w:val="de-DE"/>
        </w:rPr>
        <w:t xml:space="preserve"> 202-000607-00-0 , 202-000608-00-0 , 202-000609-00-0 , 202-000610-00-0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pin songbook : jazzowe interpretacje wybranych pieśni Fryderyka Chopina - analiza nagrań studyjnych oraz wykonań koncertowych / Inga Lewandowska.- Zielona Góra : Intro Music Ing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11</w:t>
        <w:br/>
        <w:t>1 egz.</w:t>
      </w:r>
      <w:r>
        <w:rPr>
          <w:rFonts w:eastAsia="@Arial Unicode MS"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>EMISJA głosu : struktura, funkcja, diagnostyka, pedagogizacja / red. Zygmunt Pawłowski ; Kazimiera Goławska [et al.]. - Warszawa : Wydaw. Salezjańskie, 2008. - 319, [1] s. : fot., nuty, rys., schem., tab., wykr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84 – 2349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Głos ludzki jako żywy instrument : w twórczości kompozytorów XX wieku / pod red. Ziemowita Wojtczaka ; Akademia Muzyczna im. Grażyny i Kiejstuta Bacewiczów w Łodzi. Katedra Wokalistyki.- Łódź : Akademia Muzyczna im. </w:t>
      </w:r>
      <w:r>
        <w:rPr>
          <w:rFonts w:cs="Arial" w:ascii="Arial" w:hAnsi="Arial"/>
          <w:lang w:val="en-US"/>
        </w:rPr>
        <w:t>Grażyny i Kiejstuta Bacewiczów, cop. 2009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009 , 32010 , 32011 , 32012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HEAR it and sing it! : exploring modal jazz / Judy Niemack. - New York : Second Floor Music ; Milwaukee : Hal Leonard Corporation, c. 2004. - 72 s. : 1 fot., nuty, tab. ; 30 cm + CD . - (Vocal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848 – 2685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It had to be you : 24 standards in singer's keys : sing-a-long book and 2-CD set.- New Albany : Jamey Aebersold Jazz, cop. 2003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107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828 , 829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828-00-0 , 202-000829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się odnaleźć w matni śpiewu / Jadwiga Gałęska-Tritt. [Projekt okładki, rysunki komiksu, schematy i ilustracje Waldemar Szajkowski].- Wydanie pierwsze.- Poznań: Wydawnictwo PPSSW ; Luboń: Wydawnictow Pomost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91 , 41492 , 41493 , 41494 , 41495 , 41496 , 41497 , 4149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oddechu do oddechu / Wojciech Młynarski.- Warszawa : Prószyński Medi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2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lskie belcanto : jak śpiewać dobrze / Katarzyna Zachwatowicz-Jasieńska.- Wyd. 2.- Krakow : Oficyna Wydawnicza "Impuls", 2010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80 , 35781 , 35782 , 35783</w:t>
        <w:br/>
        <w:t>4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RAXIS der chorischen Stimmbildung / Kurt Hofbauer. - Mainz : Schott, 1978. - 107, [4] s. : nuty, rys. ; 21 cm . - (Bausteine für Musikerziehung und Musikpflege ; B 33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592 – 2359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budzenie... / Inga Lewandowska.- Nysa : Oficyna Wydawnicza PWSZ w Nysie ; [Mikołów] : SJ Records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30 , 41331 , 41332 , 41333 , 41334 , 41335 , 41336 , 4133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T! : vocal improvisation techniques / Bob Stoloff. - 2 print.. - New York : Gerard and Sarzin Publ. Co., 1999. - 128 s. : nuty ; 28 cm +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106 , 28317 – 2831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STARSI panowie dwaj / oprac. Bogdan Hołownia. - [Toruń] : HoBo Records, 2008. - 239 s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83 – 586</w:t>
        <w:br/>
        <w:t>4 egz.</w:t>
        <w:br/>
      </w:r>
      <w:r>
        <w:rPr>
          <w:rFonts w:eastAsia="Arial Unicode MS" w:cs="Arial" w:ascii="Arial" w:hAnsi="Arial"/>
          <w:b/>
          <w:bCs/>
        </w:rPr>
        <w:t xml:space="preserve">Egz.: </w:t>
      </w:r>
      <w:r>
        <w:rPr>
          <w:rFonts w:eastAsia="Arial Unicode MS" w:cs="Arial" w:ascii="Arial" w:hAnsi="Arial"/>
          <w:b/>
        </w:rPr>
        <w:t xml:space="preserve"> 202-583-00-0 - 202-586-00-0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ŚPIEWAM solo i w zespole : psychofizjologia śpiewu dla każdego / Jadwiga Gałęska-Tritt. - Pozna</w:t>
      </w:r>
      <w:r>
        <w:rPr>
          <w:rFonts w:eastAsia="Arial Unicode MS" w:cs="Arial" w:ascii="Arial" w:hAnsi="Arial"/>
        </w:rPr>
        <w:t xml:space="preserve">ń : Akademia Muzyczna im. I. J. Paderewskiego, 2009. - 78, [1] s. : rys., schem. </w:t>
      </w:r>
      <w:r>
        <w:rPr>
          <w:rFonts w:eastAsia="Arial Unicode MS" w:cs="Arial" w:ascii="Arial" w:hAnsi="Arial"/>
          <w:lang w:val="en-US"/>
        </w:rPr>
        <w:t>(w tym kolor.) ; 20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7039 – 27058</w:t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Śpiewnik polski / Maria Wacholc.- Wyd. 3.- Kraków : Impuls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92 , 35793 , 35794 , 35795</w:t>
        <w:br/>
        <w:t>4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  <w:lang w:val="en-US"/>
        </w:rPr>
        <w:t>The real vocal book. Vol. 1, High voice- 2nd ed.- Milwaukee : Hal Leonard Corporation, [2006?]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588 , 589 , 590 , 591 , 1017 , 1018 , 30105 , 30106</w:t>
        <w:br/>
        <w:t>8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588-00-0 , 202-000589-00-0 , 202-000590-00-0 , 202-000591-00-0 , 202-001017-00-0 , 202-001018-00-0 , 200-030105-00-0 , 200-030106-00-0</w:t>
      </w:r>
      <w:r>
        <w:rPr>
          <w:rFonts w:eastAsia="@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he real vocal book. Vol. 2, High voice- Milwaukee : Hal Leonard Corporation, [2007?]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882 , 883 , 884 , 885 , 1019 , 1020 , 1021 , 1064</w:t>
        <w:br/>
        <w:t>8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882-00-0 , 202-000883-00-0 , 202-000884-00-0 , 202-000885-00-0 , 202-001019-00-0 , 202-001020-00-0 , 202-001021-00-0 , 202-001064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vocal jazz ensemble / Paris Rutherford. - Milwaukee : Hal Leonard Corporation, c. 2008. - 147 s. : fot., nuty, rys. ; 28 cm + CD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6845 - 26847 , 26966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Vocal standards : "Embraceable you" : 12 standards in singer's keys recorded for low and high voice.- New Albany : Jamey Aebersold Jazz, cop. 2004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vol. 113)</w:t>
        <w:br/>
      </w:r>
      <w:r>
        <w:rPr>
          <w:rFonts w:eastAsia="@Arial Unicode MS" w:cs="Arial" w:ascii="Arial" w:hAnsi="Arial"/>
          <w:b/>
          <w:lang w:val="en-US"/>
        </w:rPr>
        <w:t>Sy</w:t>
      </w:r>
      <w:r>
        <w:rPr>
          <w:rFonts w:eastAsia="@Arial Unicode MS" w:cs="Arial" w:ascii="Arial" w:hAnsi="Arial"/>
          <w:b/>
          <w:bCs/>
          <w:lang w:val="en-US"/>
        </w:rPr>
        <w:t xml:space="preserve">gnatura: </w:t>
      </w:r>
      <w:r>
        <w:rPr>
          <w:rFonts w:eastAsia="@Arial Unicode MS" w:cs="Arial" w:ascii="Arial" w:hAnsi="Arial"/>
          <w:b/>
          <w:lang w:val="en-US"/>
        </w:rPr>
        <w:t xml:space="preserve"> 840 , 841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840-00-0 , 202-000841-00-0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ELKI śpiewnik Agnieszki Osieckiej. T. 1. / red. Agata Passent, Jan Borkowski ; muzyka Adam Sławiński. - Warszawa : Fundacja Okularnicy im. Agnieszki Osieckiej ; Kraków : Polskie Wydaw. Muzyczne, 2004. - 175, [3] s. : fot., nuty ; 30 cm . - (Wielki śpiewnik Agnieszki Osieckiej / red. Agata Passent, Jan Borkows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338 – 25341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ELKI śpiewnik Agnieszki Osieckiej. T. 2. STS i nie tylko / red. Agata Passent, Jan Borkowski ; muzyka Jarosław Abramow-Newerly [et al.] ; oprac. Wojciech Zieliński. - Warszawa : Fundacja Okularnicy im. Agnieszki Osieckiej ; Kraków : Polskie Wydaw. Muzyczne, 2005. - 247, [3] s. : fot., nuty ; 30 cm . - (Wielki śpiewnik Agnieszki Osieckiej / red. Agata Passent, Jan Borkows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342 – 25345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ELKI śpiewnik Agnieszki Osieckiej. T. 3. Apetyt na życie / red. Agata Passent, Jan Borkowski ; muzyka Przemysław Gintrowski, Maciej Małecki, Jerzy Satanowski ; oprac. Wojciech Zieliński. - Warszawa : Fundacja Okularnicy im. Agnieszki Osieckiej ; Kraków : Polskie Wydaw. Muzyczne, 2005. - 199, [3] s. : fot., nuty ; 30 cm . - (Wielki śpiewnik Agnieszki Osieckiej / red. Agata Passent, Jan Borkows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346 – 25349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ELKI śpiewnik Agnieszki Osieckiej. T. 4. Strofki o miłości / red. Agata Passent, Jan Borkowski ; muzyka Seweryn Krajewski ; oprac. Wojciech Zieliński. - Warszawa : Fundacja Okularnicy im. Agnieszki Osieckiej ; Kraków : Polskie Wydaw. Muzyczne, 2006. - 177, [5] s. : fot., nuty ; 30 cm . - (Wielki śpiewnik Agnieszki Osieckiej / red. Agata Passent, Jan Borkows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358 – 253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ELKI śpiewnik Agnieszki Osieckiej. T. 5. Strofki o miłości i przemijaniu / red. Agata Passent, Jan Borkowski ; muzyka Seweryn Krajewski ; oprac. Wojciech Zieliński. - Warszawa : Fundacja Okularnicy im. Agnieszki Osieckiej ; Kraków : Polskie Wydaw. Muzyczne, 2006. - 162, [4] s. : fot., nuty ; 30 cm . - (Wielki śpiewnik Agnieszki Osieckiej / red. Agata Passent, Jan Borkows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362 – 2536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WIELKI śpiewnik Agnieszki Osieckiej. T. 6. </w:t>
      </w:r>
      <w:r>
        <w:rPr>
          <w:rFonts w:eastAsia="Arial Unicode MS" w:cs="Arial" w:ascii="Arial" w:hAnsi="Arial"/>
          <w:lang w:val="en-US"/>
        </w:rPr>
        <w:t xml:space="preserve">Rock and roll / red. Agata Passent, Jan Borkowski ; muzyka i oprac. </w:t>
      </w:r>
      <w:r>
        <w:rPr>
          <w:rFonts w:eastAsia="Arial Unicode MS" w:cs="Arial" w:ascii="Arial" w:hAnsi="Arial"/>
        </w:rPr>
        <w:t>Andrzej Zieliński. - Warszawa : Fundacja Okularnicy im. Agnieszki Osieckiej ; Kraków : Polskie Wydaw. Muzyczne, 2006. - 203, [3] s. : fot., nuty ; 30 cm . - (Wielki śpiewnik Agnieszki Osieckiej / red. Agata Passent, Jan Borkows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366 – 253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ELKI śpiewnik Agnieszki Osieckiej. T. 7. Krakowskie anioły / red. Agata Passent, Jan Borkowski ; muzyka Marek Grechuta [et al.] ; oprac. Wojciech Zieliński. - Warszawa : Fundacja Okularnicy im. Agnieszki Osieckiej ; Kraków : Polskie Wydaw. Muzyczne, 2007. - 203, [3] s. : fot., nuty ; 30 cm . - (Wielki śpiewnik Agnieszki Osieckiej / red. Agata Passent, Jan Borkows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350 – 253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ELKI śpiewnik Agnieszki Osieckiej. T. 8. Małgośka / red. Agata Passent, Jan Borkowski ; muzyka Katarzyna Gaertner, Jacek Mikuła, Jan Pietrzak ; oprac. Wojciech Zieliński. - Warszawa : Fundacja Okularnicy im. Agnieszki Osieckiej ; Kraków : Polskie Wydaw. Muzyczne, 2007. - 221, [1] s. : fot., nuty ; 30 cm . - (Wielki śpiewnik Agnieszki Osieckiej / red. Agata Passent, Jan Borkows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354 – 2535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ELKI śpiewnik Agnieszki Osieckiej. T. 9. Zielono mi / red. Agata Passent, Jan Borkowski ; muzyka Krzysztof Komeda-Trzciński [et al.] ; oprac. Wojciech Zieliński. - Warszawa : Fundacja Okularnicy im. Agnieszki Osieckiej ; Kraków : Polskie Wydaw. Muzyczne, 2008. - 205, [1] s. : fot., nuty ; 30 cm . - (Wielki śpiewnik Agnieszki Osieckiej / red. Agata Passent, Jan Borkows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334 – 253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WIELKI śpiewnik Agnieszki Osieckiej. T. 10. Dawne zabawne : muzyka różnych kompozytorów / red. Agata Passent, Jan Borkowski ; oprac. Wojciech Zieliński ; muzyka Jerzy Abratowski [et al.]. - Warszawa : Fundacja Okularnicy im. Agnieszki Osieckiej ; Kraków : Polskie Wydaw. Muzyczne, 2009. - 237, [2] s. : fot., nuty ; 30 cm . - (Wielki śpiewnik Agnieszki Osieckiej / red. Agata Passent, Jan Borkows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355 – 28358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Agnieszka</dc:creator>
  <dc:description/>
  <cp:keywords/>
  <dc:language>en-US</dc:language>
  <cp:lastModifiedBy>Biblioteka</cp:lastModifiedBy>
  <dcterms:modified xsi:type="dcterms:W3CDTF">2021-04-27T13:46:00Z</dcterms:modified>
  <cp:revision>48</cp:revision>
  <dc:subject/>
  <dc:title>HISTORIA  WOJSKOWOŚCI</dc:title>
</cp:coreProperties>
</file>