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KI KOMPUTEROWE W REALIZACJI NAGRAŃ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xing audio : concepts, practices and tools / Roey Izhaki.- 3rd ed.- New York ; London : Routledge, Taylor &amp; Francis Group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9 , 38750 , 38751 , 38752</w:t>
        <w:br/>
        <w:t>4 egz.</w:t>
      </w:r>
      <w:r>
        <w:rPr>
          <w:rFonts w:eastAsia="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ecording studio design / Philip Newell.- 4th ed.- New York ; London : Routledge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3 , 384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dźwięku : technika i realizacja / Małgorzata Przedpełska-Bieniek.- Warszawa : Wydawnictwo Wojciech Marzec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2 , 38473 , 38474 , 38475</w:t>
        <w:br/>
        <w:t>4 egz.</w:t>
        <w:br/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0:00Z</dcterms:created>
  <dc:creator>biblioteka2</dc:creator>
  <dc:description/>
  <cp:keywords/>
  <dc:language>en-US</dc:language>
  <cp:lastModifiedBy>biblioteka2</cp:lastModifiedBy>
  <dcterms:modified xsi:type="dcterms:W3CDTF">2018-03-07T07:55:00Z</dcterms:modified>
  <cp:revision>4</cp:revision>
  <dc:subject/>
  <dc:title>FILOZOFIA (NIEMIECKA)</dc:title>
</cp:coreProperties>
</file>