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KI NAGŁOŚNIENIA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ŁOŚNIKI i zestawy głośnikowe : budowa, działanie, zastosowania / Jerzy Krajewski. - Wyd. 2. - Warszawa : Wydawnictwa Komunikacji i Łączności, 2008. - 255 s. : fot., tab., schem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33 – 2814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ik akustyki / F. Alton Everest ; z ang. przeł. Witold Kurylak.- Wyd. 4.- Katowice : Wydawnictwo Sonia Drag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51 , 30952 , 30953 , 30954 , 30955 , 309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agłośnienia i realizacji nagra</w:t>
      </w:r>
      <w:r>
        <w:rPr>
          <w:rFonts w:eastAsia="Arial Unicode MS" w:cs="Arial" w:ascii="Arial" w:hAnsi="Arial"/>
        </w:rPr>
        <w:t>ń : podręcznik dla akustyków / Krzysztof Sztekmiler. - Wyd. 3 dodr.. - Warszawa : Wydawnictwa Komunikacji i Łączności, 2009. - 175, [1] s. : rys., schem. (w tym kolor.), tab., wykr. (w tym kolor.) ; 24 cm + CD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06 – 2681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TWORNIKI elektroakustyczne / Andrzej Dobrucki. - Warszawa : Wydawnictwa Naukowo-Techniczne, 2007. - XVI, 670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478 – 234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PŁYW energii akustycznych źródeł rzeczywistych / Stefan Weyna. - Warszawa : Wydawnictwa Naukowo-Techniczne, 2005. - 443, [1] s. : fot., rys. (w tym kolor.), tab., wykr. ; 25 cm + CD-ROM</w:t>
        <w:br/>
      </w:r>
      <w:r>
        <w:rPr>
          <w:rFonts w:cs="Arial" w:ascii="Arial" w:hAnsi="Arial"/>
          <w:b/>
        </w:rPr>
        <w:t>Sygn. 11867, 17311 – 173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und systems: design and optimization : modern techniques and tools for sound system design and alignment / Bob McCarthy.- 3rd ed.- New York ; London : Focal Pres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5 , 38446 , 3844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dźwięku : technika i realizacja / Małgorzata Przedpełska-Bieniek.- Warszawa : Wydawnictwo Wojciech Marzec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72 , 38473 , 38474 , 38475</w:t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2</cp:lastModifiedBy>
  <dcterms:modified xsi:type="dcterms:W3CDTF">2017-11-17T14:17:00Z</dcterms:modified>
  <cp:revision>24</cp:revision>
  <dc:subject/>
  <dc:title>HISTORIA  WOJSKOWOŚCI</dc:title>
</cp:coreProperties>
</file>