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PRACY W STUDIO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dio engineering / Douglas Self [et al.].- Amsterdam [etc.] : Newnes/Elsevier, cop. 2009.</w:t>
        <w:br/>
      </w:r>
      <w:r>
        <w:rPr>
          <w:rFonts w:cs="Arial" w:ascii="Arial" w:hAnsi="Arial"/>
        </w:rPr>
        <w:t>(Newnes Know It All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7 , 3843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źwięk w filmie : między sztuką a rzemiosłem / Jacek Pająk.- Wydanie 1.- Warszawa : Wydawnictwa Uniwersytetu Warszawskiego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21 , 40322 , 40323 , 403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ind w:left="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Dźwięk w filmie : teoria i praktyka / David Lewis Yewdall ; przekł. Radosław Ochnio.-</w:t>
        <w:br/>
        <w:t>Warszawa : Wydawnictwo Wojciech Marzec, 201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42 , 30943 , 30944 , 30945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resja dźwięku i obrazu wideo : zapewnij najlepszą jakość przy najmniejszym rozmiarze! / Andy Beach ; [tł.: Jacek Janusz].- Gliwice : Helio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eal World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6 , 30517 , 30518 , 305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uterowe studio muzyczne i nie tylko : przewodnik  po sprzęcie i oprogramowaniu niezbędnym do spełnienia Twoich muzycznych wymagań / Piotr Kołodziej.- Gliwice : Wydawnictwo Helion, cop. 2007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62 , 31263 , 31264 , 31265 , 31266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Kultura dźwięku : teksty o muzyce nowoczesnej / wyb. i red. </w:t>
      </w:r>
      <w:r>
        <w:rPr>
          <w:rFonts w:eastAsia="@Arial Unicode MS" w:cs="Arial" w:ascii="Arial" w:hAnsi="Arial"/>
          <w:lang w:val="en-US"/>
        </w:rPr>
        <w:t xml:space="preserve">Christoph Cox, Daniel Warner ; [Jacques Attali et al. ; przekł. </w:t>
      </w:r>
      <w:r>
        <w:rPr>
          <w:rFonts w:eastAsia="@Arial Unicode MS" w:cs="Arial" w:ascii="Arial" w:hAnsi="Arial"/>
        </w:rPr>
        <w:t>Julian Kutyła et al. ; wstęp Michał Libera].- Gdańsk : Słowo/Obraz Terytoria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Terytoria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46 , 30947 , 30948 , 30949</w:t>
      </w:r>
      <w:r>
        <w:rPr>
          <w:rFonts w:eastAsia="Arial Unicode MS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ing audio : the art and the science / Bob Katz.- 3rd ed.- Burlington : Focal Press, 201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439 , 38440 , 38441 , 384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xing audio : concepts, practices and tools / Roey Izhaki.- 3rd ed.- New York ; London : Routledge, Taylor &amp; Francis Group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9 , 38750 , 38751 , 38752</w:t>
        <w:br/>
        <w:t>4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ltimedia i grafika komputerowa : podręcznik do nauki zawodu technik informatyk / Tomasz Rudny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87 , 29888 , 29889 , 2989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Muzyka elektroniczna / Włodzimierz Kotoński.- Wyd. 2 zm.- Kraków : Polskie Wydaw. Muzyczne SA, 2002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74 , 31275 , 31276 , 31277 , 31278</w:t>
      </w:r>
      <w:r>
        <w:rPr>
          <w:rFonts w:eastAsia="Arial Unicode MS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kustyki / F. Alton Everest ; z ang. przeł. Witold Kurylak.- Wyd. 4.- Katowice : Wydawnictwo Sonia Drag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1 , 30952 , 30953 , 30954 , 30955 , 309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-audio : angielsko-polski słownik terminologii nagrań dźwiękowych = English-Polish dictionary of sound engineering terms / Krzysztof Szlifirski.- Warszawa : Audiologos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rding studio design / Philip Newell.- 4th ed.- New York ; London : Routledge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3 , 3844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rety profesjonalnego brzmienia w małym studiu / Mike Senior ; [tł. Krzysztof Krzyżanowski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9 , 34980 , 34981 , 34982 , 34983 , 34984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ound systems: design and optimization : modern techniques and tools for sound system design and alignment / Bob McCarthy.- </w:t>
      </w:r>
      <w:r>
        <w:rPr>
          <w:rFonts w:cs="Arial" w:ascii="Arial" w:hAnsi="Arial"/>
        </w:rPr>
        <w:t>3rd ed.- New York ; London : Focal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5 , 38446 , 3844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X 3 CUBASE dla zapaleńców / Eric D. Grebler, Chris Hawkins ; [tł. Małgorzata Pająk].- Gliwice : Wydawnictwo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59 , 31260 , 31261</w:t>
      </w:r>
      <w:r>
        <w:rPr>
          <w:rFonts w:cs="Arial" w:ascii="Arial" w:hAnsi="Arial"/>
          <w:b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he recording engineer's handbook / Bobby Owsinski.- 4th ed.- Burbank : BOMG (Bobby Owsinski Media Group) Publishing, ;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1 , 38602 , 38603 , 38604</w:t>
        <w:br/>
        <w:t>4 egz.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0-01-17T14:25:00Z</dcterms:modified>
  <cp:revision>37</cp:revision>
  <dc:subject/>
  <dc:title>HISTORIA  WOJSKOWOŚCI</dc:title>
</cp:coreProperties>
</file>