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ZENIA ELEKTROAKUSTY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ośniki i zestawy głośnikowe : budowa, działanie, zastosowania / Jerzy Krajewski.- Wyd. 2.- Warszawa : Wydawnictwa Komunikacji i Łącznośc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133 , 28134 , 28135 , 28136 , 28137 , 28138 , 28139 , 28140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nagłośnienia i realizacji nagrań : podręcznik dla akustyków / Krzysztof Sztekmiler.- Wyd. 3 dodr.- Warszawa : Wydawnictwa Komunikacji i Łącznośc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6 , 26807 , 26811 , 26808 , 26809 , 2681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tworniki elektroakustyczne / Andrzej Dobrucki.- Warszawa : Wydawnictwa Naukowo-Techn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478 , 23479 , 23480 , 23481 , 23482 , 2348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4:00Z</dcterms:created>
  <dc:creator>biblioteka2</dc:creator>
  <dc:description/>
  <dc:language>en-US</dc:language>
  <cp:lastModifiedBy>biblioteka2</cp:lastModifiedBy>
  <dcterms:modified xsi:type="dcterms:W3CDTF">2017-11-17T14:25:00Z</dcterms:modified>
  <cp:revision>3</cp:revision>
  <dc:subject/>
  <dc:title>FILOZOFIA (NIEMIECKA)</dc:title>
</cp:coreProperties>
</file>