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Janusz Barta, Ryszard Markiewicz.- 8. wydanie, stan prawny na 25 lutego 2019 r.- Warszawa : Wolters Kluwer, 2019.</w:t>
        <w:br/>
        <w:t>(Przepisy z Wprowadzeni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5 , 40056 , 400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- 10. wydanie zaktualizowane.- Warszawa : Wydawnictwo C. H. Beck, 2018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7 , 40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nalazczość i Ochrona Własności Intelektual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órczość pracowników naukowych : regulacja prawna / Tomasz Bakalarz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1 , 35882 , 3588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oaspektowość pojęcia plagiatu / redakcja naukowa Paweł Jędrysiak.- Wydanie pierwsze.- Warszawa : Difin, 202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3 , 41514 , 41515 , 415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</w:r>
      <w:r>
        <w:rPr>
          <w:rFonts w:cs="Arial" w:ascii="Arial" w:hAnsi="Arial"/>
          <w:b/>
        </w:rPr>
        <w:t>Sygn. 17089 – 17097, 35351</w:t>
        <w:br/>
        <w:t>1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 w prawie międzynarodowym, europejskim i krajowym / Aldona Małgorzata Dereń, Leonia Gajek, Jerzy Zygadło.- Wrocław : BeTe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10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4 , 28906 , 28907 , 28908 , 28909 , 28910 , 28911 , 28912 , 28913 , 28914 , 28915 , 28916 , 28917 , 28918 , 28919 , 28920 , 28921 , 28922 , 28923 , 28924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eastAsia="SimSun;宋体" w:cs="Arial" w:ascii="Arial" w:hAnsi="Arial"/>
          <w:b/>
          <w:bCs/>
        </w:rPr>
        <w:t>Sygn. 1171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59 , 28830 , 28831 , 28832 , 28833 , 28834 , 28835 , 28836 , 28837 , 28838 , 28839 , 28840 , 28841 , 28842 , 28843 , 28844 , 28845 , 28846 , 28847 , 28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  <w:br/>
      </w:r>
    </w:p>
    <w:p>
      <w:pPr>
        <w:pStyle w:val="Normal"/>
        <w:rPr/>
      </w:pPr>
      <w:r>
        <w:rPr>
          <w:rFonts w:cs="Arial" w:ascii="Arial" w:hAnsi="Arial"/>
        </w:rPr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58 , 28811 , 28812 , 28813 , 28814 , 28815 , 28816 , 28817 , 28818 , 28819 , 28820 , 28821 , 28822 , 28823 , 28824 , 28825 , 28826 , 28827 , 28828 , 28829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NIE wiedzą chronioną w przedsiębiorstwie / Wiesław Kotarba. - Warszawa : Orgmasz, 2001. - 180 s. : rys., schem., 2 tab ; 21 cm</w:t>
        <w:br/>
      </w:r>
      <w:r>
        <w:rPr>
          <w:rFonts w:cs="Arial" w:ascii="Arial" w:hAnsi="Arial"/>
          <w:b/>
          <w:bCs/>
        </w:rPr>
        <w:t>Sygn. 1238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Zarządzanie własnością intelektualną w transferze technologii / Aldona Małgorzata Dereń.- Warszawa : Difin, 2014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8 , 34719 , 34720 , 34721 , 34722 , 34723 , 34724 , 34725 , 34726 , 3472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towarowy : praktyczny poradnik dla przedsiębiorcy / Wojciech Orżewski. - Stan prawny na dzie</w:t>
      </w:r>
      <w:r>
        <w:rPr>
          <w:rFonts w:eastAsia="Arial Unicode MS" w:cs="Arial" w:ascii="Arial" w:hAnsi="Arial"/>
        </w:rPr>
        <w:t>ń 10 maja 2005 r.. - Gdańsk : Ośrodek Doradztwa i Doskonalenia Kadr, 2005. - 184 s. :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9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i towarowe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0 , 28849 , 28850 , 28851 , 28852 , 28853 , 28854 , 28855 , 28856 , 28857 , 28858 , 28859 , 28860 , 28861 , 28862 , 28863 , 28864 , 28865 , 28866 , 288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</cp:lastModifiedBy>
  <cp:lastPrinted>2005-07-21T14:46:00Z</cp:lastPrinted>
  <dcterms:modified xsi:type="dcterms:W3CDTF">2021-04-19T13:15:00Z</dcterms:modified>
  <cp:revision>49</cp:revision>
  <dc:subject/>
  <dc:title>WŁASNOŚĆ  INTELEKTUALNA  I  PRZEMYSŁOWA</dc:title>
</cp:coreProperties>
</file>