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PÓŁ WOKALNY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4 Gospels und Spirituals in Swing, Blues und Rock : Gemischter Chor a cappella und</w:t>
        <w:br/>
        <w:t>mit Klavier / Bernd Frank.- Mainz [etc.] : Schott Musik International, cop. 2001.</w:t>
        <w:br/>
        <w:t>(Chor-Express ; Heft 2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55 , 356 , 357</w:t>
        <w:br/>
        <w:t>3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355-00-0 , 202-000356-00-0 , 202-000357-00-0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de-DE"/>
        </w:rPr>
        <w:t>5 Standards aus Swing, Blues und Rock : Gemischter Chor a cappella / Bernd Frank.- Mainz [etc.] : Schott Musik International, cop. 1998.</w:t>
        <w:br/>
        <w:t>(Chor-Express ; Heft 1)</w:t>
        <w:br/>
      </w:r>
      <w:r>
        <w:rPr>
          <w:rFonts w:eastAsia="Arial Unicode MS" w:cs="Arial" w:ascii="Arial" w:hAnsi="Arial"/>
          <w:b/>
          <w:lang w:val="de-DE"/>
        </w:rPr>
        <w:t>Sygnatura:  339 , 340 , 354</w:t>
        <w:br/>
        <w:t>3 egz.</w:t>
        <w:br/>
        <w:t>Egz.:  202-000339-00-0 , 202-000340-00-0 , 202-000354-00-0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de-DE"/>
        </w:rPr>
        <w:t>13 Spirituals : für gemischten Chor / in Sätzen von Siegfried Singer.- 2., verb. Aufl.- Innsbruck : Helbling, cop. 2001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lang w:val="de-DE"/>
        </w:rPr>
        <w:t>(Chor Aktiv ; 2)</w:t>
        <w:br/>
      </w:r>
      <w:r>
        <w:rPr>
          <w:rFonts w:eastAsia="Arial Unicode MS" w:cs="Arial" w:ascii="Arial" w:hAnsi="Arial"/>
          <w:b/>
          <w:bCs/>
          <w:lang w:val="de-DE"/>
        </w:rPr>
        <w:t xml:space="preserve">Sygnatura: </w:t>
      </w:r>
      <w:r>
        <w:rPr>
          <w:rFonts w:eastAsia="Arial Unicode MS" w:cs="Arial" w:ascii="Arial" w:hAnsi="Arial"/>
          <w:b/>
          <w:lang w:val="de-DE"/>
        </w:rPr>
        <w:t xml:space="preserve"> 327 , 328 , 329</w:t>
        <w:br/>
        <w:t>3 egz.</w:t>
        <w:br/>
      </w:r>
      <w:r>
        <w:rPr>
          <w:rFonts w:eastAsia="Arial Unicode MS" w:cs="Arial" w:ascii="Arial" w:hAnsi="Arial"/>
          <w:b/>
          <w:bCs/>
          <w:lang w:val="de-DE"/>
        </w:rPr>
        <w:t xml:space="preserve">Egz.: </w:t>
      </w:r>
      <w:r>
        <w:rPr>
          <w:rFonts w:eastAsia="Arial Unicode MS" w:cs="Arial" w:ascii="Arial" w:hAnsi="Arial"/>
          <w:b/>
          <w:lang w:val="de-DE"/>
        </w:rPr>
        <w:t xml:space="preserve"> 202-000327-00-0 , 202-000328-00-0 , 202-000329-00-0</w:t>
      </w:r>
      <w:r>
        <w:rPr>
          <w:rFonts w:eastAsia="Arial Unicode MS"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de-DE"/>
        </w:rPr>
        <w:t xml:space="preserve">14 Spirituals : für gemischten Chor (SATB) / in Sätzen von Siegfried Singer.- </w:t>
      </w:r>
      <w:r>
        <w:rPr>
          <w:rFonts w:eastAsia="Arial Unicode MS" w:cs="Arial" w:ascii="Arial" w:hAnsi="Arial"/>
          <w:lang w:val="en-US"/>
        </w:rPr>
        <w:t>Rum ; Esslingen : Helbling, cop. 2004.</w:t>
        <w:br/>
        <w:t>(Chor Aktiv ; 1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441 , 442 , 443</w:t>
      </w:r>
      <w:r>
        <w:rPr>
          <w:rFonts w:cs="Arial" w:ascii="Arial" w:hAnsi="Arial"/>
          <w:b/>
          <w:lang w:val="en-US"/>
        </w:rPr>
        <w:br/>
        <w:t>3 egz.</w:t>
      </w:r>
      <w:r>
        <w:rPr>
          <w:rFonts w:eastAsia="Arial Unicode MS" w:cs="Arial" w:ascii="Arial" w:hAnsi="Arial"/>
          <w:b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441-00-0 , 202-000442-00-0 , 202-000443-00-0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drzej Zaucha song book. Vol. 1, (A-J) / zebrał i opracował Janusz Szrom.- Warszawa : Akademia Teatralna im. Aleksandra Zelwerowicz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58 , 1259 , 1260 , 1261 , 1262,</w:t>
      </w:r>
      <w:r>
        <w:rPr/>
        <w:t xml:space="preserve"> </w:t>
      </w:r>
      <w:r>
        <w:rPr>
          <w:rFonts w:cs="Arial" w:ascii="Arial" w:hAnsi="Arial"/>
          <w:b/>
        </w:rPr>
        <w:t>1302</w:t>
      </w:r>
      <w:r>
        <w:rPr>
          <w:rFonts w:eastAsia="Arial Unicode MS" w:cs="Arial" w:ascii="Arial" w:hAnsi="Arial"/>
          <w:b/>
        </w:rPr>
        <w:br/>
        <w:t>6 egz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258-00-0 , 202-001259-00-0 , 202-001260-00-0 , 202-001261-00-0 , 202-001262-00-0 , 202-001302-00-0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Andrzej Zaucha song book. Vol. 2, (K-P) / zebrał i opracował Janusz Szrom.- Wydanie pierwsze.- Warszawa : Akademia Teatralna im. Aleksandra Zelwerowicza, 2018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7 , 1288 , 1289 , 1290 , 1291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287-00-0 , 202-001288-00-0 , 202-001289-00-0 , 202-001290-00-0 , 202-001291-00-0</w:t>
        <w:br/>
        <w:t>5 egz.</w:t>
      </w:r>
    </w:p>
    <w:p>
      <w:pPr>
        <w:pStyle w:val="Normal"/>
        <w:autoSpaceDE w:val="false"/>
        <w:ind w:left="376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drzej Zaucha song book. Vol. 3, (R-Ż) / zebrał i opracował Janusz Szrom.- Wydanie pierwsze.- Warszawa : Akademia Teatralna im. Aleksandra Zelwerowicz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55 , 1356 , 1357 , 1358 , 1359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1355-00-0 , 202-001356-00-0 , 202-001357-00-0 , 202-001358-00-0 , 202-001359-00-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Chor exclusiv. [Bd. 3], Gospels &amp; spirituals / Carsten Gerlitz.- Neustadt/Wied : Alfred Publishing, cop. 2001.</w:t>
        <w:br/>
      </w:r>
      <w:r>
        <w:rPr>
          <w:rFonts w:eastAsia="Arial Unicode MS" w:cs="Arial" w:ascii="Arial" w:hAnsi="Arial"/>
          <w:b/>
          <w:lang w:val="en-US"/>
        </w:rPr>
        <w:t>Sygnatura:  474 , 475 , 476 , 477 , 478 , 479 , 480</w:t>
        <w:br/>
        <w:t>7 egz.</w:t>
        <w:br/>
        <w:t>Egz.:  202-000474-00-0 , 202-000475-00-0 , 202-000476-00-0 , 202-000477-00-0 , 202-000478-00-0 , 202-000479-00-0 , 202-000480-00-0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Chor exclusiv : neue a-cappella-arrangements für drei gemischte stimmen. [Bd.] 1 / Carsten Gerlitz.- Köln : Alfred Publishing, cop. 2006.</w:t>
        <w:br/>
      </w:r>
      <w:r>
        <w:rPr>
          <w:rFonts w:eastAsia="Arial Unicode MS" w:cs="Arial" w:ascii="Arial" w:hAnsi="Arial"/>
          <w:b/>
          <w:lang w:val="en-US"/>
        </w:rPr>
        <w:t>Sygnatura:  457 , 458 , 459 , 460 , 461 , 462 , 463</w:t>
        <w:br/>
        <w:t>7 egz.</w:t>
        <w:br/>
        <w:t>Egz.:  202-000457-00-0 , 202-000458-00-0 , 202-000459-00-0 , 202-000460-00-0 , 202-000461-00-0 , 202-000462-00-0 , 202-000463-00-0</w:t>
      </w:r>
    </w:p>
    <w:p>
      <w:pPr>
        <w:pStyle w:val="Normal"/>
        <w:autoSpaceDE w:val="false"/>
        <w:ind w:left="376" w:right="60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Chor exclusiv : neue a-cappella-arrangements für drei gemischte stimmen. [Bd.] 2 / Carsten Gerlitz.- Köln : Alfred Publishing, cop. 2006.</w:t>
        <w:br/>
      </w:r>
      <w:r>
        <w:rPr>
          <w:rFonts w:eastAsia="Arial Unicode MS" w:cs="Arial" w:ascii="Arial" w:hAnsi="Arial"/>
          <w:b/>
          <w:lang w:val="en-US"/>
        </w:rPr>
        <w:t>Sygnatura:  467 , 468 , 469 , 470 , 471 , 472 , 473</w:t>
        <w:br/>
        <w:t>7 egz.</w:t>
        <w:br/>
        <w:t>Egz.:  202-000467-00-0 , 202-000468-00-0 , 202-000469-00-0 , 202-000470-00-0 , 202-000471-00-0 , 202-000472-00-0 , 202-000473-00-0</w:t>
      </w:r>
    </w:p>
    <w:p>
      <w:pPr>
        <w:pStyle w:val="Normal"/>
        <w:autoSpaceDE w:val="false"/>
        <w:ind w:left="376" w:right="60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Chor exclusiv : neue chorarrangements für drei gemischte stimmen : mit leicht spielbarer klavierbegleitung. [Bd.] 4, Ballads / Carsten Gerlitz.- Köln : Alfred Publishing, cop. 2007.</w:t>
        <w:br/>
      </w:r>
      <w:r>
        <w:rPr>
          <w:rFonts w:eastAsia="Arial Unicode MS" w:cs="Arial" w:ascii="Arial" w:hAnsi="Arial"/>
          <w:b/>
          <w:lang w:val="en-US"/>
        </w:rPr>
        <w:t>Sygnatura:  432 , 433 , 434 , 435 , 436 , 437 , 438</w:t>
        <w:br/>
        <w:t>7 egz.</w:t>
        <w:br/>
        <w:t>Egz.:  202-000432-00-0 , 202-000433-00-0 , 202-000434-00-0 , 202-000435-00-0 , 202-000436-00-0 , 202-000437-00-0 , 202-000438-00-0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Chor exclusiv : Weihnachtslieder : neue a-cappella-arrangements für drei gemischte stimmen. / Carsten Gerlitz.- Köln : Alfred Publishing, cop. 2003.</w:t>
        <w:br/>
      </w:r>
      <w:r>
        <w:rPr>
          <w:rFonts w:eastAsia="Arial Unicode MS" w:cs="Arial" w:ascii="Arial" w:hAnsi="Arial"/>
          <w:b/>
          <w:lang w:val="en-US"/>
        </w:rPr>
        <w:t>Sygnatura:  464 , 465 , 466</w:t>
        <w:br/>
        <w:t>3 egz.</w:t>
        <w:br/>
        <w:t>Egz.:  202-000464-00-0 , 202-000465-00-0 , 202-000466-00-0</w:t>
        <w:br/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in blue : festive fare for a Christmas of close harmony / compiled and edited by Nigel Short.- Impr.- London : Boosey &amp; Hawkes Music Publishers Ltd, 2006.</w:t>
        <w:br/>
        <w:t>(Concerts for Choir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65 , 366 , 367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365-00-0 , 202-000366-00-0 , 202-000367-00-0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ose to God's footprints : 14 songs &amp; new gospels : for mixed voices SATB or SAAB and soli, für gemischten Stimmen SATB oder SAAB und Soli / Lorenz Maierhofer.- Rum ; Esslingen : Helbling, cop.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54 , 455 , 456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454-00-0 , 202-000455-00-0 , 202-000456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s Swing- und Jazz-Chorbuch. 1 / Johannes Matthias Michel.- München : Strube Verlag, cop. 200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81 , 482 , 483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481-00-0 , 202-000482-00-0 , 202-000483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s Swing- und Jazz-Chorbuch. 1+2, Klavier + Kontrabass / Johannes Matthias Michel.- München : Strube Verlag, [2001?]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84 , 485 , 486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484-00-0 , 202-000485-00-0 , 202-000486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s Swing- und Jazz-Chorbuch. 2 / Johannes Matthias Michel.- München : Strube Verlag, cop. 200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87 , 488 , 489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487-00-0 , 202-000488-00-0 , 202-000489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de-DE"/>
        </w:rPr>
        <w:t xml:space="preserve">DER kleine Hey : die Kunst des Sprechens / Julius Hey ; bearb. </w:t>
      </w:r>
      <w:r>
        <w:rPr>
          <w:rFonts w:eastAsia="Arial Unicode MS" w:cs="Arial" w:ascii="Arial" w:hAnsi="Arial"/>
          <w:lang w:val="en-US"/>
        </w:rPr>
        <w:t>Fritz Reusch. - 52 Aufl.. - Mainz : Schott, 2006. - 104 s. :  nuty, 1 rys., tab. ; 21 cm . - (Studienbuch Musik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616 – 2361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Atemschule : Übungsprogramm für Sänger, Instrumentalisten und Sprecher : Atmung, Haltung, Stütze / Margot Scheufele-Osenberg ; neu bearb. und erg. Ruth Brüne. - 4 überarb. und erg. Aufl.. - Mainz : Schott, 2005. - 186 s. : fot., rys., schem. ; 21 cm . - (Studienbuch Musik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611 , 24547 – 245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RGREENS / hrsg. und musikal. bearb. Gerhard Buchner. - Aktual. Aufl.. - Bonn : Voggenreiter Verl., 2008. - 160 s. : nuty, rys. ; 15 cm . - (Pocket Song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596 – 235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 ABBA hits : for SATB choir with piano accompaniment / słowa i muzyka Benny Andersson, Björn Ulvaeus ; aranż. Ralph Allwood, Lora Sansun ; ABBA. - London : Novello Publishing Limited, c. 2001. - 56 s. ; 25 cm . - (The Novello Youth Choral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497 – 499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497-00-0 - 202-499-00-0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FUNKTIONALE Stimmentwicklung : Grundlagen und praktische Übungen / Cornelius L. Reid ; ins Deutsche übertr. Leonore Blume, Margaret Peckham. - 3 Aufl.. - Mainz : Schott, 2005. - 83 s. : nuty, schem. ; 21 cm . - (Studienbuch Musik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612 – 23615</w:t>
      </w:r>
      <w:r>
        <w:rPr>
          <w:rFonts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GOSPEL mass / Robert Ray. - [Milwaukee] : Jenson Publications, c. 1981. - 56 s. ; 28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420 – 422</w:t>
        <w:br/>
        <w:t>3 egz.</w:t>
      </w:r>
      <w:r>
        <w:rPr>
          <w:rFonts w:cs="Arial" w:ascii="Arial" w:hAnsi="Arial"/>
          <w:b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420-00-0 - 202-422-00-0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lelujah : from the DreamWorks Motion Picture Shrek : available for SATB, SAB and 2-part / words and music by Leonard Cohen ; arranged by Roger Emerson.- Milwaukee : Hal Leonard Corporation, cop. [2005]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62 , 363 , 364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362-00-0 , 202-000363-00-0 , 202-000364-00-0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DBUCH der Gospelchorleitung : ein praktischer Leitfaden / Axel Christian Schullz. - Essen : Good News Gospel Projekt, 2004. - 138 s. : fot., nuty ; 21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4550 – 2455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I will sing : 4 Spirituals : Gemischter Chor mit Klavier / Klaus Heizmann.- Mainz [etc.] : Schott Musik International, cop. 200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Chor-Express ; Heft 5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42 , 360 , 361</w:t>
        <w:br/>
        <w:t>3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342-00-0 , 202-000360-00-0 , 202-000361-00-0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H will singen : pop music training / Martina Freytag. - Brühl : AMA Verlag, 2004. - 212 s. : fot., nuty, rys., tab. ; 30 cm +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603 – 2360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się odnaleźć w matni śpiewu / Jadwiga Gałęska-Tritt. [Projekt okładki, rysunki komiksu, schematy i ilustracje Waldemar Szajkowski].- Wydanie pierwsze.- Poznań: Wydawnictwo PPSSW ; Luboń: Wydawnictow Pomost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91 , 41492 , 41493 , 41494 , 41495 , 41496 , 41497 , 4149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Jazz / [arranged by Barrie Carson Turner].- London : Novello Publishing Limited, cop. 2007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ust Voices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494 , 495 , 496</w:t>
        <w:br/>
        <w:t>3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494-00-0 , 202-000495-00-0 , 202-000496-00-0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JESUS Christ Superstar / music Andrew Lloyd Webber ; originaltexte Tim Rice ; deutsche texte Anja Hauptman. - London : MCA Music, c. 1970. - [2], 60 s. : fot., nuty ; 30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578 – 23580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Klassik meets Jazz. 1, 4 klassische Themen in jazziger Besetzung : Gemischter Chor a cappella / Bernd Frank.- Mainz [etc.] : Schott Musik International, cop. 2007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Chor-Express ; Heft 6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508 , 509 , 510</w:t>
        <w:br/>
        <w:t>3 egz.</w:t>
        <w:br/>
      </w:r>
      <w:r>
        <w:rPr>
          <w:rFonts w:eastAsia="Arial Unicode MS" w:cs="Arial" w:ascii="Arial" w:hAnsi="Arial"/>
          <w:b/>
          <w:bCs/>
        </w:rPr>
        <w:t xml:space="preserve">Egz.: </w:t>
      </w:r>
      <w:r>
        <w:rPr>
          <w:rFonts w:eastAsia="Arial Unicode MS" w:cs="Arial" w:ascii="Arial" w:hAnsi="Arial"/>
          <w:b/>
        </w:rPr>
        <w:t xml:space="preserve"> 202-000508-00-0 , 202-000509-00-0 , 202-000510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Klassik meets Jazz. [2], 3 klassische Themen in jazziger Besetzung : Gemischter Chor mit Klavierbegleitung / Bernd Frank.- Mainz [etc.] : Schott Musik International, cop. 2007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Chor-Express ; Heft 7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511 , 512 , 513</w:t>
        <w:br/>
        <w:t>3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511-00-0 , 202-000512-00-0 , 202-000513-00-0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N on me : Gospels, Spirituals, Hymns : 40 neue Arrangements ; für drei- bis vierstimmigen gemischten Chor, Frauenchor und Kinderchor ; alle Titel mit Klavier-, Keyboard- oder Gitarrenbegleitung / Gwyn Arch, Richard Powell. - Darmstadt : Tonos Musikverl., c 2003. - 175 s. ; 28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3 - 335 , 502 – 504</w:t>
        <w:br/>
        <w:t>6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333-00-0 - 202-335-00-0 , 202-502-00-0 - 202-504-00-0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EDER Songs &amp; Gospels 1 / hrsg. und musikal. bearb. Gerhard Buchner. - Aktual. Aufl.. - Bonn : Voggenreiter Verl., 2007. - 192 s. : nuty, rys. ; 15 cm . - (Pocket Song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3620 – 2362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  <w:t>Love &amp; Choir : 6 pop ballads arranged for mixed voices SSATB a cappella / Carsten Gerlitz.- Rum ; Esslingen : Helbling, cop. 2007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Chor Aktiv ; 17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439 , 440 , 490</w:t>
        <w:br/>
        <w:t>3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439-00-0 , 202-000440-00-0 , 202-000490-00-0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  <w:lang w:val="en-US"/>
        </w:rPr>
      </w:pPr>
      <w:r>
        <w:rPr>
          <w:rFonts w:cs="Arial" w:ascii="Arial" w:hAnsi="Arial"/>
          <w:lang w:val="en-US"/>
        </w:rPr>
        <w:t>Magnificat : for soprano or mezzo-soprano solo, mixed choir and orchestra (or chamber ensemble) / John Rutter.- Oxford : Oxford University Press, cop. 1991.</w:t>
      </w:r>
      <w:r>
        <w:rPr>
          <w:rFonts w:eastAsia="@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26 , 427 , 428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426-00-0 , 202-000427-00-0 , 202-000428-00-0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MAMMA mia! Vocal selections / Benny Andersson, Björn Ulvaeus, Stig Anderson, ABBA. - London : Wise Publications, c. 2000. - 111, [1] s. : fot. ; 30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30 – 332</w:t>
        <w:br/>
        <w:t>3 egz.</w:t>
      </w:r>
      <w:r>
        <w:rPr>
          <w:rFonts w:cs="Arial" w:ascii="Arial" w:hAnsi="Arial"/>
          <w:b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330-00-0 - 202-332-00-0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Alt-Saxophon / Ralf Grössler. - München : Strube Verl., c. 1996. - 8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84 – 386</w:t>
        <w:br/>
      </w:r>
      <w:r>
        <w:rPr>
          <w:rFonts w:eastAsia="Arial Unicode MS" w:cs="Arial" w:ascii="Arial" w:hAnsi="Arial"/>
          <w:b/>
          <w:lang w:val="en-US"/>
        </w:rPr>
        <w:t>3 egz.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384-00-0 - 202-386-00-0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Chor / Ralf Grössler. - München : Strube Verl., c 1996. - 46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1 – 323</w:t>
        <w:br/>
      </w:r>
      <w:r>
        <w:rPr>
          <w:rFonts w:eastAsia="Arial Unicode MS" w:cs="Arial" w:ascii="Arial" w:hAnsi="Arial"/>
          <w:b/>
          <w:lang w:val="en-US"/>
        </w:rPr>
        <w:t>3 egz.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321-00-0 - 202-323-00-0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Kontrabaß/ Schlagzeug / Ralf Grössler. - München : Strube Verl., c. 1996. - 15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08 – 410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408-00-0 - 202-410-00-0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MISSA parvulorum Dei : Gospelmesse für Solo, Chor und Orchester : Pauke / Ralf Grössler. - München : Strube Verl., c. 1996. - 7 s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93 – 395</w:t>
        <w:br/>
        <w:t>3 egz.</w:t>
      </w:r>
      <w:r>
        <w:rPr>
          <w:rFonts w:cs="Arial" w:ascii="Arial" w:hAnsi="Arial"/>
          <w:b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393-00-0 - 202-395-00-0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Posaune I / Ralf Grössler. - München : Strube Verl., c. 1996. - 8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87 – 389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387-00-0 - 202-389-00-0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MISSA parvulorum Dei : Gospelmesse für Solo, Chor und Orchester : Posaune II / Ralf Grössler. - München : Strube Verl., c. 1996. - 8 s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90 – 392</w:t>
        <w:br/>
        <w:t>3 egz.</w:t>
      </w:r>
      <w:r>
        <w:rPr>
          <w:rFonts w:cs="Arial" w:ascii="Arial" w:hAnsi="Arial"/>
          <w:b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390-00-0 - 202-392-00-0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Solo/Klavier / Ralf Grössler. - München : Strube Verl., c 1996. - 36 s. ; 28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3 - 344 , 374</w:t>
        <w:br/>
      </w:r>
      <w:r>
        <w:rPr>
          <w:rFonts w:eastAsia="Arial Unicode MS" w:cs="Arial" w:ascii="Arial" w:hAnsi="Arial"/>
          <w:b/>
          <w:lang w:val="en-US"/>
        </w:rPr>
        <w:t>3 egz.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343-00-0 - 202-344-00-0 , 202-000374-00-0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Trompete I in B / Ralf Grössler. - München : Strube Verl., c. 1996. - 8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11 – 41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411-00-0 - 202-413-00-0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Trompete I in C / Ralf Grössler. - München : Strube Verl., c. 1996. - 8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78 – 380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378-00-0 - 202-380-00-0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Trompete II in B / Ralf Grössler. - München : Strube Verl., c. 1996. - 8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14 – 416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414-00-0 - 202-416-00-0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Trompete II in C / Ralf Grössler. - München : Strube Verl., c. 1996. - 8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81 – 383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381-00-0 - 202-383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Vibrafon / Ralf Grössler. - München : Strube Verl., c. 1996. - 8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75 – 377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375-00-0 - 202-377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Viola / Ralf Grössler. - München : Strube Verl., c. 1996. - 9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02 – 404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402-00-0 - 202-404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MISSA parvulorum Dei : Gospelmesse für Solo, Chor und Orchester : Violine I / Ralf Grössler. - München : Strube Verl., c. 1996. - 9 s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96 – 398</w:t>
        <w:br/>
        <w:t>3 egz.</w:t>
      </w:r>
      <w:r>
        <w:rPr>
          <w:rFonts w:cs="Arial" w:ascii="Arial" w:hAnsi="Arial"/>
          <w:b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396-00-0 - 202-398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Violine II / Ralf Grössler. - München : Strube Verl., c. 1996. - 9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99 – 401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399-00-0 - 202-401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A parvulorum Dei : Gospelmesse für Solo, Chor und Orchester : Violoncello / Ralf Grössler. - München : Strube Verl., c. 1996. - 9 s. ; 27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405 – 407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405-00-0 - 202-407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lin Rouge! : songs from Baz Luhrmann's film / Baz Luhrmann ; [music arranged by Sean Peter and Jack Long].- London [etc.] : Wise Publications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 , 319 , 320</w:t>
        <w:br/>
        <w:t>3 egz.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0318-00-0 , 202-000319-00-0 , 202-000320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My Lord, what a morning : 4 Spirituals und Gospels : Gemischter Chor a cappella / Klaus Heizmann.- Mainz [etc.] : Schott Musik International, cop. 2005.</w:t>
        <w:br/>
        <w:t>(Chor-Express ; Heft 4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41 , 358 , 359</w:t>
        <w:br/>
        <w:t>3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341-00-0 , 202-000358-00-0 , 202-000359-00-0</w:t>
      </w:r>
    </w:p>
    <w:p>
      <w:pPr>
        <w:pStyle w:val="Akapitzlis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ise the Lord! : gospelmass : for mixed choir (SATB), band and congregation (audience), für gemischten Chor (SATB), Band und Publikum (Gemeinde) / Axel Christian Schullz.- Essen : Good News Gospel Projekt, cop. 2004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6 , 348 , 349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336-00-0 , 202-000348-00-0 , 202-000349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Requiem : [for soprano solo, mixed choir, and small orchestra (or organ with instrumental ensemble)] / John Rutter.- Oxford : Oxford University Press, cop. 198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429 , 430 , 431</w:t>
        <w:br/>
        <w:t>3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429-00-0 , 202-000430-00-0 , 202-000431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 xml:space="preserve">SING &amp; swing : Das chorbuch : für gleiche Stimmen (SAA) : optional für junge gemischte Stimmen (SAB) : für den Chorgesang an allgemein bildenden Schulen / hrsg. </w:t>
      </w:r>
      <w:r>
        <w:rPr>
          <w:rFonts w:cs="Arial" w:ascii="Arial" w:hAnsi="Arial"/>
          <w:lang w:val="en-US"/>
        </w:rPr>
        <w:t>Lorenz Maierhofer. - Rum/Innsbruck : Helbling, c. 2005. - 328 s. : nuty ; 27 cm . - (Sing &amp; Swing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5331 – 25333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ritual songs from Cold Mountain / arranged by Tom Fettke.- Milwaukee : Hal Leonard Corporation, cop. [2004?].</w:t>
        <w:br/>
        <w:t>(PraiseSong. Choral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23 , 424 , 425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423-00-0 , 202-000424-00-0 , 202-000425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Spirituals : a collection : eleven arrangements for mixed voice choirs / by Richard Allain.- London : Novello &amp; Company Limited, cop. 200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491 , 492 , 493</w:t>
        <w:br/>
        <w:t>3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491-00-0 , 202-000492-00-0 , 202-000493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rituals for all : Negro Spirituals für gemischten Chor; Klavier, Gitarre und Baß ad lib. Heft 1, Partitur mit Klavierstimme / Sätze und deutsche Texte von Ralf Petersen.- Mainz [etc.] : Schott Musik International, cop. 196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0 , 351 , 352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350-00-0 , 202-000351-00-0 , 202-000352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Spirituals for all : Negro Spirituals für gemischten Chor; Klavier, Gitarre und Baß ad lib. Heft 2, Partitur mit Klavierstimme / Sätze und deutsche Texte von Ralf Petersen.- Mainz [etc.] : Schott Musik International, cop. 196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7 , 338 , 353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337-00-0 , 202-000338-00-0 , 202-000353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Swingende Jahreszeiten : 3 Quodlibets deutscher Volkslieder in Swing : Gemischter Chor a cappella / Bernd Frank.- Mainz [etc.] : Schott Musik International, cop. 2003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Chor-Express ; Heft 3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417 , 418 , 419</w:t>
        <w:br/>
        <w:t>3 egz.</w:t>
        <w:br/>
      </w:r>
      <w:r>
        <w:rPr>
          <w:rFonts w:eastAsia="Arial Unicode MS" w:cs="Arial" w:ascii="Arial" w:hAnsi="Arial"/>
          <w:b/>
          <w:bCs/>
        </w:rPr>
        <w:t xml:space="preserve">Egz.: </w:t>
      </w:r>
      <w:r>
        <w:rPr>
          <w:rFonts w:eastAsia="Arial Unicode MS" w:cs="Arial" w:ascii="Arial" w:hAnsi="Arial"/>
          <w:b/>
        </w:rPr>
        <w:t xml:space="preserve"> 202-000417-00-0 , 202-000418-00-0 , 202-000419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hristmas choirbook : 22 international songs of the season : for mixed voices / arranged by Carsten Gerlitz.- Berlin : Greenlandmusic ; Mainz : Schott Musik International, cop. 2005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5 , 346 , 347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345-00-0 , 202-000346-00-0 , 202-000347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gospel collection / hrsg. Christoph Schönherr. - 2 Aufl.. - Kassel : Gustav Bosse Verl., 2002. - 80 s. ; 29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505 – 507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505-00-0 - 202-507-00-0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lion king / music Elton John ; lyrics Tim Rice. - Milwaukee : Hal Leonard Corporation, c. 1994. - 72 s. : fot., nuty ; 31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581 – 23583</w:t>
        <w:br/>
        <w:t>3 egz.</w:t>
      </w:r>
    </w:p>
    <w:p>
      <w:pPr>
        <w:pStyle w:val="Akapitzlist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hantom of the Opera / music by Andrew Lloyd Webber ; lyrics by Charles Hart ; additional lyrics by Richard Stilgoe ; title song: lyrics by Charles Hart ; additional lyrics by Richard Stilgoe &amp; Mike Batt.- [London] : A Really Useful Group, cop. 198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15 , 316 , 317</w:t>
        <w:br/>
        <w:t>3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315-00-0 , 202-000316-00-0 , 202-000317-00-0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The ultimate gospel choir book : Christmas collection : famous gospel songs &amp; spirituals : for various mixed voices / by Jeff Guillen.- </w:t>
      </w:r>
      <w:r>
        <w:rPr>
          <w:rFonts w:cs="Arial" w:ascii="Arial" w:hAnsi="Arial"/>
          <w:lang w:val="de-DE"/>
        </w:rPr>
        <w:t>3rd ed.- Berlin : Zebe, 2008</w:t>
        <w:br/>
      </w: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b/>
          <w:lang w:val="de-DE"/>
        </w:rPr>
        <w:t xml:space="preserve"> 324 , 325 , 326</w:t>
        <w:br/>
        <w:t>3 egz.</w:t>
        <w:br/>
      </w:r>
      <w:r>
        <w:rPr>
          <w:rFonts w:cs="Arial" w:ascii="Arial" w:hAnsi="Arial"/>
          <w:b/>
          <w:bCs/>
          <w:lang w:val="de-DE"/>
        </w:rPr>
        <w:t xml:space="preserve">Egz.: </w:t>
      </w:r>
      <w:r>
        <w:rPr>
          <w:rFonts w:cs="Arial" w:ascii="Arial" w:hAnsi="Arial"/>
          <w:b/>
          <w:lang w:val="de-DE"/>
        </w:rPr>
        <w:t xml:space="preserve"> 202-000324-00-0 , 202-000325-00-0 , 202-000326-00-0</w:t>
      </w:r>
    </w:p>
    <w:p>
      <w:pPr>
        <w:pStyle w:val="Normal"/>
        <w:autoSpaceDE w:val="false"/>
        <w:ind w:left="376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Vespro Breve : soli SATB, 2 violini, bassi (violoncello/contrabasso) ed organo / Francesco Durante ; ed. by Thomas Tropp Jr.- Lake Forest, Ill. : Tropp Music Editions ; cop. 2011.</w:t>
        <w:br/>
        <w:t>(The Galant Masters Project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153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1153-00-0</w:t>
        <w:br/>
      </w:r>
      <w:r>
        <w:rPr>
          <w:rFonts w:cs="Arial" w:ascii="Arial" w:hAnsi="Arial"/>
          <w:b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VOCAL basics : der Weg vom Sprechen zum Singen / Billi Myer. - Neu überarb. </w:t>
      </w:r>
      <w:r>
        <w:rPr>
          <w:rFonts w:cs="Arial" w:ascii="Arial" w:hAnsi="Arial"/>
        </w:rPr>
        <w:t>Aufl.. - Brühl : AMA Verlag, 1998. - 255 s. : fot. (w tym kolor.), nuty, rys. ; 30 cm + C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599 – 23602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VOCAL training / Martina Freytag. - Brühl : AMA Verlag, 1998. - 252 s. : nuty ; 30 cm + 2 CD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607 – 2361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1:00Z</dcterms:created>
  <dc:creator>Agnieszka</dc:creator>
  <dc:description/>
  <cp:keywords/>
  <dc:language>en-US</dc:language>
  <cp:lastModifiedBy>Biblioteka</cp:lastModifiedBy>
  <dcterms:modified xsi:type="dcterms:W3CDTF">2021-04-16T11:12:00Z</dcterms:modified>
  <cp:revision>84</cp:revision>
  <dc:subject/>
  <dc:title>HISTORIA  WOJSKOWOŚCI</dc:title>
</cp:coreProperties>
</file>