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ESPÓŁ INSTRUMENTÓW ORFFA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 musical treat that's fun to beat / the poetry of Dennis Lee set in the Orff Style by Judy Sills ; illustrations by Roxanne Hutson ; graphic design, editing, and layout Brent M. Holl ; editor Karen Holl ; editing assistance Michael R. Nichols.- Bridgewater : Beatin' Path Publications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10 , 1211 , 1212 , 1213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210-00-0 , 202-001211-00-0 , 202-001212-00-0 , 202-001213-00-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lockflöte spielen - mein schönstes Hobby : Spielbuch 1 : 60 leichte Vortragsstücke und Lieder für 1 - 4 Blockflöten und Blockflöte &amp; Klavier mit CD / Barbara Hintermeier.- Mainz [etc.] : Schott Music GmbH &amp; Co. KG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47 , 1248 , 1249 , 1250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247-00-0 , 202-001248-00-0 , 202-001249-00-0 , 202-001250-00-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t fit in rhythm : Rhythmustraining mit call &amp; response / Heinz-Reiner Schiefer, Markus Brachtendorf.- Mainz [etc.] : Schott Music GmbH &amp; Co. KG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39 , 1240 , 1241 , 1242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239-00-0 , 202-001240-00-0 , 202-001241-00-0 , 202-001242-00-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ere's two : a jazz collection for the Orff classroom grades 4-8 / Patrick Ware ; graphic design, editing, and layout Brent M. Holl ; editing assistance Karen Holl and Michael R. Nichols.- Bridgewater : Beatin' Path Publications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14 , 1215 , 1216 , 1217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214-00-0 , 202-001215-00-0 , 202-001216-00-0 , 202-001217-00-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've Got to Play : eight pieces for Orff Ensembles / Tim Brophy.- Van Nuys : Alfred Publishing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51 , 1252 , 1253 , 125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251-00-0 , 202-001252-00-0 , 202-001253-00-0 , 202-001254-00-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Klucz do muzyki 4 : podręcznik do szkoły podstawowej / Urszula Smoczyńska, Katarzyna Jakóbczak-Drążek, Agnieszka Sołtysik.- Warszawa : Wydawnictwa Szkolne i Pedagogiczne, cop. 201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17 , 35818 , 35819 , 35820</w:t>
        <w:br/>
      </w:r>
      <w:r>
        <w:rPr>
          <w:rFonts w:cs="Arial" w:ascii="Arial" w:hAnsi="Arial"/>
          <w:b/>
          <w:lang w:val="en-US"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 do muzyki 4 : zeszyt ćwiczeń do szkoły podstawowej / Urszula Smoczyńska, Katarzyna Jakóbczak-Drążek, Agnieszka Sołtysik.- Wyd. 3.- Warszawa : Wydawnictwa Szkolne i Pedagogiczne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821 , 35822 , 35823 , 3582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 do muzyki 5 : podręcznik do szkoły podstawowej / Urszula Smoczyńska, Katarzyna Jakóbczak-Drążek, Agnieszka Sołtysik.- Warszawa : Wydawnictwa Szkolne i Pedagogiczne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25 , 35826 , 35827 , 35828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 do muzyki 5 : zeszyt ćwiczeń do szkoły podstawowej / Urszula Smoczyńska, Katarzyna Jakóbczak-Drążek, Agnieszka Sołtysik.- Wyd. 2.- Warszawa : Wydawnictwa Szkolne i Pedagogi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29 , 35830 , 35831 , 35832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 do muzyki 6 : podręcznik do szkoły podstawowej / Urszula Smoczyńska, Katarzyna Jakóbczak-Drążek, Agnieszka Sołtysik.- Warszawa : Wydawnictwa Szkolne i Pedagogi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33 , 35834 , 35835 , 35836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 do muzyki 6 : zeszyt ćwiczeń do szkoły podstawowej / Urszula Smoczyńska, Katarzyna Jakóbczak-Drążek, Agnieszka Sołtysik.- Warszawa : Wydawnictwa Szkolne i Pedagogiczne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37 , 35838 , 35839 , 3584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pekty zajęć rytmiczno-muzycznych dla grupy 5-6-latków na cały rok szkolny. Cz. 2 / Marzena Staniek.- Wyd. 2.- Kraków : Oficyna Wydawnicza "Impuls"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72 , 35773 , 35774 , 357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ke way to sing and play / Michael R. Nichols ; layout end editing Brent M. Holl ;  assistance editor Karen Holl ; cover design by Robyn Holl.- Bridgewater : Beatin' Path Publications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18 , 1219 , 1220 , 1221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218-00-0 , 202-001219-00-0 , 202-001220-00-0 , 202-001221-00-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uzyka : nuty, smyki i patyki : podręcznik z ćwiczeniami do klasy czwartej szkoły podstawowej. Cz. 1 / Malina Sarnowska [et al.].- Warszawa : Wydawnictwa Szkolne i Pedagogiczne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97 , 35798 , 35799 , 35800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yka : nuty, smyki i patyki : podręcznik z ćwiczeniami do klasy czwartej szkoły podstawowej. Cz. 2 / Malina Sarnowska [et al.].- Wyd. 2.- Warszawa : Wydawnictwa Szkolne i Pedagogi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49 , 36050 , 36051 , 3605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yka : nuty, smyki i patyki : podręcznik z ćwiczeniami do klasy piątej szkoły podstawowej. Cz. 1 / Malina Sarnowska [et al.].- Wyd. 2.- Warszawa : Wydawnictwa Szkolne i Pedagogi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01 , 35802 , 35803 , 35804, 3748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yka : nuty, smyki i patyki : podręcznik z ćwiczeniami do klasy piątej szkoły podstawowej. Cz. 2 / Malina Sarnowska [et al.].- Wyd. 2.- Warszawa : Wydawnictwa Szkolne i Pedagogi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05 , 35806 , 35807 , 3580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yka : nuty, smyki i patyki : podręcznik z ćwiczeniami do klasy szóstej szkoły podstawowej. Cz. 1 / Malina Sarnowska [et al.].- Warszawa : Wydawnictwa Szkolne i Pedagogi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809 , 35810 , 35811 , 3581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yka : nuty, smyki i patyki : podręcznik z ćwiczeniami do klasy szóstej szkoły podstawowej. Cz. 2 / Malina Sarnowska [et al.].- Warszawa : Wydawnictwa Szkolne i Pedagogi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13 , 35814 , 35815 , 3581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awy integracyjne i nie tylko / Dorota Niewola.- Wyd. 2.- Kraków : Oficyna Wydawnicza "Impuls"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88 , 35789 , 35790 , 35791</w:t>
        <w:br/>
        <w:t>4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8:00Z</dcterms:created>
  <dc:creator>Agnieszka</dc:creator>
  <dc:description/>
  <cp:keywords/>
  <dc:language>en-US</dc:language>
  <cp:lastModifiedBy>biblioteka2</cp:lastModifiedBy>
  <dcterms:modified xsi:type="dcterms:W3CDTF">2018-04-16T13:13:00Z</dcterms:modified>
  <cp:revision>26</cp:revision>
  <dc:subject/>
  <dc:title>HISTORIA  WOJSKOWOŚCI</dc:title>
</cp:coreProperties>
</file>