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OBALIZACJA GOSPODARCZA </w:t>
      </w:r>
    </w:p>
    <w:p>
      <w:pPr>
        <w:pStyle w:val="Normal"/>
        <w:autoSpaceDE w:val="false"/>
        <w:ind w:left="360" w:right="600" w:hanging="0"/>
        <w:rPr>
          <w:rFonts w:ascii="MS Sans Serif" w:hAnsi="MS Sans Serif" w:cs="MS Sans Serif"/>
          <w:b/>
          <w:b/>
          <w:sz w:val="28"/>
          <w:szCs w:val="28"/>
        </w:rPr>
      </w:pPr>
      <w:r>
        <w:rPr>
          <w:rFonts w:cs="MS Sans Serif" w:ascii="MS Sans Serif" w:hAnsi="MS Sans Serif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/>
      </w:pPr>
      <w:r>
        <w:rPr>
          <w:rFonts w:cs="Arial" w:ascii="Arial" w:hAnsi="Arial"/>
        </w:rPr>
        <w:t>Czego chcą krytycy globalizacji : Attac / Christiane Grefe, Mathias Greffrath, Harald Schumann ; przekł. Magdalena Labiś.- Kraków : Wydaw. WAM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0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air trade - szansa dla wszystkich / Joseph E. Stiglitz, Andrew Charlton ; przekł. Adam Szeworski.- Warszawa : Wydawnictwo Naukowe PWN, 2007 (2006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261 , 24262 , 24263 , 24264 , 24265 , 24266</w:t>
        <w:br/>
        <w:t>6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publiczne wobec procesów globalizacji / [red. nauk. Leszek Pawłowicz, Ryszard Wierzba] ; Uniwersytet Gdański. Katedra Finansów. Katedra Ekonomiki Przedsiębiorstw, Gdańska Akademia Bankowa.- Gdańsk : GAB ; Warszawa : CeDeWu, 2003.</w:t>
        <w:br/>
        <w:t>(Finanse, bankowość i ubezpieczenia wobec procesów globalizacji [t. 4]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50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Global economy. Vol. 3, Exploring new capabilities / ed. by Mina Baliamoune-Lutz, Alojzy Z. Nowak, Jeff Steagall ; [English transl. of Polish art. - Grzegorz Grądkowski] ; Uniwersytet Warszawski. </w:t>
      </w:r>
      <w:r>
        <w:rPr>
          <w:rFonts w:cs="Arial" w:ascii="Arial" w:hAnsi="Arial"/>
        </w:rPr>
        <w:t>Wydział Zarządzania, UNF. Coggin College of Business.- Warszawa : Wydawnictwo Naukowe Wydziału Zarządzania Uniwersytetu Warszawskiego ; Jacksonville : Coggin College of Business. University of North Florid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725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/>
      </w:pPr>
      <w:r>
        <w:rPr>
          <w:rFonts w:cs="Arial" w:ascii="Arial" w:hAnsi="Arial"/>
        </w:rPr>
        <w:t>Globalistyka : procesy globalne i ich lokalne konsekwencje / Mirosława Czerny, Robert Łuczak, Jerzy Makowski ; red. nauk. Mirosława Czerny.- Warszwa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38 , 20739 , 20740 , 20741 , 20742 , 20743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STYKA : przyszłość globalnej gospodarki / Tadeusz Teofil Kaczmarek. - Warszawa : Difin, 2007. - 117 s. : 1 fot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91 – 24796</w:t>
        <w:br/>
        <w:t>6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LOBALIZACJA / Joseph E. Stiglitz ; tł. z ang. Hanna Simbierowicz. - dodr. 5. - Warszawa : Wydaw. Naukowe PWN, 2006. - 232, [2] 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6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LOBALIZACJA / Joseph E. Stiglitz ; tł. z ang. Hanna Simbierowicz. - dodr. 6. - Warszawa : Wydaw. Naukowe PWN, 2007. - 232, [2] 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72 – 24276</w:t>
        <w:br/>
        <w:t>5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: mechanizmy i wyzwania : praca zbiorowa / pod red. nauk. Barbary Liberskiej.- Warszawa : Polskie Wydaw. Ekonomiczne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/>
      </w:pPr>
      <w:r>
        <w:rPr>
          <w:rFonts w:cs="Arial" w:ascii="Arial" w:hAnsi="Arial"/>
        </w:rPr>
        <w:t>Globalizacja a rozwój : szanse i wyzwania dla Polski / red. nauk. Galia Chimiak, Marcin Fronia.- Warszawa : Wydawnictwo Naukowe Scholar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29 , 36030 , 36031 , 3603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/>
      </w:pPr>
      <w:r>
        <w:rPr>
          <w:rFonts w:cs="Arial" w:ascii="Arial" w:hAnsi="Arial"/>
        </w:rPr>
        <w:t>GLOBALIZACJA a rozwój : wybrane zagadnienia geografii społeczno-gospodarczej świata / Mirosława Czerny. - Warszawa : Wydaw. Naukowe PWN, 2005. - 240 s., [16] k. tabl. : fot., mapy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56 - 13357, 17845 – 178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LOBALIZACJA sektora usług w Polsce / Kazimierz A. Kłosiński, Andrzej Masłowski. - Warszawa : Polskie Wydaw. Ekonomiczne, 2005. - 214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 xml:space="preserve">11830 - 11831, 12287 , 17790 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w teorii i praktyce / Agnieszka Rzepka.- Wyd. 2 zm. i popr.- Poznań : Wydawnictwo Naukowe "Silva Rerum"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33 , 36034 , 36035 , 36036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w trzech odsłonach : offshoring, globalne nierównowagi, polityka pieniężna / Krzysztof Rybi</w:t>
      </w:r>
      <w:r>
        <w:rPr>
          <w:rFonts w:eastAsia="Arial Unicode MS" w:cs="Arial" w:ascii="Arial" w:hAnsi="Arial"/>
        </w:rPr>
        <w:t>ński. - Warszawa : Difin, 2007. - 350, [1]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38 – 18543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ne dobra publiczne a organizacje międzynarodowe : przypadek Banku Światowego i Międzynarodowego Funduszu Walutowego / Dominik Kopiński, Marek Wróblewski.- Warszawa : Difin SA, 2020.</w:t>
      </w:r>
    </w:p>
    <w:p>
      <w:pPr>
        <w:pStyle w:val="Normal"/>
        <w:autoSpaceDE w:val="false"/>
        <w:ind w:left="360" w:right="600" w:firstLine="34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1 , 40842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ne zarządzanie i jego aktorzy : w poszukiwaniu rozwiązań dla zmieniającego się świata / redakcja naukowa Marek Rewizorski.- Warszawa : Dom Wydawniczy Elips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88 , 37689 , 37690 , 37691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astry a międzynarodowa konkurencyjność i internacjonalizacja przedsiębiorstwa / Marian Gorynia, Barbara Jankowska.- Warszawa : Centrum Doradztwa i Informacji Difi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78 , 22279 , 22280 , 22281 , 22282 , 22283</w:t>
        <w:br/>
        <w:t>6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astry biznesowe w rozwoju konkurencyjności i innowacyjności regionów : świat - Europa - Polska / Eulalia Skawińska, Romuald I. Zalewski ; aut. Eulalia Skawińska [et al.]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6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rporacje transnarodowe : przemiany, oddziaływania, wyzwania / Anna Zorska.- Warszawa : Polskie Wydawnictwo Ekonomiczne, 2007 (2006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05 , 16406 , 18133 , 18134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yzysy systemowe / red. nauk.: Elżbieta Mączyńska, Jan Jakub Michałek, Józef Niżnik ; Polska Akademia Nauk. Komitet Prognoz "Polska 2000 Plus".- Warszawa: Komitet Prognoz "Polska 2000 Plus" przy Prezydium PA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3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polityki gospodarczej / red. Urszula Kalina-Prasznic; Elżbieta Kundera [et al.]. - Kraków : Oficyna Ekonomiczna, 2005. - 262, [1] s. : tab., wykr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99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beralny kapitalizm w kryzysie : wybrane problemy / red. nauk. Marianna Księżyk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9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stosunki gospodarcze / red. naukowa Ewa Oziewicz, Tomasz Michałowski ; [aut. Joanna Bednarz et al.].- Warszawa : Polskie Wydawnictwo Ekonomiczne, 201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89 , 33490 , 33491 , 334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Poradnik eksportera : generalne zasady eksportu : specyficzne regulacje obowiązujące w Unii Europejskiej / Tadeusz Teofil Kaczmarek, Marian Zarzycki.- Bydgoszcz ; Warszawa : Brant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89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/>
      </w:pPr>
      <w:r>
        <w:rPr>
          <w:rFonts w:cs="Arial" w:ascii="Arial" w:hAnsi="Arial"/>
        </w:rPr>
        <w:t>Pułapka globalizacji : atak na demokrację i dobrobyt / Hans-Peter Martin, Harald Schumann ; przeł. Marek Zybura.- Wrocław : Wydaw. Dolnośląskie, 2000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</w:rPr>
        <w:t>(Poza Horyzon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75</w:t>
        <w:br/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Przedsiębiorstwa międzynarodowe / Aleksandra Jarczewska-Romaniuk.- Bydgoszcz ; Warszawa : Oficyna Wydawnicza Branta, 2004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9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ój gospodarczy a globalizacja : ekonomia rozwoju w zderzeniu z rzeczywistością / Ryszard Piasecki.- Warszawa : Polskie Wydaw.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317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ój regionalny a procesy globalizacji : praca zbiorowa / pod red. Andrzeja F. Bociana ; Uniwersytet w Białymstoku. Wydział Ekonomiczny.- Białystok : Wydaw. Uniwersytetu w Białymstoku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62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ój regionalny w warunkach globalizacji / pod red. nauk. Krystyny Gomółki.- Warszawa : Sow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53 , 20854 , 20855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ALONE lata dziewięćdziesiąte : nowa historia najświetniejszej dekady w dziejach świata / Joseph E. Stiglitz ; tł. z ang. Hanna Simbierowicz. - Warszawa : Wydaw. Naukowe PWN, 2006. - 298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78 , 24277 – 24281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formacja rynkowa w warunkach globalizacji / Ziemowit J. Szczakowski.- Łódź : Wydawnictwo Naukowe Wyższej Szkoły Kupieckiej, 2005.</w:t>
      </w:r>
    </w:p>
    <w:p>
      <w:pPr>
        <w:pStyle w:val="Normal"/>
        <w:autoSpaceDE w:val="false"/>
        <w:ind w:left="360" w:right="600" w:firstLine="34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23</w:t>
      </w:r>
    </w:p>
    <w:p>
      <w:pPr>
        <w:pStyle w:val="Normal"/>
        <w:autoSpaceDE w:val="false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Wizja sprawiedliwej globalizacji : propozycje usprawnień / Joseph E. Stiglitz ; przekł. Adam Szeworski.- Warszawa : Wydawnictwo Naukowe PWN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282 , 24283 , 24284 , 24285 , 24286 , 242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lna polityka handlowa Unii Europejskiej : znaczenie dla ochrony jednolitego rynku wewnętrznego i międzynarodowego bezpieczeństwa ekonomicznego / Małgorzata Czermińska.- Toruń : Wydawnictwo Adam Marszałek, 2019.</w:t>
      </w:r>
    </w:p>
    <w:p>
      <w:pPr>
        <w:pStyle w:val="Normal"/>
        <w:autoSpaceDE w:val="false"/>
        <w:ind w:left="360" w:right="600" w:firstLine="34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691</w:t>
      </w:r>
    </w:p>
    <w:p>
      <w:pPr>
        <w:pStyle w:val="Normal"/>
        <w:autoSpaceDE w:val="false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a gospodarka światowa : główne centra gospodarcze / pod red. Bogumiły Muchy-Leszko.- Lublin : Wydawnictwo Uniwersytetu Marii Curie-Skłodowskiej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3598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procesów gospodarowania w warunkach globalizacji / pod red. Marianny Księżyk.- Kraków : Wydawnictwa AG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8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małych i średnich przedsiębiorstw w procesie internacjonalizacji / Bogusław Plawgo.- Warszawa : Instytut Organizacji i Zarządzania w Przemyśle "ORGMASZ", 2004.</w:t>
      </w:r>
    </w:p>
    <w:p>
      <w:pPr>
        <w:pStyle w:val="Normal"/>
        <w:autoSpaceDE w:val="false"/>
        <w:ind w:left="360" w:right="600" w:firstLine="34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75</w:t>
      </w:r>
    </w:p>
    <w:p>
      <w:pPr>
        <w:pStyle w:val="Normal"/>
        <w:autoSpaceDE w:val="false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right="60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ind w:left="360" w:right="60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br/>
      </w:r>
    </w:p>
    <w:p>
      <w:pPr>
        <w:pStyle w:val="Normal"/>
        <w:autoSpaceDE w:val="false"/>
        <w:ind w:left="600" w:right="600" w:hanging="0"/>
        <w:rPr>
          <w:rFonts w:ascii="MS Sans Serif" w:hAnsi="MS Sans Serif" w:eastAsia="Arial Unicode MS" w:cs="MS Sans Serif"/>
          <w:sz w:val="20"/>
          <w:szCs w:val="20"/>
        </w:rPr>
      </w:pPr>
      <w:r>
        <w:rPr>
          <w:rFonts w:eastAsia="Arial Unicode MS" w:cs="MS Sans Serif" w:ascii="MS Sans Serif" w:hAnsi="MS Sans Serif"/>
          <w:sz w:val="20"/>
          <w:szCs w:val="20"/>
        </w:rPr>
      </w:r>
    </w:p>
    <w:p>
      <w:pPr>
        <w:pStyle w:val="Normal"/>
        <w:rPr>
          <w:rFonts w:ascii="MS Sans Serif" w:hAnsi="MS Sans Serif" w:eastAsia="Arial Unicode MS" w:cs="MS Sans Serif"/>
          <w:sz w:val="22"/>
          <w:szCs w:val="22"/>
        </w:rPr>
      </w:pPr>
      <w:r>
        <w:rPr>
          <w:rFonts w:eastAsia="Arial Unicode MS" w:cs="MS Sans Serif" w:ascii="MS Sans Serif" w:hAnsi="MS Sans Serif"/>
          <w:sz w:val="22"/>
          <w:szCs w:val="22"/>
        </w:rPr>
      </w:r>
    </w:p>
    <w:p>
      <w:pPr>
        <w:pStyle w:val="Normal"/>
        <w:ind w:firstLine="60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MS Sans Serif" w:hAnsi="MS Sans Serif" w:cs="MS Sans Serif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14:00Z</dcterms:created>
  <dc:creator>PWSZ</dc:creator>
  <dc:description/>
  <cp:keywords/>
  <dc:language>en-US</dc:language>
  <cp:lastModifiedBy>Biblioteka</cp:lastModifiedBy>
  <dcterms:modified xsi:type="dcterms:W3CDTF">2021-04-29T14:29:00Z</dcterms:modified>
  <cp:revision>39</cp:revision>
  <dc:subject/>
  <dc:title>GLOBALIZACJA GOSPODARCZA </dc:title>
</cp:coreProperties>
</file>