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MATYKA  (JĘZYK  ANGIEL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testów z gramatyki angielskiej : przewodnik dla maturzystów, olimpijczyków i kandydatów na studia filologiczne / Henryk Krzyżanowski. - Wyd. 3. - Warszawa : Wydaw. Szkolne PWN, 2001. - 285, [3] s. ; 24 cm</w:t>
        <w:br/>
      </w:r>
      <w:r>
        <w:rPr>
          <w:rFonts w:cs="Arial" w:ascii="Arial" w:hAnsi="Arial"/>
          <w:b/>
          <w:bCs/>
        </w:rPr>
        <w:t>Sygn. 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100 testów z gramatyki angielskiej : przewodnik dla maturzystów, olimpijczyków i kandydatów na studia filologiczne / Henryk Krzyżanowski. - Wyd. 2 dodr.. - Warszawa : Wydaw. Szkolne PWN, 2000. - 285, [3] s. ; 24 cm</w:t>
        <w:br/>
      </w:r>
      <w:r>
        <w:rPr>
          <w:rFonts w:cs="Arial" w:ascii="Arial" w:hAnsi="Arial"/>
          <w:b/>
          <w:bCs/>
        </w:rPr>
        <w:t>Sygn. 1524 – 152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144 najczęściej używane angielskie czasowniki : na skróty do znajomości angielskiego / Agnieszka Drummer, Beata Williamson.- Warszawa : Wydawnictwo Poltext, cop. 201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80 , 35381 , 35382 , 353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A comprehensive of the English language / Randolph Quirk, Sidney Greenbaum, Geoffrey Leech, Jan Svartvik ; index David Crystal. - 21 impr.. - Harlow : Longman : Pearson Education, 2007. - X, 1779 s. : schem., tab. ; 25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380 – 23381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/ A.J. Thomson, A. V. Martinet. - 4 ed., 18 impr. - Oxford : Oxford University Press, 2001. - 383 s. : rys., tab ; 22 cm</w:t>
        <w:br/>
      </w:r>
      <w:r>
        <w:rPr>
          <w:rFonts w:cs="Arial" w:ascii="Arial" w:hAnsi="Arial"/>
          <w:b/>
          <w:bCs/>
          <w:lang w:val="en-US"/>
        </w:rPr>
        <w:t>Sygn. 3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practical English grammar / A. J. Thomson, A. V. Martinet.- 4th ed.- Oxford [etc.]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717 , 15718 , 1571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/ A.J. Thomson, A. V. Martinet. - 3 ed., 16 impr A Practical English Grammar : exercises 1 / A.J. Thomson, A. V. Martinet. - Oxford : Oxford University Press, 2000. - 181 s. ; 21 cm</w:t>
        <w:br/>
      </w:r>
      <w:r>
        <w:rPr>
          <w:rFonts w:cs="Arial" w:ascii="Arial" w:hAnsi="Arial"/>
          <w:b/>
          <w:bCs/>
          <w:lang w:val="en-US"/>
        </w:rPr>
        <w:t>Sygn. 3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1 / A. J. Thomson, A. V. Martinet.- 3rd ed.- Oxford [etc.] : Oxford University Press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5720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/ A.J. Thomson, A. V. Martinet. - 3 ed., 15 impr A Practical English Grammar : exercises 2 / A.J. Thomson, A. V. Martinet. - Oxford : Oxford University Press, 2001. - 199 s. ; 21 cm</w:t>
        <w:br/>
      </w:r>
      <w:r>
        <w:rPr>
          <w:rFonts w:cs="Arial" w:ascii="Arial" w:hAnsi="Arial"/>
          <w:b/>
          <w:bCs/>
          <w:lang w:val="en-US"/>
        </w:rPr>
        <w:t>Sygn. 3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2 / A. J. Thomson, A. V. Martinet.- 3rd ed.- Oxford : Oxford University Press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721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 Short Grammar of Middle English : Orthography, Phonology and Morphology / Jacek Fisiak. - Wyd. 8. - Poznań : Wydaw. Poznańskie, 2004. - 131, [1] s. : 1 mapa, tab. ; 21 cm. - (Anglistyka)</w:t>
        <w:br/>
      </w:r>
      <w:r>
        <w:rPr>
          <w:rFonts w:cs="Arial" w:ascii="Arial" w:hAnsi="Arial"/>
          <w:b/>
          <w:lang w:val="en-US"/>
        </w:rPr>
        <w:t>Sygn. 12457, 17104 – 171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's grammar of the English language / Sidney Greenbaum, Randolph Qurik. - 17 impr.. - Harlow : Longman, 2003. - [6], 490 s. : schem., tab ; 23 cm</w:t>
        <w:br/>
      </w:r>
      <w:r>
        <w:rPr>
          <w:rFonts w:cs="Arial" w:ascii="Arial" w:hAnsi="Arial"/>
          <w:b/>
          <w:bCs/>
          <w:lang w:val="en-US"/>
        </w:rPr>
        <w:t>Sygn. 8865 – 88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's grammar of the English language / Sidney Greenbaum, Randolph Quirk.- 21st impr.- Harlow : Longman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532 , 19533 , 19534 , 19535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DVANCED grammar in use  Advanced grammar in use : with answers and CD-ROM / Martin Hewings. - 2 ed., 6 print.. - Cambridge : Cambridge University Press, 2008. - IX, [1], 294 s. : rys., tab., wykr. ; 27 cm + CD-RO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734 – 257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D Language Practice : with key : English Grammar and Vocabulary / Michael Vince, Peter Sunderland. - Oxford : Macmillan Publishers, 2003. - VIII, 326 s. : rys. ; 27 cm</w:t>
        <w:br/>
      </w:r>
      <w:r>
        <w:rPr>
          <w:rFonts w:cs="Arial" w:ascii="Arial" w:hAnsi="Arial"/>
          <w:b/>
          <w:lang w:val="en-US"/>
        </w:rPr>
        <w:t>Sygn. 15713 – 157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Analysing sentences : an introduction to English syntax / Noel Burton-Roberts.- 3 ed.- London ; New York : Pearson Longman, 201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Learning about Language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839 , 30840 , 30841 , 308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bez tajemnic : 100 pułapek językowych, których unikniesz / Adam Urban.- Wydanie I.- Warszawa : Preston School &amp; Publishing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17 , 40518 , 40519 , 4052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e czasowniki złożone w ujęciu słowno-graficznym / Ryszard Karpiński.- Zielona Góra : Wydawnictwo Kanion Net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119 , 27120 , 27121 , 27122</w:t>
        <w:br/>
        <w:t>4 egz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grammar builder / Paul Emmerson. - 8 [repr.]. - Oxford : Macmillan Publishers, 2007. - 272 s. : 2 mapy, rys., wykr. ; 28 cm + CD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69 – 26472</w:t>
        <w:br/>
        <w:t>4 egz.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grammar of English : a comprehensive guide : spoken and written English, grammar and usage / Ronald Carter, Michael McCarthy. - 3 print.. - Cambridge : Cambridge University Press, 2007. - X, 973 s. : tab., wykr. ; 24 cm + CD-RO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738 – 25741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INS Cobuild Dictionary of Phrasal Verbs / ed. John Sinclair. - 2 ed.. - [Newbury] ; [Berkshire] : Express Publishing ; Glasgow : HarperCollins Publishers, 2002. - XX, 438, 54 s. : tab ; 20 cm</w:t>
        <w:br/>
      </w:r>
      <w:r>
        <w:rPr>
          <w:rFonts w:cs="Arial" w:ascii="Arial" w:hAnsi="Arial"/>
          <w:b/>
          <w:bCs/>
          <w:lang w:val="en-US"/>
        </w:rPr>
        <w:t>Sygn. 86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INS Cobuild English Usage for Learners / ed. John Sinclair. - 2 ed. - Glasgow : HarperCollins Publishers, 2004. - XIII, [1], 817 s. : tab ; 24 cm + CD-ROM</w:t>
        <w:br/>
      </w:r>
      <w:r>
        <w:rPr>
          <w:rFonts w:cs="Arial" w:ascii="Arial" w:hAnsi="Arial"/>
          <w:b/>
          <w:bCs/>
          <w:lang w:val="en-US"/>
        </w:rPr>
        <w:t>Sygn. 84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PE use of English : student's book / Virginia Evans.- 5th impr.- Newbury : Express Pubishing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64 , 40765 , 40766 , 407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ASOWNIK angielski w ćwiczeniach i testach : English for Examinations / Zbigniew Kempiński, Barbara Pawłowska. - Wyd. 4. - Warszawa : Wiedza Powszechna, 2000. - 187, [1] s. : schem., tab ; 21 cm</w:t>
        <w:br/>
      </w:r>
      <w:r>
        <w:rPr>
          <w:rFonts w:cs="Arial" w:ascii="Arial" w:hAnsi="Arial"/>
          <w:b/>
          <w:bCs/>
        </w:rPr>
        <w:t xml:space="preserve">Sygn. 8184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D</w:t>
      </w:r>
      <w:r>
        <w:rPr>
          <w:rFonts w:eastAsia="@Arial Unicode MS" w:cs="Arial" w:ascii="Arial" w:hAnsi="Arial"/>
          <w:caps/>
          <w:lang w:val="en-US"/>
        </w:rPr>
        <w:t>escriptive</w:t>
      </w:r>
      <w:r>
        <w:rPr>
          <w:rFonts w:eastAsia="@Arial Unicode MS" w:cs="Arial" w:ascii="Arial" w:hAnsi="Arial"/>
          <w:lang w:val="en-US"/>
        </w:rPr>
        <w:t xml:space="preserve"> grammar of English for Polish students with Polish elements. </w:t>
      </w:r>
      <w:r>
        <w:rPr>
          <w:rFonts w:eastAsia="@Arial Unicode MS" w:cs="Arial" w:ascii="Arial" w:hAnsi="Arial"/>
        </w:rPr>
        <w:t xml:space="preserve">Pt. 1 / Zofia Cuprych ; [Państwowa Wyższa Szkoła Zawodowa w Elblągu].- </w:t>
      </w:r>
      <w:r>
        <w:rPr>
          <w:rFonts w:eastAsia="@Arial Unicode MS" w:cs="Arial" w:ascii="Arial" w:hAnsi="Arial"/>
          <w:lang w:val="en-US"/>
        </w:rPr>
        <w:t>Wyd. 2.- Elbląg : Wydawnictwo Państwowej Wyższej Szkoły Zawodowej, 200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797 , 30798 , 30799 , 30800 , 30801 , 308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E</w:t>
      </w:r>
      <w:r>
        <w:rPr>
          <w:rFonts w:eastAsia="@Arial Unicode MS" w:cs="Arial" w:ascii="Arial" w:hAnsi="Arial"/>
          <w:caps/>
          <w:lang w:val="en-US"/>
        </w:rPr>
        <w:t>nglish</w:t>
      </w:r>
      <w:r>
        <w:rPr>
          <w:rFonts w:eastAsia="@Arial Unicode MS" w:cs="Arial" w:ascii="Arial" w:hAnsi="Arial"/>
          <w:lang w:val="en-US"/>
        </w:rPr>
        <w:t xml:space="preserve"> grammar exercises for Polish students. </w:t>
      </w:r>
      <w:r>
        <w:rPr>
          <w:rFonts w:eastAsia="@Arial Unicode MS" w:cs="Arial" w:ascii="Arial" w:hAnsi="Arial"/>
        </w:rPr>
        <w:t xml:space="preserve">Pt. 2 / Zofia Cuprych ; [Państwowa Wyższa Szkoła Zawodowa w Elblągu].- </w:t>
      </w:r>
      <w:r>
        <w:rPr>
          <w:rFonts w:eastAsia="@Arial Unicode MS" w:cs="Arial" w:ascii="Arial" w:hAnsi="Arial"/>
          <w:lang w:val="en-US"/>
        </w:rPr>
        <w:t>Wyd. 2.- Elbląg : Wydawnictwo Państwowej Wyższej Szkoły Zawodowej, 200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0803 , 30804 , 30805 , 30806 , 30807 , 30808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rammar in use : a self-study reference and practice book for intermediate learners of English : with answers and eBook / Raymond Murphy.- 4th edition., with answers and eBook.- Cambridge : Cambridge University Press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4 , 37185 , 37186</w:t>
        <w:br/>
      </w:r>
      <w:r>
        <w:rPr>
          <w:rFonts w:cs="Arial" w:ascii="Arial" w:hAnsi="Arial"/>
          <w:b/>
          <w:bCs/>
          <w:lang w:val="en-US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ENGLISH Syntax : A Grammar for English Language Professionals / Roderick A. Jacobs. - New York : Oxford University Press, 1995. - XIII, [1], 378 s. : schem., tab. ; 25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4 , 21390 – 2139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FIRST Certificate Language Practice : with key : English Grammar and Vocabulary / Michael Vince, Paul Emmerson. - Oxford : Macmillan Publishers, 2003. - VII, [1], 342 s. : ry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806 – 2380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AMATYKA angielska na autentycznym materiale językowym / Barbara Lewandowska-Tomaszczyk; Wyższa Szkoła Studiów Międzynarodowyc</w:t>
      </w:r>
      <w:r>
        <w:rPr>
          <w:rFonts w:cs="Arial" w:ascii="Arial" w:hAnsi="Arial"/>
        </w:rPr>
        <w:t>h w Łodzi. - Łódź : Wyższa Szkoła Studiów Międzynarodowych, 2004. - 116 s. ; 24 cm + err</w:t>
        <w:br/>
      </w:r>
      <w:r>
        <w:rPr>
          <w:rFonts w:cs="Arial" w:ascii="Arial" w:hAnsi="Arial"/>
          <w:b/>
          <w:bCs/>
        </w:rPr>
        <w:t>Sygn. 7923 , 80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Gramatyka języka angielskiego : [podstawy gramatyki, słownik gramatyczny, 300 ćwiczeń z kluczem] / Jacques Marcelin [et al.] ; oprac. wersji pol. Elżbieta Sielanko ; tł. Andrzej Pawlik.- </w:t>
      </w:r>
      <w:r>
        <w:rPr>
          <w:rFonts w:eastAsia="Arial Unicode MS" w:cs="Arial" w:ascii="Arial" w:hAnsi="Arial"/>
          <w:lang w:val="en-US"/>
        </w:rPr>
        <w:t>Warszawa : Wydawnictwo Rea, cop. 200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27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Gramatyka języka angielskiego z ćwiczeniami / Sylvia Maciaszczyk, Agnieszka Szarkowska.- </w:t>
      </w:r>
      <w:r>
        <w:rPr>
          <w:rFonts w:eastAsia="Arial Unicode MS" w:cs="Arial" w:ascii="Arial" w:hAnsi="Arial"/>
          <w:lang w:val="en-US"/>
        </w:rPr>
        <w:t>Wyd. 1, 6 dodr.- Warszawa : Wydawnictwo Naukowe PWN, 2012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58 , 32359 , 32360 , 3236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mmar and vocabulary for Cambridge Advanced and Proficiency : fully updated for the revised CPE / Richard Side and Guy Wellman.- 18th impr.- Harlow : Longman/Pearson Education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17 , 40318 , 40319 , 4032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mówimy...? gramatyka angielska łatwa i przyjemna / Izabella Rodzik-Sambierska.- Wyd. w nowej szacie graficznej.- Warszawa : Poltex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67 , 32368 , 32369 , 32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angielski : czasy i formy czasowników : praktyczne ćwiczenia dla początkujących i średniozaawansowanych + kompendium wiedzy o czasach / Maciej Matasek.- Pozna</w:t>
      </w:r>
      <w:r>
        <w:rPr>
          <w:rFonts w:eastAsia="Arial Unicode MS" w:cs="Arial" w:ascii="Arial" w:hAnsi="Arial"/>
        </w:rPr>
        <w:t>ń : Handybooks, [post 2005]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1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practice for advanced : English grammar and vocabulary : with key / Michael Vince.- 4th ed.- London : Macmillan Education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10 , 411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ARKET Leader : business grammar and usage : business english / Peter Strutt. - 9 impr.. - Harlow : Longman : Pearson Education, 2005. - 221 s. : fot., rys., tab., wykr. ; 25 cm . - (Market Lead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62 - 26463 , 27552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ET Leader : business grammar and usage : business english / Peter Strutt. - 11 impr.. - Harlow : Longman : Pearson Education, 2007. - 221 s. : fot., rys., tab., wykr. ; 25 cm . - (Market Lead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64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VEMENT Rules : Foundations of GB Syntax of English / Jacek Witkoś. - Poznań : Wydaw. Poznańskie, 2004. - 291 s. : rys. ; 24 c</w:t>
      </w:r>
      <w:r>
        <w:rPr>
          <w:rFonts w:cs="Arial" w:ascii="Arial" w:hAnsi="Arial"/>
        </w:rPr>
        <w:t>m. - (Anglistyka)</w:t>
        <w:br/>
      </w:r>
      <w:r>
        <w:rPr>
          <w:rFonts w:cs="Arial" w:ascii="Arial" w:hAnsi="Arial"/>
          <w:b/>
        </w:rPr>
        <w:t>Sygn. 12460, 17217 – 1721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CAL English Usage / Michael Swan. - 2 ed., 6 impr. - Oxford : Oxford University Press, 2001. - XXX, 654 s. ; 23 cm</w:t>
        <w:br/>
      </w:r>
      <w:r>
        <w:rPr>
          <w:rFonts w:cs="Arial" w:ascii="Arial" w:hAnsi="Arial"/>
          <w:b/>
          <w:bCs/>
          <w:lang w:val="en-US"/>
        </w:rPr>
        <w:t>Sygn. 3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CAL English Usage / Michael Swan. - 3 ed.. - Oxford : Oxford University Press, 2006. - XXX, 658 s. : rys., schem., tab. ; 23 cm</w:t>
        <w:br/>
      </w:r>
      <w:r>
        <w:rPr>
          <w:rFonts w:cs="Arial" w:ascii="Arial" w:hAnsi="Arial"/>
          <w:b/>
          <w:lang w:val="en-US"/>
        </w:rPr>
        <w:t>Sygn. 15722 – 1572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lected studies in English linguistics / Stanislav J. Kavka ; Państwowa Wyższa Szkoła Zawodowa w Raciborzu.- Racibórz : Wydawnictwo Państwowej Wyższej Szkoły Zaw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ECHNICAL English : grammar / Gabriela Gójska.- Gdańsk : Wydawnictwo Politechniki Gdańskiej, 200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18968 , 18969 , 18970 , 18971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he Articles in Polish-English translation = Przedimek w języku angielskim / Christian Douglas-Kozłowska.- Wyd. 3, 5 dodr.- Warszawa : Wydawnictwo Naukowe PW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774 , 33775 , 33776 , 3377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ambridge Grammar of the English Language / Rodney Huddleston, Geoffrey K. Pullum; collaboration Laurie Bauer [et al.]. - Cambridge : Cambridge University Press, 2002. - XVII, [1], 1842 s. : schem ; 26 cm</w:t>
        <w:br/>
      </w:r>
      <w:r>
        <w:rPr>
          <w:rFonts w:cs="Arial" w:ascii="Arial" w:hAnsi="Arial"/>
          <w:b/>
          <w:bCs/>
          <w:lang w:val="en-US"/>
        </w:rPr>
        <w:t>Sygn. 88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e English verb / Stanislav J. Kavka ; [Pa</w:t>
      </w:r>
      <w:r>
        <w:rPr>
          <w:rFonts w:eastAsia="Arial Unicode MS" w:cs="Arial" w:ascii="Arial" w:hAnsi="Arial"/>
        </w:rPr>
        <w:t>ństwowa Wyższa Szkoła Zawodowa w Raciborzu].- Racibórz : Wydawnictwo Państwowej Wyższej Szkoły Zawodowej w Raciborzu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95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xford English Grammar / Sidney Greenbaum. - Oxford : Oxford University Press, 1996. - XV, [1], 652 s. : rys. ; 24 cm</w:t>
        <w:br/>
      </w:r>
      <w:r>
        <w:rPr>
          <w:rFonts w:cs="Arial" w:ascii="Arial" w:hAnsi="Arial"/>
          <w:b/>
          <w:lang w:val="en-US"/>
        </w:rPr>
        <w:t>Sygn. 18291 – 182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rudne konstrukcje = Problems structures / Ken Singleton ; [tł. Małgorzata Malczuk].- Warszawa : Wydawnictwo RM, cop. 201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Warto się Uczy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2</w:t>
        <w:br/>
        <w:t>1 egz.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31:00Z</dcterms:created>
  <dc:creator>biblioteka2</dc:creator>
  <dc:description/>
  <cp:keywords/>
  <dc:language>en-US</dc:language>
  <cp:lastModifiedBy>Biblioteka</cp:lastModifiedBy>
  <cp:lastPrinted>2005-07-22T09:36:00Z</cp:lastPrinted>
  <dcterms:modified xsi:type="dcterms:W3CDTF">2021-02-04T09:52:00Z</dcterms:modified>
  <cp:revision>50</cp:revision>
  <dc:subject/>
  <dc:title>GRAMATYKA  (JĘZYK  ANGIELSKI)</dc:title>
</cp:coreProperties>
</file>