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GRACJA EUROPEJSKA</w:t>
      </w:r>
    </w:p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ABC prawa Unii Europejskiej / Klaus-Dieter Borchardt.- Stan prawny na marzec 2010.- Luxemburg : Urząd Publikacji Unii Europejskiej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38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Bezpieczeństwo wewnętrzne Unii Europejskiej / Piotr Wawrzyk.- Warszawa : Wydawnictwa Akademickie i Profesjonalne, cop. 2009.</w:t>
        <w:br/>
        <w:t>(Prawo i Administracja, Bezpieczeństwo Wewnętrzne : podręcznik akademicki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558 , 27559 , 27560 , 27561 , 27562 , 27563 , 29768 , 29769 , 29770 , 29771</w:t>
        <w:br/>
        <w:t>10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zpieczeństwo wewnętrzne Unii Europejskiej / Piotr Wawrzyk.- Warszawa : Wydawnictwa Akademickie i Literackie ŁG, 2014.</w:t>
        <w:br/>
        <w:t>(Bezpieczeństwo, Prawo, Administracja : podręcznik akademick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8135</w:t>
        <w:br/>
        <w:t>1 egz.</w:t>
      </w:r>
      <w:r>
        <w:rPr>
          <w:rFonts w:eastAsia="@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DEMOKRACJE Europy Środkowo-Wschodniej w perspektywie porównawczej / red. Andrzej Antoszewski, Ryszard Herbut. - Wyd. 2 popr. i uzup.. - Wrocław : Wydaw. Uniwersytetu Wrocławskiego, 1998. - 255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31 - 14934 , 18008 – 1800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lang w:val="de-DE"/>
        </w:rPr>
      </w:pPr>
      <w:r>
        <w:rPr>
          <w:rFonts w:eastAsia="SimSun;宋体"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de-DE"/>
        </w:rPr>
      </w:pPr>
      <w:r>
        <w:rPr>
          <w:rFonts w:cs="Arial" w:ascii="Arial" w:hAnsi="Arial"/>
          <w:lang w:val="en-US"/>
        </w:rPr>
        <w:t xml:space="preserve">Deutschland in Europa - Europa in Deutschland / Helga Seel.- 5., aktualisierte Aufl.- </w:t>
      </w:r>
      <w:r>
        <w:rPr>
          <w:rFonts w:cs="Arial" w:ascii="Arial" w:hAnsi="Arial"/>
        </w:rPr>
        <w:t>Bonn : Inter Nationes, 2001.</w:t>
      </w:r>
      <w:r>
        <w:rPr>
          <w:rFonts w:eastAsia="SimSun;宋体" w:cs="Arial" w:ascii="Arial" w:hAnsi="Arial"/>
          <w:lang w:val="de-DE"/>
        </w:rPr>
        <w:br/>
      </w:r>
      <w:r>
        <w:rPr>
          <w:rFonts w:cs="Arial" w:ascii="Arial" w:hAnsi="Arial"/>
        </w:rPr>
        <w:t>(Landeskund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CYKLOPEDIA Unii Europejskiej / Włodzimierz Brzezi</w:t>
      </w:r>
      <w:r>
        <w:rPr>
          <w:rFonts w:eastAsia="Arial Unicode MS" w:cs="Arial" w:ascii="Arial" w:hAnsi="Arial"/>
        </w:rPr>
        <w:t>ński, Adam Górczyński. - Wyd. 2 rozsz. i zaktual.. - Warszawa : Wydaw. XXL Media, 2006. - 199, [8] s. : fot. (w tym kolor.), mapy (w tym kolor.), rys. (w tym kolor.), tab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07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 xml:space="preserve">Europa: ein [Über]blick / Eckart D. Stratenschulte. BpB, Bundeszentrale für Politische Bildung .- </w:t>
      </w:r>
      <w:r>
        <w:rPr>
          <w:rFonts w:cs="Arial" w:ascii="Arial" w:hAnsi="Arial"/>
        </w:rPr>
        <w:t>Unveränderter Nachdruck.- Bonn : Bundeszentrale für politische Bildung, 2007.</w:t>
        <w:br/>
        <w:t>(Zeitbilder ; 06)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21</w:t>
        <w:br/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uropa im Wandel : interdisziplinäre Zugänge / hrsg. von Uwe Dempwolff und Marek Hałub.- Wrocław : Oficyna Wydawnicza Atut - Wrocławskie Wydaw. Oświatowe, 2003.</w:t>
        <w:br/>
        <w:t>(Beihefte zum Orbis Linguarum ; Bd. 18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54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UROPA od A do Z : podręcznik integracji europejskiej / Werner Weidenfeld, Wolfgang Wessels; tł. Elżbieta Ptaszyńska-Sadowska. - Gliwice : Wydaw. Wokół Nas, 1999. - 453 s. : 1 mapa, 2 rys., tab., 1 wykr ; 20 cm</w:t>
        <w:br/>
      </w:r>
      <w:r>
        <w:rPr>
          <w:rFonts w:cs="Arial" w:ascii="Arial" w:hAnsi="Arial"/>
          <w:b/>
        </w:rPr>
        <w:t>Sygn. 1647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uropa od A do Z : podręcznik integracji europejskiej / Werner Weidenfeld, Wolfgang Wessels ; przeł. Elżbieta Ptaszyńska-Sadowska.- 4 wyd.- Gliwice : Wokół nas, 2002.</w:t>
        <w:br/>
      </w:r>
      <w:r>
        <w:rPr>
          <w:rFonts w:cs="Arial" w:ascii="Arial" w:hAnsi="Arial"/>
          <w:b/>
        </w:rPr>
        <w:t>Sygnatura:  154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Europa verstehen : Handbuch zur Europäischen Union von A bis ZDF / Herausgegeben von Eckart Gaddum.- </w:t>
      </w:r>
      <w:r>
        <w:rPr>
          <w:rFonts w:cs="Arial" w:ascii="Arial" w:hAnsi="Arial"/>
        </w:rPr>
        <w:t>2. Aufl.- München : Deutsche Verlags-Anstalt, 2007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427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European constitution and national constitutions / ed. by Zbigniew Maciąg ; [Engl. transl. Anna  W. Konieczna].- Kraków : Krakow Society for Education - AFM Publishing House : commissioned by Andrzej Frycz Modrzewski Krakow University College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07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 xml:space="preserve">European integration process in the new regional and global settings / ed. by: Ewa Latoszek [et al.].- </w:t>
      </w:r>
      <w:r>
        <w:rPr>
          <w:rFonts w:cs="Arial" w:ascii="Arial" w:hAnsi="Arial"/>
        </w:rPr>
        <w:t>Warsaw : Wydawnictwo Naukowe Wydziału Zarządzania Uniwersytetu Warszawskiego, 2012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868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uropejska integracja gospodarcza w polityce RFN : (1949-2000) / Sebastian Płóciennik ; [Centrum im. Willy Brandta].- Wrocław : Wydaw. Uniwersytetu Wrocławskiego, 2004.</w:t>
        <w:br/>
        <w:t>(Monografie Centrum Studiów Niemieckich i Europejskich im. Willy Brandta Uniwersytetu Wrocławskiego ; 9)</w:t>
        <w:br/>
        <w:t>(Acta Universitatis Wratislaviensis,  ISSN 0239-6661 ; nr 2600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249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Europejska polityka regionalna / Artur Życki.- Piła : Państwowa Wyższa Szkoła Zawodowa im. Stanisława Staszica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83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EUROPEJSKI system opisu kształcenia językowego : uczenie się, nauczanie, ocenianie / Daniel Coste [et al.]; red. Hanna Komorowska; tł. z ang. Waldemar Martyniuk. - Warszawa : Council of Europe : Wydawnictwa Centralnego Ośrodka Doskonalenia Nauczycieli, cop. 2003. - 221 s. : schem., tab ; 30 cm</w:t>
        <w:br/>
      </w:r>
      <w:r>
        <w:rPr>
          <w:rFonts w:cs="Arial" w:ascii="Arial" w:hAnsi="Arial"/>
          <w:b/>
        </w:rPr>
        <w:t>Sygn. 8795 – 8796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UROPEJSKIE portfolio językowe : dla uczniów od 10 do 15 lat = European Language Portfolio = Portfolio européen des langues = Europäisches Sprachenportfolio = Evropejskij âzykovoj portfel / oprac. Barbara Głowacka [et al.]; red. Maria Gorzelak. - Warszawa : Wydawnictwa Centralnego Ośrodka Doskonalenia Nauczycieli, cop. 2004. - 48 s. : rys., tab ; 30 cm + Dodatek</w:t>
        <w:br/>
      </w:r>
      <w:r>
        <w:rPr>
          <w:rFonts w:cs="Arial" w:ascii="Arial" w:hAnsi="Arial"/>
          <w:b/>
        </w:rPr>
        <w:t>Sygn. 87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EUROPEJSKIE prawo pracy / wprow., indeks rzeczowy Ludwik Florek ; red. Aneta Flisek. - Stan prawny: styczeń 2009 r.. - Warszawa : C.H. Beck, 2009. - XIX, [1], 193 s. ; 20 cm + dod. . - (Teksty Ustaw Bec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821 – 2782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EUROPEJSKIE prawo umów konsumenckich / Ewa Łętowska. - Stan prawny na 30 listopada 2003 r.. - Warszawa : C.H. Beck, 2004. - XXXV, [1], 413 s. : 1 tabl. złoż. ; 23 cm + CD-ROM . - (Zarys Praw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4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uropejskie struktury współpracy : informator / pod red. Stanisława Parzymiesa.- Wyd. 2 zaktual.- Warszawa: Ministerstwo Spraw Zagranicznych, 200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198 , 111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Europejskie wartości narodowe i regionalne / pod red. Jacka Knopka ; Państwowa Wyższa Szkoła Zawodowa im. Stanisława Staszica w Pile.- Piła : Państwowa Wyższa Szkoła Zawodowa im. Stanisława Staszica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86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FINANSE Unii Europejskiej / Leokadia Oręziak. - Warszawa : Wydaw. Naukowe PWN, 2004. - 266, [2] s. : schem., tab ; 24 cm. - (FFF - Wydaw. Naukowe PWN)</w:t>
        <w:br/>
      </w:r>
      <w:r>
        <w:rPr>
          <w:rFonts w:cs="Arial" w:ascii="Arial" w:hAnsi="Arial"/>
          <w:b/>
        </w:rPr>
        <w:t>Sygn. 8528 – 8529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INANSOWANIE działalności przedsiębiorstw ze środków europejskich / Andrzej Łączak. - Sulechów : Państwowa Wyższa Szkoła Zawodowa w Sulechowie, 2006. - 187 s. : tab. (w tym kolor.), wykr. ; 21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435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OGRAFIA Unii Europejskiej / red. Jerzy Makowski. - Warszawa : Wydaw. Naukowe PWN, 2008. - 196, [2] s. : mapy, rys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386 - 25391 , 25570 – 2557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LOBALIZACJA i integracja europejska : szanse i zagrożenia dla polskiej gospodarki / red. Juliusz Kotyński. - Warszawa : Polskie Wydaw. Ekonomiczne, 2005. - 242 s. : tab., wykr ; 24 cm</w:t>
        <w:br/>
      </w:r>
      <w:r>
        <w:rPr>
          <w:rFonts w:cs="Arial" w:ascii="Arial" w:hAnsi="Arial"/>
          <w:b/>
        </w:rPr>
        <w:t>Sygn. 11834 – 1183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RMONIZACJA prawa podatkowego Unii Europejskiej i Polski / Bogumił Brzeziński, Jan Głuchowski, Cezary Kosikowski. - Warszawa : Polskie Wydaw. Ekonomiczne, 1998. - 313, [3] s. : 1 tab ; 21 cm</w:t>
        <w:br/>
      </w:r>
      <w:r>
        <w:rPr>
          <w:rFonts w:cs="Arial" w:ascii="Arial" w:hAnsi="Arial"/>
          <w:b/>
        </w:rPr>
        <w:t>Sygn. 6019, 7477</w:t>
        <w:br/>
        <w:t>2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DETERMINE : wspieranie działań na rzecz równości w zdrowiu w Unii Europejskiej : raport końcowy z działań Konsorcjum DETERMINE / [Ingrid Stegeman, Caroline Costongs oraz Clive Needle].- [S.l.] : [s.n.]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058 , 30059</w:t>
      </w:r>
      <w:r>
        <w:rPr>
          <w:rFonts w:cs="Arial" w:ascii="Arial" w:hAnsi="Arial"/>
          <w:b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 Unicode MS" w:cs="Arial" w:ascii="Arial" w:hAnsi="Arial"/>
        </w:rPr>
        <w:t>HISTORIA integracji europejskiej / Kazimierz Łastawski. - Toruń : Wydaw. Adam Marszałek, cop. 2006. - 358, [1] s. :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/>
        <w:t>150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NFORMACJA w zintegrowanej Europie : koncepcje i narzędzia zarządzania wobec wyzwań i zagrożeń / red. Ryszard Borowiecki, Mirosław Kwieciński. - Warszawa : Difin, 2006. - 375 s. : schem., tab., wykr. ; 23 cm</w:t>
        <w:br/>
        <w:t>Sygn. 13765 , 17896 – 1789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/>
        <w:t>Instytucje i porządek prawny Unii Europejskiej na tle tekstów prawnych oraz orzecznictwa Europejskiego Trybunału Sprawiedliwości / Shaki Mahmoud Amin, Janusz Justyński.- Wyd. 2.- Toruń : Towarzystwo Naukowe Organizacji i Kierownictwa "Dom Organizatora", 1999.</w:t>
        <w:br/>
        <w:t>Sygnatura:  11196 , 1119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NTEGRACJA europejska : podręcznik akademicki / red. Antoni Marszałek; Maria Bijak-Kaszuba [et al.]. - Warszawa : Polskie Wydaw. Ekonomiczne, 2004. - 528 s. : mapa, tab., schem., wykr. ; 24 cm</w:t>
        <w:br/>
        <w:t>Sygn. 15510, 17784 – 17785</w:t>
        <w:br/>
        <w:t>3 egz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NTEGRACJA europejska : rozwój rynków / Zofia Wysokińska, Janina Witkowska. - Warszawa ; Łódź : Wydaw. Naukowe PWN, 1999. - 389, [1] s. : tab. ; 24 cm</w:t>
        <w:br/>
        <w:t>Sygn. 17085 – 1708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NTEGRACJA europejska : rozwój rynków / Zofia Wysokińska, Janina Witkowska. - Wyd. 2 zm. i uzup., dodr.. - Warszawa ; Łódź : Wydaw. Naukowe PWN,</w:t>
      </w:r>
      <w:r>
        <w:rPr>
          <w:rFonts w:cs="Arial" w:ascii="Arial" w:hAnsi="Arial"/>
          <w:b/>
        </w:rPr>
        <w:t xml:space="preserve"> 2002. - 407, [1] s. : tab. ; 24 cm</w:t>
        <w:br/>
        <w:t>Sygn. 1545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KARTA Praw Podstawowych Unii Europejskiej / Filip Jasiński. - Warszawa : Dom Wydawniczy ABC, cop. 2003. - 353 s. ; 20 cm</w:t>
        <w:br/>
        <w:t>Sygn. 149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@Arial Unicode MS" w:cs="Arial" w:ascii="Arial" w:hAnsi="Arial"/>
          <w:lang w:val="en-US"/>
        </w:rPr>
        <w:t>Knowledge management in the region : the importance of international cooperation in the process of knowledge diffusion / ed. by Tomasz Malczyk.- Nysa : Publishing Office The School of Higher Vocational Education in Nysa, 2010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Science Festival in Nysa. Knowledge Management in the Region ; no. 3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981 , 30982 , 30983, 4003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MPENDIUM wiedzy o Unii Europejskiej / red. Ewa Małuszy</w:t>
      </w:r>
      <w:r>
        <w:rPr>
          <w:rFonts w:eastAsia="Arial Unicode MS" w:cs="Arial" w:ascii="Arial" w:hAnsi="Arial"/>
        </w:rPr>
        <w:t>ńska, Bohdan Gruchman; Szymon Bielecki [et al.]. - dodr.. - Warszawa : Wydaw. Naukowe PWN, 2006. - 309, [2] s. : 1 mapa, schem.,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6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KOMPENDIUM wiedzy o Unii Europejskiej / red. Ewa Małuszyńska, Bohdan Gruchman; Szymon Bielecki [et al.]. - Wyd. 2 zm.. - Warszawa : Wydaw. Naukowe PWN, 2007. - 340, [2] s. : 1 mapa, schem., tab. ; 21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775 – 1877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@Arial Unicode MS" w:cs="Arial" w:ascii="Arial" w:hAnsi="Arial"/>
        </w:rPr>
        <w:t>Kompendium wiedzy o Unii Europejskiej : z uwzględnieniem Traktatu Amsterdamskiego / Jan Galster, Zbigniew Witkowski.- Wyd. 3 popr. i uzup.- Toruń : Towarzystwo Naukowe Organizacji i Kierownictwa "Dom Organizatora",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1202 , 11203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 Unicode MS" w:cs="Arial" w:ascii="Arial" w:hAnsi="Arial"/>
        </w:rPr>
        <w:t>LEKSYKON Unii Europejskiej / Zbigniew Czachór, Czesław Mojsiewicz. - Wrocław : Atla 2, 2002. - 236, [1] s. : 1 mapa, schem., 1 tab. ; 21 cm + err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0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OBBING w Unii Europejskiej / Barbara Woszczyk. - Toru</w:t>
      </w:r>
      <w:r>
        <w:rPr>
          <w:rFonts w:eastAsia="Arial Unicode MS" w:cs="Arial" w:ascii="Arial" w:hAnsi="Arial"/>
        </w:rPr>
        <w:t>ń : Dom Wydawniczy Duet, cop. 2004. - 215, [2] s. : schem.,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267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ierówne partnerstwo? : Niemcy i Francja w Unii Europejskiej (1993-2013) / Bogdan Koszel.- Piła : Państwowa Wyższa Szkoła Zawodowa im. Stanisława Staszica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541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a dziesiątka Unii Europejskiej : praca zbiorowa / pod red. Dobiesława Jędrzejczyka.- Warszawa : Wydawnictwo Akademickie Dialog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3923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we pogranicze Europy - Litwa, Łotwa, Estonia : praca zbiorowa / pod red. Eufemii Teichmann.- Warszawa : Szkoła Główna Handlowa. Kolegium Gospodarki Światowej : Polskie Wydaw. Ekonomiczne, cop. 200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091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d transformacji do integracji / Tadeusz Kołodziej.- Warszawa : Tadeusz Kołodziej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68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an-Europa : dedykowane młodzieży Europy / Richard N. Coudenhove-Kalergi ; z jęz. niem. przetł. Augustyn Leśnik ; przedm. Otto von Habsburg ; Państwowa Wyższa Szkoła Zawodowa w Raciborzu.- Racibórz : Wydawnictwo Państwowej Wyższej Szkoły Zawodowej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889 , 12890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>Pocket Europa : Eu- Begriffe und Länderdaten / Bruno Zandonella.- 2. Aufl.: November 2006, na okł.: Ausg. 2007.- Bonn : Bundeszentrale für politische Bildung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62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ODATKI : Unia Europejska, Polska, kraje nadbałtyckie / Anna Krajewska. - Warszawa : Polskie Wydaw. Ekonomiczne, 2004. - 284 s. : 1 schem., tab., wykr ; 24 cm</w:t>
        <w:br/>
      </w:r>
      <w:r>
        <w:rPr>
          <w:rFonts w:cs="Arial" w:ascii="Arial" w:hAnsi="Arial"/>
          <w:b/>
        </w:rPr>
        <w:t>Sygn. 7090, 7436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ATKI : Unia Europejska, Polska, kraje nadbałtyckie / Anna Krajewska. - Warszawa : Polskie Wydaw. Ekonomiczne, 2004. - 284 s. : 1 schem., tab., wykr ; 24 cm</w:t>
        <w:br/>
      </w:r>
      <w:r>
        <w:rPr>
          <w:rFonts w:cs="Arial" w:ascii="Arial" w:hAnsi="Arial"/>
          <w:b/>
        </w:rPr>
        <w:t>Sygn. 7090, 743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RĘCZNY słowniczek terminów Unii Europejskiej / Iwona B. Zakrzewska. - Wyd 2. - Warszawa : Urząd Komitetu Integracji Europejskiej, 2000. - 144 s. ; 20 cm</w:t>
        <w:br/>
      </w:r>
      <w:r>
        <w:rPr>
          <w:rFonts w:cs="Arial" w:ascii="Arial" w:hAnsi="Arial"/>
          <w:b/>
        </w:rPr>
        <w:t>Sygn. 16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STAWY wiedzy o Unii Europejskiej / Janusz Ruszkowski. - Gorzów Wlkp. [Wielkopolski] : Wyższa Szkoła Biznesu w Gorzowie Wielkopolskim, cop. 2001. - [2], 99 s. : schem., tab. ; 2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271 - 15274 , 1636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stawy wspólnotowego prawa europejskiego dla administratywistów : zagadnienia podstawowe / Joanna Helios, Wioletta Jedlecka.- (Stan prawny na czerwiec 2004 r.).- Legnica : Stowarzyszenie na Rzecz Rozwoju Państwowej Wyższej Szkoły Zawodowej im. Witelona "Wspólnota Akademicka", 2005.</w:t>
        <w:br/>
        <w:t>(Seria Wydawnicza Państwowej Wyższej Szkoły Zawodowej im. Witelona w Legnicy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1157, 14332</w:t>
        <w:br/>
        <w:t>2 egz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ityka europejska Niemiec : debata wokół reformy i poszerzenia Unii Europejskiej / Anna Paterek.- Kraków : Krakowskie Towarzystwo Edukacyjne : Oficyna Wydawnicza AFM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ityka Unii Europejskiej wobec Europy Środkowej / Beata Płonka.- Kraków : Wydaw. Uniwersytetu Jagiello</w:t>
      </w:r>
      <w:r>
        <w:rPr>
          <w:rFonts w:eastAsia="Arial Unicode MS" w:cs="Arial" w:ascii="Arial" w:hAnsi="Arial"/>
        </w:rPr>
        <w:t>ńskiego, 200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3052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ITYKA zdrowotna samorządu terytorialnego a członkostwo Polski w Unii Europejskiej / Jerzy B. Karski. - Warszawa : CeDeWu, 2005. - 116 s. : 1 schem., 1 tab., wykr ; 23 cm</w:t>
        <w:br/>
      </w:r>
      <w:r>
        <w:rPr>
          <w:rFonts w:cs="Arial" w:ascii="Arial" w:hAnsi="Arial"/>
          <w:b/>
        </w:rPr>
        <w:t>Sygn. 12989, 13410 – 1341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LSCY Ojcowie Europy / Andrzej Borzym, Jeremi Sadowski. - Warszawa : Wydaw. Trio, 2007. - 231 s. : faks., fot., 1 mapa, portr., 1 ry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919 – 19924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SKA - UE : porównanie poziomu życia ludności / Maria Johann. - Warszawa : Difin, 2005. - 143 s. :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457 , 17902 – 1790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LSKA na drodze do Unii Europejskiej : aspekty negocjacyjne i dostosowawcze / Wiesław Walkiewicz. - Tyczyn : Wyższa Szkoła Społeczno-Gospodarcza, 2002. - 140 s. :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014 – 2001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ska transformacja w perspektywie integracji europejskiej / [Marek Belka et al.].- Warszawa : Friedrich Ebert Foundation. Przedstawicielstwo w Polsce, 1996.</w:t>
      </w:r>
    </w:p>
    <w:p>
      <w:pPr>
        <w:pStyle w:val="Normal"/>
        <w:autoSpaceDE w:val="false"/>
        <w:ind w:left="800" w:right="600" w:hanging="0"/>
        <w:rPr/>
      </w:pPr>
      <w:r>
        <w:rPr>
          <w:rFonts w:cs="Arial" w:ascii="Arial" w:hAnsi="Arial"/>
        </w:rPr>
        <w:t>(EU-monitoring ; 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11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 Unicode MS" w:cs="Arial" w:ascii="Arial" w:hAnsi="Arial"/>
        </w:rPr>
        <w:t>POLSKA w integrującej się Europie / red. Ryszard Łaszewski, Eugeniusz Ponczek ; Wyższa Szkoła Humanistyczno-Ekonomiczna we Włocławku ; Państwowa Wyższa Szkoła Zawodowa we Włocławku. - Włocławek : Wyższa Szkoła Humanistyczno-Ekonomiczna we Włocławku : Państwowa Wyższa Szkoła Zawodowa we Włocławku, 2004. - 318, [6] s. :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90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IE banki w drodze do Unii Europejskiej / Zdzisław Fedorowicz [et al.]; red. Władysław Leopold Jaworski. - Warszawa : Poltext, 1997. - 286 s. : tab ; 23 cm</w:t>
        <w:br/>
      </w:r>
      <w:r>
        <w:rPr>
          <w:rFonts w:cs="Arial" w:ascii="Arial" w:hAnsi="Arial"/>
          <w:b/>
        </w:rPr>
        <w:t>Sygn. 9763 – 976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AWO europejskie : instytucje i istota regionalnego prawa w procesie integracji w Europie. Cz. 1. Międzynarodowe publiczne prawo Europy / Maciej Lis. - Wrocław : Wydaw. Uniwersytetu Wrocławskiego, 1998. - 110 s. ; 21 cm . - (Podręczniki Wydziału Prawa i Administracji Uniwersytetu Wrocławskiego, ISSN 0239+6661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37 – 1494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PRAWO europejskie : zarys wykładu / red. Ryszard Skubisz, Ewa Skrzydło-Tefelska; Jean-Denis Mouton [et al.]; tł. z fr. Jarosław Dudzik. - Wyd. 2. - Lublin : Wydaw. Uniwersytetu Marii Curie-Skłodowskiej, 2005. - 403 s. : 2 schem ; 24 cm</w:t>
        <w:br/>
      </w:r>
      <w:r>
        <w:rPr>
          <w:rFonts w:cs="Arial" w:ascii="Arial" w:hAnsi="Arial"/>
          <w:b/>
        </w:rPr>
        <w:t>Sygn. 1359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AWO europejskie : zarys wykładu / red. Ryszard Skubisz, Ewa Skrzydło-Tefelska; Jean-Denis Mouton [et al.]; tł. z fr. Jarosław Dudzik. - Lublin : Wydaw. Uniwersytetu Marii Curie-Skłodowskiej, 2003. - 424 s. : 2 schem ; 24 cm</w:t>
        <w:br/>
      </w:r>
      <w:r>
        <w:rPr>
          <w:rFonts w:cs="Arial" w:ascii="Arial" w:hAnsi="Arial"/>
          <w:b/>
        </w:rPr>
        <w:t>Sygn. 7955 - 795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integracji europejskiej. Cz. 1 / Andrew Evans; tł. z ang. Władysław Czapliński. - Warszawa : Dom Wydawniczy ABC, 1996. - 259, [1] s. ; 24 cm</w:t>
        <w:br/>
      </w:r>
      <w:r>
        <w:rPr>
          <w:rFonts w:cs="Arial" w:ascii="Arial" w:hAnsi="Arial"/>
          <w:b/>
        </w:rPr>
        <w:t>Sygn. 11200 – 1120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Unii Europejskiej. [T. 1] Zagadnienia systemowe ; Prawo Unii Europejskiej. [T. 2] Prawo materialne i polityki / red. Jan Barcz ; Stanisław Biernat [et al.]. - Wyd. 3. - Warszawa : Wydaw. Prawo i Praktyka Gospodarcza, 2006. - XLV, [3], 580, [7], 1008 s. : tab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925 – 19926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AWO Wspólnot Europejskich : orzecznictwo / wybór i red. Władysław Czapliński [et al.]; Fundacja Promocji Prawa Europejskiego. - Wyd. nowe z Supl.; stan prawny na 1 stycznia 2005 r.. - Warszawa : Wydaw. Naukowe Scholar, 2005. - 1271 s. ; 24 cm</w:t>
        <w:br/>
      </w:r>
      <w:r>
        <w:rPr>
          <w:rFonts w:cs="Arial" w:ascii="Arial" w:hAnsi="Arial"/>
          <w:b/>
        </w:rPr>
        <w:t>Sygn. 1490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ces akcesji Polski do Unii Europejskiej w zakresie przepływu osób a doświadczenia Niemiec / Mariusz Wojtan ; [Centrum im. Willy Brandta].- Wrocław : Wydaw. Uniwersytetu Wrocławskiego, 2004.</w:t>
        <w:br/>
        <w:t>(Monografie Centrum Studiów Niemieckich i Europejskich im. Willy Brandta Uniwersytetu Wrocławskiego ; 8)</w:t>
        <w:br/>
        <w:t>(Acta Universitatis Wratislaviensis,  ISSN 0239-6661 ; no 260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13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GRAMY edukacyjne i zawodowe w Unii Europejskiej / Mariola Iwanowska-Maćkowiak. - Stan prawny: kwiecień 2006 r.. - Warszawa : C.H.Beck, 2006. - XI, [1], 247 s. : tab., 1 wykr ; 21 cm. - (Beck Info Biznes)</w:t>
        <w:br/>
      </w:r>
      <w:r>
        <w:rPr>
          <w:rFonts w:cs="Arial" w:ascii="Arial" w:hAnsi="Arial"/>
          <w:b/>
        </w:rPr>
        <w:t>Sygn. 138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DSIĘBIORSTWO przyszłości : nowe paradygmaty zarządzania europejskiego : książka poświęcona 50-leciu pracy naukowej Prof. dr inż. Wiesława M. Grudzewskiego wydana z okazji 50-lecia Instytutu Organizacji i Zarządzania w Przemyśle "Orgmasz" / red. Irena K. Hejduk; Wiesław Maria Grudzewski, Zofia Wilimowska, Marian Hopej [et al.]. - Warszawa : Orgmasz, 2003. - 310, [2] s. : rys., schem., tab., wykr ; 24 cm</w:t>
        <w:br/>
      </w:r>
      <w:r>
        <w:rPr>
          <w:rFonts w:cs="Arial" w:ascii="Arial" w:hAnsi="Arial"/>
          <w:b/>
        </w:rPr>
        <w:t>Sygn. 12376 – 12379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la Niemiec w kryzysie strefy euro po 2009 roku / Erhard Cziomer.- Kraków : Krakowskie Towarzystwo Edukacyjne sp. z o.o. - Oficyna Wydawnicza AFM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2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LA uczelni w regionie / Anna Marszałek. - Warszawa : Difin, 2010. - 272 s. : tab., schem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806 – 2880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ŁOWNIK europejskich kierunków i grup literackich XX wieku / Grzegorz Gazda. - Warszawa : Wydaw. Naukowe PWN, 2000. - 766, [2] s. ; 25 cm</w:t>
        <w:br/>
      </w:r>
      <w:r>
        <w:rPr>
          <w:rFonts w:cs="Arial" w:ascii="Arial" w:hAnsi="Arial"/>
          <w:b/>
        </w:rPr>
        <w:t>Sygn. 103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SŁOWNIK terminów Unii Europejskiej : angielsko-polski, polsko-angielski : akronimy, skróty / Anna Treger. - Warszawa : Placet, 2006. - 285 s. ; 21 cm</w:t>
        <w:br/>
      </w:r>
      <w:r>
        <w:rPr>
          <w:rFonts w:cs="Arial" w:ascii="Arial" w:hAnsi="Arial"/>
          <w:b/>
        </w:rPr>
        <w:t>Sygn. 1364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ŁOWNIK Unii Europejskiej : angielsko-polski, polsko-angielski / Iwona Kienzler. - Gdańsk : Ośrodek Doradztwa i Doskonalenia Kadr, 2005. - 229, [3] s. ; 24 cm</w:t>
        <w:br/>
      </w:r>
      <w:r>
        <w:rPr>
          <w:rFonts w:cs="Arial" w:ascii="Arial" w:hAnsi="Arial"/>
          <w:b/>
        </w:rPr>
        <w:t>Sygn. 11792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olidaryzm integrującej się Europy / Zofia Sujkowska.- Piła : Państwowa Wyższa Szkoła Zawodowa im. Stanisława Staszica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8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ołeczeństwo obywatelskie : interdyscyplinarny wymiar problemu / Lech Kacprzak, Kazimierz Pająk ; Państwowa Wyższa Szkoła Zawodowa im. Stanisława Staszica w Pile.- Piła : Państwowa Wyższa Szkoła Zawodowa im. Stanisława Staszica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6328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ołeczeństwo obywatelskie w Polsce a instytucjonalna rzeczywistość demokracji w jednoczącej się Europie / red. nauk.: Andrzej Chodubski, Lech Kacprzak.- Piła : Państwowa Wyższa Szkoła Zawodowa im. Stanisława Staszica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0829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rategia lizbońska a konkurencyjność gospodarki / Jerzy Bieliński (red.).- Warszawa : CeDeWu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29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KOLNICTWO wyższe w krajach Unii Europejskiej : stan obecny i planowane reformy / Ryszard Mosakowski. - Gdańsk : Wydaw. Politechniki Gdańskiej, 2002. - 259 s. : tab ; 24 cm</w:t>
        <w:br/>
      </w:r>
      <w:r>
        <w:rPr>
          <w:rFonts w:cs="Arial" w:ascii="Arial" w:hAnsi="Arial"/>
          <w:b/>
        </w:rPr>
        <w:t>Sygn. 2850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lang w:val="en-US"/>
        </w:rPr>
        <w:t>The ABC of European Union law / by Klaus-Dieter Borchardt.- Luxembourg : Publications Office of the European Communities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495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olitical geography of current East-West relations : papers presented at the 28th International Geographical Congress, The Hague 1996 / Joachim Burdack, Frank-Dieter Grimm, Leo Paul (Eds.).- Leipzig : Institut für Länderkunde, 1998.</w:t>
        <w:br/>
        <w:t>(Beiträge zur Regionalen Geographie ; 47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5630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o i owo o Unii Europejskiej / Jerzy Andrzej Wojciechowski ; Ministerstwo Spraw Zagranicznych.- Warszawa : Ministerstwo Spraw Zagranicznych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390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BEZPIECZENIA w Unii Europejskiej / red. Jan Monkiewicz; Artur Gąsiorkiewicz [et al.]. - Warszawa : Poltext, 2003. - 599 s. : rys., schem., tab ; 21 cm. - (Ubezpieczenia)</w:t>
        <w:br/>
      </w:r>
      <w:r>
        <w:rPr>
          <w:rFonts w:cs="Arial" w:ascii="Arial" w:hAnsi="Arial"/>
          <w:b/>
        </w:rPr>
        <w:t>Sygn. 7657 – 7658,</w:t>
      </w:r>
      <w:r>
        <w:rPr>
          <w:rFonts w:eastAsia="Arial Unicode MS" w:cs="Arial" w:ascii="Arial" w:hAnsi="Arial"/>
          <w:b/>
        </w:rPr>
        <w:t xml:space="preserve"> 14923 - 14924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UNIA Europejska : organizacja i funkcjonowanie / Michelle Cini ; tł. z ang. Grzegorz Dąbkowski. - Warszawa : Polskie Wydaw. Ekonomiczne, 2007. - 620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531 – 18534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UNIA Europejska : podręcznik akademicki / Lucjan Ciamaga, Ewa Latoszek, Krystyna Michałowska-Gorywoda, Leokadia Oręziak, Eufemia Teichmann. - dodr. 4. - Warszawa : Wydaw. Naukowe PWN, 1999. - 486, [2] s. : rys., tabl., wykr ; 23 cm</w:t>
        <w:br/>
      </w:r>
      <w:r>
        <w:rPr>
          <w:rFonts w:cs="Arial" w:ascii="Arial" w:hAnsi="Arial"/>
          <w:b/>
        </w:rPr>
        <w:t>Sygn. 764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IA Europejska : podręcznik akademicki / Lucjan Ciamaga, Ewa Latoszek, Krystyna Michałowska-Gorywoda, Leokadia Oręziak, Eufemia Teichmann. - dodr. 3. - Warszawa : Wydaw. Naukowe PWN, 1999. - 486, [2] s. : rys., tabl., wykr ; 23 cm</w:t>
        <w:br/>
      </w:r>
      <w:r>
        <w:rPr>
          <w:rFonts w:cs="Arial" w:ascii="Arial" w:hAnsi="Arial"/>
          <w:b/>
        </w:rPr>
        <w:t>Sygn. 2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UNIA Europejska : wszystko, co musisz wiedzieć / Tomasz Panfil. - Poznań : Wydaw. Podsiedlik-Raniowski i Spółka, cop. 2003. - 48 s. : fot. (w tym kolor.), mapy, portr., 2 rys., 1 schem., 1 tab., 1 wykr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395</w:t>
      </w:r>
      <w:r>
        <w:rPr>
          <w:rFonts w:cs="Arial" w:ascii="Arial" w:hAnsi="Arial"/>
          <w:b/>
        </w:rPr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Vertrag von Lissabon : konsolidierte Fassung von Vertrag über die Europäische Union, Vertrag über die Arbeitsweise der Europäischen Union, Charta der Grundrechte der Europäischen Union, Protokolle, Erklärungen, Deutsches Recht / Bundeszentrale für Politische Bildung.- Bonn : Bundeszentrale für politische Bildung, 2010.</w:t>
        <w:br/>
        <w:t>(Schriftenreihe ; Bd. 1056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623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What kind of Union?, What kind of future?, What kind of Europe? </w:t>
      </w:r>
      <w:r>
        <w:rPr>
          <w:rFonts w:cs="Arial" w:ascii="Arial" w:hAnsi="Arial"/>
        </w:rPr>
        <w:t>= Jaka Unia?, Jaka przyszłość?, Jaka Europa? : międzynarodowa konferencja organizowana przez Uniwersytet Jagielloński w Krakowie, Kraków 11-14.09.2006. : materiały pokonferencyjne.- Kraków : Ośrodek Informacji i Promocji Uniwersytetu Jagiellońskiego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9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ŁASNOŚĆ przemysłowa w Unii Europejskiej : znaki towarowe, patenty, SPC, wzory przemysłowe, oznaczenia geograficzne : poradnik / Mariusz Kondrat, Hanna Dreszer-Lichańska. - Gdańsk : Ośrodek Doradztwa i Doskonalenia Kadr, 2004. - 328 s. ; 24 cm</w:t>
        <w:br/>
      </w:r>
      <w:r>
        <w:rPr>
          <w:rFonts w:cs="Arial" w:ascii="Arial" w:hAnsi="Arial"/>
          <w:b/>
        </w:rPr>
        <w:t>Sygn. 117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SimSun;宋体" w:cs="Arial" w:ascii="Arial" w:hAnsi="Arial"/>
        </w:rPr>
        <w:t>WSPÓLNOTOWE prawo gospodarcze. T. 2 / red. Aleksander Cieśliński; Dariusz Adamski, Aldona Małgorzata Dereń [et al.]. - Wyd. 2 zm.. - Warszawa : C.H. Beck, 2007. - XXXVIII, 957 s. : rys., tab. ; 22 cm . - (Studia Prawnicze - C. H. Beck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20114 – 2011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TYCZNE 2000 Europejskiej Rady Resuscytacji dotyczące zabiegów resuscytacyjnych / red. i tł. Janusz Andres [et al.]; tł. Bogdan Kamiński. - Kraków : Polska Rada Resuscytacji, 2002. - 114 s. : schem ; 17 cm</w:t>
        <w:br/>
      </w:r>
      <w:r>
        <w:rPr>
          <w:rFonts w:cs="Arial" w:ascii="Arial" w:hAnsi="Arial"/>
          <w:b/>
        </w:rPr>
        <w:t>Sygn. 1336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Zarys prawa Unii Europejskiej / Dominik Lasok.- Toruń : Towarzystwo Naukowe Organizacji i Kierownictwa "Dom Organizatora", 199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120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  <w:caps/>
        </w:rPr>
        <w:t>Zarządzanie</w:t>
      </w:r>
      <w:r>
        <w:rPr>
          <w:rFonts w:eastAsia="@Arial Unicode MS" w:cs="Arial" w:ascii="Arial" w:hAnsi="Arial"/>
        </w:rPr>
        <w:t xml:space="preserve"> wiedzą w regionie : znaczenie współpracy międzynarodowej w procesie dyfuzji i wiedzy / red. Tomasz Malczyk.- Nysa : Oficyna Wydawnicza Państwowej Wyższej Szkoły Zawodowej w Nysie, 2010.</w:t>
      </w:r>
    </w:p>
    <w:p>
      <w:pPr>
        <w:pStyle w:val="Normal"/>
        <w:autoSpaceDE w:val="false"/>
        <w:ind w:left="800" w:right="600" w:hanging="0"/>
        <w:rPr/>
      </w:pPr>
      <w:r>
        <w:rPr>
          <w:rFonts w:eastAsia="@Arial Unicode MS" w:cs="Arial" w:ascii="Arial" w:hAnsi="Arial"/>
        </w:rPr>
        <w:t>(Nyski Festiwal Nauki. Zarządzanie Wiedzą w Regionie ; nr 3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683 , 30684 , 30685, 35162</w:t>
        <w:br/>
        <w:t>4 egz.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</w:rPr>
  </w:style>
  <w:style w:type="character" w:styleId="WW8Num14z0">
    <w:name w:val="WW8Num14z0"/>
    <w:qFormat/>
    <w:rPr>
      <w:color w:val="000000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18:00Z</dcterms:created>
  <dc:creator>biblioteka2</dc:creator>
  <dc:description/>
  <cp:keywords/>
  <dc:language>en-US</dc:language>
  <cp:lastModifiedBy>Biblioteka</cp:lastModifiedBy>
  <cp:lastPrinted>2005-06-10T15:16:00Z</cp:lastPrinted>
  <dcterms:modified xsi:type="dcterms:W3CDTF">2021-03-29T09:59:00Z</dcterms:modified>
  <cp:revision>81</cp:revision>
  <dc:subject/>
  <dc:title>WIRUSOLOGIA (BAKTERIOLOGIA)</dc:title>
</cp:coreProperties>
</file>