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ĘZYKOZNAWSTWO  (JĘZYK  ANGIELSKI)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oncise Guide to Psycholinguistics / Stanisław Puppel. - Wyd. 2. - Poznań : Wydaw. </w:t>
      </w:r>
      <w:r>
        <w:rPr>
          <w:rFonts w:cs="Arial" w:ascii="Arial" w:hAnsi="Arial"/>
        </w:rPr>
        <w:t>Poznańskie, 2001. - 250 s. : rys. ; 20 cm. - (Anglistyka)</w:t>
        <w:br/>
      </w:r>
      <w:r>
        <w:rPr>
          <w:rFonts w:cs="Arial" w:ascii="Arial" w:hAnsi="Arial"/>
          <w:b/>
        </w:rPr>
        <w:t>Sygn. 12411, 17101 – 171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rpus-based cognitive-semantic analysis of the primary basic colour terms in English and Polish / Ewa Giero</w:t>
      </w:r>
      <w:r>
        <w:rPr>
          <w:rFonts w:eastAsia="Arial Unicode MS" w:cs="Arial" w:ascii="Arial" w:hAnsi="Arial"/>
          <w:lang w:val="en-US"/>
        </w:rPr>
        <w:t>ń-Czepczor ; Państwowa Wyższa Szkoła Zawodowa w Raciborzu.- Racibórz : Wydawnictwo Państwowej Wyższej Szkoły Zawodowej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8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history of the Chambers dictionary / Mariusz Kamiński.- Berlin [etc.] : De Gruyter, cop. 2013.</w:t>
        <w:br/>
        <w:t>(Lexicographica. Series Maior,  ISSN 0175-9264 ; vol. 14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history of the Concise Oxford Dictionary / Małgorzata Anna Kamińska.- Frankfurt am Main : Peter Lang Edition, 2014.</w:t>
        <w:br/>
        <w:t>(Łódź Studies in Language,  ISSN 1437-5281 ; vol. 3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528 , 35529 , 35530 , 35531 , 355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living language : selected aspects of Tok Pisin in the press : (on the basis of Wantok newspaper) / Marcin Walczy</w:t>
      </w:r>
      <w:r>
        <w:rPr>
          <w:rFonts w:eastAsia="Arial Unicode MS" w:cs="Arial" w:ascii="Arial" w:hAnsi="Arial"/>
          <w:lang w:val="en-US"/>
        </w:rPr>
        <w:t>ński.- Nysa : Publishing Office PWSZ, 201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120 , 32121 , 32122 , 32123 , 32124 , 32125 , 32126 , 32127 , 32128 , 3212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eurolinguistic Theory of Bilingualism / Michel Paradis. - Amsterdam ; Philadelphia : John Benjamins Publishing Company, 2004. - VIII, 299 s. : rys., schem., 1 wykr ; 22 cm. - (Studies in Bilingualism, ISSN 0928-1533 ; Vol. 18)</w:t>
        <w:br/>
      </w:r>
      <w:r>
        <w:rPr>
          <w:rFonts w:cs="Arial" w:ascii="Arial" w:hAnsi="Arial"/>
          <w:b/>
          <w:lang w:val="en-US"/>
        </w:rPr>
        <w:t>Sygn. 13810 – 13811, 19602 – 1960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s in interpreting research : inquiry in action / ed. by Brenda Nicodemus, Laurie Swabey.- Amsterdam ; Philadelphia : John Benjamins Publishing Company, 2011.</w:t>
        <w:br/>
        <w:t>(Benjamins Translation Library ; vol. 9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English Morphology : Words and Their Structure / Andrew Carstairs-McCarthy. - Edinburgh : Edinburgh University Press, cop. 2002. - VIII, 151 s. : schem ; 22 cm . - (Edinburgh Textbooks on the English Language)</w:t>
        <w:br/>
      </w:r>
      <w:r>
        <w:rPr>
          <w:rFonts w:cs="Arial" w:ascii="Arial" w:hAnsi="Arial"/>
          <w:b/>
          <w:bCs/>
          <w:lang w:val="en-US"/>
        </w:rPr>
        <w:t>Sygn. 8869 – 88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n introduction to English morphology : words and their structure / Andrew Carstairs-McCarthy.- Repr.- Edinburgh : Edinburgh University Press, 2005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Edinburgh Textbooks on the English Languag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n introduction to English morphology : words and their structure / Andrew Carstairs-McCarthy.- Repr.- Edinburgh : Edinburgh University Press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Edinburgh Textbooks on the English Language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197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n introduction to English morphology : words and their structure / Andrew Carstairs-McCarthy.- Repr.- Edinburgh : Edinburgh University Press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Edinburgh Textbooks on the English Languag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42 , 19743 , 19943 , 1994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Language / Victoria Fromkin, Robert Rodman, Nina Hyams. - 7 ed. - Boston : Thomson : Wadsworth, 2003. - XX, 620 s. : rys., schem., tab ; 23 cm</w:t>
        <w:br/>
      </w:r>
      <w:r>
        <w:rPr>
          <w:rFonts w:cs="Arial" w:ascii="Arial" w:hAnsi="Arial"/>
          <w:b/>
          <w:bCs/>
          <w:lang w:val="en-US"/>
        </w:rPr>
        <w:t>Sygn. 8845 – 88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language / Victoria Fromkin, Robert Rodman, Nina Hyams.- 8th ed.- Boston : Thomson/Wadsworth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03 , 23504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N Introduction to Language and Society / Martin Montgomery. - 2 ed. repr.. - London : Routledge, 2007. - XXIX, [1], 272 s. : rys., tab. ; 20 cm . - (Studies in Culture and Communication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196 – 20197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AN Introduction to Language and Society / Martin Montgomery. - 2 ed. 2 repr.. - London : Routledge, 2007. - XXIX, [1], 272 s. : rys., tab. ; 20 cm . - (Studies in Culture and Communication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535 – 21536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e wyrażenia i zwroty z życia na emigracji = English phrases and sayings from life on emigration / Mieczysław Tryba.- Zielona Góra : Wydawnictwo Kanion Net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123 , 27124 , 27125 , 2712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GIELSKO-POLSKIE kontakty językowe / Elżbieta Mańczak-Wohlfeld. - Kraków : Wydaw. </w:t>
      </w:r>
      <w:r>
        <w:rPr>
          <w:rFonts w:cs="Arial" w:ascii="Arial" w:hAnsi="Arial"/>
          <w:lang w:val="en-US"/>
        </w:rPr>
        <w:t>Uniwersytetu Jagiellońskiego, cop. 2006. - 1</w:t>
      </w:r>
      <w:r>
        <w:rPr>
          <w:rFonts w:cs="Arial" w:ascii="Arial" w:hAnsi="Arial"/>
        </w:rPr>
        <w:t>74 s. ; 23 cm</w:t>
        <w:br/>
      </w:r>
      <w:r>
        <w:rPr>
          <w:rFonts w:cs="Arial" w:ascii="Arial" w:hAnsi="Arial"/>
          <w:b/>
        </w:rPr>
        <w:t>Sygn. 17371 – 1737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</w:rPr>
        <w:t>ARCHEOLOGIA i język : łamigłówka pochodzenia Indoeuropejczyków / Colin Renfrew; tł. z ang. Elżbieta Wilczyńska, Arkadiusz Marcuniak; tł. fragmentów Rygwedy Andrzej Ługowski. - Warszawa ; Poznań : Wydaw. Naukowe PWN, cop. 2001. - 411, [1] s. : mapy, rys., tab., wykr ; 20 cm</w:t>
        <w:br/>
      </w:r>
      <w:r>
        <w:rPr>
          <w:rFonts w:eastAsia="SimSun;宋体" w:cs="Arial" w:ascii="Arial" w:hAnsi="Arial"/>
          <w:b/>
          <w:bCs/>
        </w:rPr>
        <w:t>Sygn. 2969 – 29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CHANGING English / Dawid Graddol [et al.]. - Abingdon : Routledge ; Milton Keyne : The Open University, 2007. - [9], III, 291 s. : faks. (w tym kolor.), fot. (w tym kolor.), mapy, rys., wykr. ; 25 cm . - (English : History, Diversity and Change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 xml:space="preserve">20220 – 20221, 21449 - 21450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Cogitations : students' papers on language, literature and cultural issues / edited by: Monika Porwoł &amp; Daniel Vogel ; Państwowa Wyższa Szkoła Zawodowa w Raciborzu.- </w:t>
      </w:r>
      <w:r>
        <w:rPr>
          <w:rFonts w:cs="Arial" w:ascii="Arial" w:hAnsi="Arial"/>
        </w:rPr>
        <w:t>Racibórz : Wydawnictwo Państwowej Wyższej Szkoły Zawodowej, 2016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3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COGNITIVE Exploration of Language and Linguistics / ed. René Dirven, Marjolijn Verspoor; collaboration Johan de Caluwé [et al.]. - 2 rev. ed.. - Amsterdam ; Philadelphia : John Benjamins Publishing Company, 2004. - XII, 277 s. : 1 mapa, rys., schem., tab. ; 22 cm. - (Cognitive Linguistics in Practice, ISSN 1388-6231 ; Vol. 1)</w:t>
        <w:br/>
      </w:r>
      <w:r>
        <w:rPr>
          <w:rFonts w:cs="Arial" w:ascii="Arial" w:hAnsi="Arial"/>
          <w:b/>
          <w:lang w:val="en-US"/>
        </w:rPr>
        <w:t>Sygn. 12161, 19606 – 19608</w:t>
        <w:br/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</w:rPr>
      </w:pPr>
      <w:r>
        <w:rPr>
          <w:rFonts w:eastAsia="Arial Unicode MS" w:cs="Arial" w:ascii="Arial" w:hAnsi="Arial"/>
          <w:lang w:val="en-US"/>
        </w:rPr>
        <w:t xml:space="preserve">CONTRASTING languages : the scope of contrastive linguistics / Tomasz P. Krzeszowski. - Berlin ; New York : Mouton de Gruyter, 1990. - VIII, 286 s. : rys., schem., tab. ; 24 cm . - (Trends in Linguistics. </w:t>
      </w:r>
      <w:r>
        <w:rPr>
          <w:rFonts w:eastAsia="Arial Unicode MS" w:cs="Arial" w:ascii="Arial" w:hAnsi="Arial"/>
        </w:rPr>
        <w:t>Studies and Monographs ; 51)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50 , 26205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ultural intersections : dialogue and exchange in language studies / [ed.] </w:t>
      </w:r>
      <w:r>
        <w:rPr>
          <w:rFonts w:cs="Arial" w:ascii="Arial" w:hAnsi="Arial"/>
        </w:rPr>
        <w:t>Christopher Brighton, Jack Lala ; Pa</w:t>
      </w:r>
      <w:r>
        <w:rPr>
          <w:rFonts w:eastAsia="Arial Unicode MS" w:cs="Arial" w:ascii="Arial" w:hAnsi="Arial"/>
        </w:rPr>
        <w:t>ństwowa Wyższa Szkoła Zawodowa w Tarnowie.- Tarnów : Zakłady Graficzne "Drukarz", 2009.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69 , 28770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ivided by a common language : English across national, social, and cultural boundaries / ed. by Ewa Willim.- Kraków : Krakow Society for Education - AFM Publishing House, 2012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837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lectronic lexicography / ed. by Sylviane Granger and Magali Paquot.- Impr. 1.- Oxford : Oxford University Press, 2012.</w:t>
        <w:br/>
        <w:t>(Oxford Linguist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317 , 34318 , 34319</w:t>
      </w:r>
      <w:r>
        <w:rPr>
          <w:rFonts w:eastAsia="SimSun;宋体"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CYKLOPEDIA językoznawstwa ogólnego / red. Kazimierz Polański; oprac. Marian Jurkowski [et a</w:t>
      </w:r>
      <w:r>
        <w:rPr>
          <w:rFonts w:cs="Arial" w:ascii="Arial" w:hAnsi="Arial"/>
        </w:rPr>
        <w:t>l.]. - Wyd. 2 popr. i uzup. - Wrocław ; Warszawa : Zakład Narodowy im. Ossolińskich, 1999. - 731, [1] s., [8] s. tabl.: fot., rys., wykr ; 24 cm</w:t>
        <w:br/>
      </w:r>
      <w:r>
        <w:rPr>
          <w:rFonts w:cs="Arial" w:ascii="Arial" w:hAnsi="Arial"/>
          <w:b/>
          <w:bCs/>
        </w:rPr>
        <w:t>Sygn. 3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adverbial collocations / Christian Douglas Kozłowska.- Wyd. 6, 4 dodr.- </w:t>
      </w:r>
      <w:r>
        <w:rPr>
          <w:rFonts w:cs="Arial" w:ascii="Arial" w:hAnsi="Arial"/>
        </w:rPr>
        <w:t>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4, 32395 , 32396 , 3239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glish in action : language contact and language variation / ed. by Ewa Willim.- Kraków : Krakowskie Towarzystwo Edukacyjne - Oficyna Wydawnicza AFM , 2011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or the love of the embedded word - in society, culture and education / Zdzisłąw Wąsik, Andrzej Ciuk (eds.) ; Wyższa Szkoła Filologiczna we Wrocławiu.- Wrocław : Wydawnictwo Uniwersytetu Wrocławskiego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Philologica Wratislaviensia. Acta et Studia no 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8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 life to text : building linguistic and cultural indentity / ed. </w:t>
      </w:r>
      <w:r>
        <w:rPr>
          <w:rFonts w:cs="Arial" w:ascii="Arial" w:hAnsi="Arial"/>
        </w:rPr>
        <w:t>María Jesús Lorenzo-Modia, Anna Szczepaniak-Kozak.- Piła : Pa</w:t>
      </w:r>
      <w:r>
        <w:rPr>
          <w:rFonts w:eastAsia="Arial Unicode MS" w:cs="Arial" w:ascii="Arial" w:hAnsi="Arial"/>
        </w:rPr>
        <w:t xml:space="preserve">ństwowa Wyższa Szkoła Zawodowa im. </w:t>
      </w:r>
      <w:r>
        <w:rPr>
          <w:rFonts w:eastAsia="Arial Unicode MS" w:cs="Arial" w:ascii="Arial" w:hAnsi="Arial"/>
          <w:lang w:val="en-US"/>
        </w:rPr>
        <w:t>Stanisława Staszica ; A Coruna : [s.n.], 201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82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ROM old English to standard English : a course book in language variation across time / Dennis Freeborn. - 3 ed., [impr.]. - Houndmills : Palgrave Macmillan, 2006. - XXIII, [1], 446 s. : faks., mapy, rys., tab. ; 24 cm . - (Studies in English Languag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085 - 20086 , 21412 – 21413</w:t>
        <w:br/>
        <w:t>4 egz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RODUCTION to Morphological Analysis / Bogdan Szymanek. - Wyd. 3. - Warszawa : Wydaw. Naukowe PWN, 1998. - 316 s. : rys., sch</w:t>
      </w:r>
      <w:r>
        <w:rPr>
          <w:rFonts w:cs="Arial" w:ascii="Arial" w:hAnsi="Arial"/>
        </w:rPr>
        <w:t>em ; 21 cm</w:t>
        <w:br/>
      </w:r>
      <w:r>
        <w:rPr>
          <w:rFonts w:cs="Arial" w:ascii="Arial" w:hAnsi="Arial"/>
          <w:b/>
          <w:bCs/>
        </w:rPr>
        <w:t>Sygn. 83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troduction to morphological analysis / Bogdan Szymanek.- </w:t>
      </w:r>
      <w:r>
        <w:rPr>
          <w:rFonts w:cs="Arial" w:ascii="Arial" w:hAnsi="Arial"/>
        </w:rPr>
        <w:t>Wyd. 3. z 1998 r. w druku na żądanie.- Warszawa : Wydaw. Naukowe PWN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836 , 19837 , 19838 , 19839 , 19840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świat realny / Mieczysław Albert Krąpiec. - Wyd. 2 popr.. - Lublin : Redakcja Wydawnictw Katolickiego Uniwersytetu Lubelskiego, 1995. - 274, [2] s. ; 24 cm. - (Dzieła / Mieczysław Albert Krąpiec ; 13)</w:t>
        <w:br/>
      </w:r>
      <w:r>
        <w:rPr>
          <w:rFonts w:cs="Arial" w:ascii="Arial" w:hAnsi="Arial"/>
          <w:b/>
        </w:rPr>
        <w:t>Sygn. 14110 – 141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, myśl i rzeczywistość / Benjamin Lee Whorf ; tł. z ang. Teresa Hołówka. - Warszawa : Wydaw. KR, 2002. - 361, [2]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/ Tadeusz Milewski. - Wyd. 7 uzup. - Warszawa : Wydaw. Naukowe PWN, 2004. - 219, [1] s. : rys., schem., tab ; 24 cm . - (Klasyka Językoznawstwa Polskiego)</w:t>
        <w:br/>
      </w:r>
      <w:r>
        <w:rPr>
          <w:rFonts w:cs="Arial" w:ascii="Arial" w:hAnsi="Arial"/>
          <w:b/>
          <w:bCs/>
        </w:rPr>
        <w:t>Sygn. 8825 - 8827 , 87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OZNAWSTWO / Tadeusz Milewski. - Wyd. 7 uzup. dodr. 2. - Warszawa : Wydaw. Naukowe PWN, 2006. - 219, [1] s. : rys., schem., tab. ; 24 cm . - (Klasyka Językoznawstwa Pol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57 – 203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E podstawy języka i językoznawstwa / red. Elżbieta Tabakowska. - Kraków : Universitas, cop. 2001. - 363 s. : 1 mapa, rys., schem., tab ; 21 cm</w:t>
        <w:br/>
      </w:r>
      <w:r>
        <w:rPr>
          <w:rFonts w:cs="Arial" w:ascii="Arial" w:hAnsi="Arial"/>
          <w:b/>
          <w:bCs/>
        </w:rPr>
        <w:t>Sygn. 8331 – 834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Warszawa : Wydaw. Naukowe PWN, 2005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dodr. 2. - Warszawa : Wydaw. Naukowe PWN, 2007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214 – 172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teoria, zagadnienia leksykalne / Andrzej Markowski. - dodr. 1. - Warszawa : Wydaw. Naukowe PWN, 2006. - 292, [2] s. : tab ; 24 cm</w:t>
        <w:br/>
      </w:r>
      <w:r>
        <w:rPr>
          <w:rFonts w:cs="Arial" w:ascii="Arial" w:hAnsi="Arial"/>
          <w:b/>
        </w:rPr>
        <w:t>Sygn. 13378-133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RS językoznawstwa ogólnego / Ferdinand de Saussure; tł. z fr. Krystyna Kasprzyk; wstęp i przypisy Kazimierz Polański. - Wyd. 3. - Warszawa : Wydaw. Naukowe PWN, 2002. - 279, [1] s. : 1 portr., rys., schem., tab ; 24 cm</w:t>
        <w:br/>
      </w:r>
      <w:r>
        <w:rPr>
          <w:rFonts w:cs="Arial" w:ascii="Arial" w:hAnsi="Arial"/>
          <w:b/>
          <w:bCs/>
        </w:rPr>
        <w:t>Sygn. 7572 – 7573, 14195 - 14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anguage and culture : establishing foundations for anthropological linguistics / ed. by Siergiej Grinev-Griniewicz, Sławomir M. Raube, Patricia Thomas ; Wyższa Szkoła Finansów i Zarządzania w Białymstoku.- Białystok : WSFiZ,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(Bialystok Series of Anthropolinguistics vol. 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1636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ANGUAGE and linguistics : an introduction / John Lyons. - 17 print.. - Cambridge : Cambridge University Press, 2006. - XI, [1], 356 s. : tab. ; 22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214 – 2021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ANGUAGE and linguistics : an introduction / John Lyons. - 18 print.. - Cambridge : Cambridge University Press, 2007. - XI, [1], 356 s. : tab. ; 22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587 – 21588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cal functions in lexicography and natural language processing / ed. by Leo Wanner.- Amsterdam ; Philadelphia : J. Benjamins, cop. 1996.</w:t>
        <w:br/>
        <w:t>(Studies in Language Companion Series  ISSN 0165-7763 vol. 3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9 , 34660 , 34661</w:t>
      </w:r>
      <w:r>
        <w:rPr>
          <w:rFonts w:cs="Arial" w:ascii="Arial" w:hAnsi="Arial"/>
          <w:b/>
          <w:bCs/>
          <w:lang w:val="en-US"/>
        </w:rPr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mericks : o limerykach i języku angielskim pół żartem, pół serio / Zbigniew Nadstoga, Włodzimierz Sobkowiak, Magdalena Stefańska.- Włocławek : Altravox Press, [ca 1994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2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/ H.G. Widdowson. - 7 impr. - Oxford : Oxford University Press, 2003. - XIII, [1], 134 s. : 1 pl., 1 rys ; 20 cm . - (Oxford Introductions to Language Study)</w:t>
        <w:br/>
      </w:r>
      <w:r>
        <w:rPr>
          <w:rFonts w:cs="Arial" w:ascii="Arial" w:hAnsi="Arial"/>
          <w:b/>
          <w:bCs/>
          <w:lang w:val="en-US"/>
        </w:rPr>
        <w:t>Sygn. 8898 , 8929 – 89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/ H. G. Widdowson.- 9 impr.- Oxford : Oxford University Press, 2007.</w:t>
        <w:br/>
        <w:t>(Oxford Introductions to Language Stud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691 , 19692 , 19693 , 19694 , 19695 , 19696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: a Very Short Introduction / Peter H. Matthews. - Oxford : Oxford University Press, 2003. - 132, [12] s. : fot, mapy, portr., 1 schem., 1 rys., wykr ; 17 cm . - (A Very Short Introduction ; 93)</w:t>
        <w:br/>
      </w:r>
      <w:r>
        <w:rPr>
          <w:rFonts w:cs="Arial" w:ascii="Arial" w:hAnsi="Arial"/>
          <w:b/>
          <w:bCs/>
          <w:lang w:val="en-US"/>
        </w:rPr>
        <w:t>Sygn. 8854 – 88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: a very short introduction / P. H. Matthews.- Oxford : Oxford University Press, 2003.</w:t>
        <w:br/>
        <w:t>(Very Short Introduction ; 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685 , 19686 , 19687 , 19688 , 19689 , 19690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: An introduction / Andrew Radford, Martin Atkinson, David Britain, Harald Clahsen, Andrew Spencer. - reprinted. - Cambridge : Cambridge University Press, 2002. - XVI, 438 s. : 1 mapa, rys., schem., tab., wykr ; 23 cm</w:t>
        <w:br/>
      </w:r>
      <w:r>
        <w:rPr>
          <w:rFonts w:cs="Arial" w:ascii="Arial" w:hAnsi="Arial"/>
          <w:b/>
          <w:bCs/>
          <w:lang w:val="en-US"/>
        </w:rPr>
        <w:t>Sygn. 88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 : An introduction / Andrew Radford, Martin Atkinson, David Britain, Harald Clahsen, Andrew Spencer. - reprinted. - Oxford : Oxford University Press, 2003. - XVI, 438 s. : 1 mapa, rys., schem., tab., wykr ; 23 cm</w:t>
        <w:br/>
      </w:r>
      <w:r>
        <w:rPr>
          <w:rFonts w:cs="Arial" w:ascii="Arial" w:hAnsi="Arial"/>
          <w:b/>
          <w:bCs/>
          <w:lang w:val="en-US"/>
        </w:rPr>
        <w:t>Sygn. 8839 – 88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ATURA i nauka o języku : encyklopedia szkolna PWN / red. Krystyna Damm, Margarita Kardasz. - Warszawa : Wydaw. Naukowe PWN, 2003. - 616 s. : faks., fot. (w tym kolor.), mapy, nuty, portr., tab ; 30 cm . - (Encyklopedia Szkolna PWN)</w:t>
        <w:br/>
      </w:r>
      <w:r>
        <w:rPr>
          <w:rFonts w:cs="Arial" w:ascii="Arial" w:hAnsi="Arial"/>
          <w:b/>
          <w:bCs/>
        </w:rPr>
        <w:t>Sygn. 103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przekładoznawstwa / red. Urszula Dąmbska-Prokop; oprac. Jerzy Brzozowski [et al.]. - Częstoc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caps/>
          <w:lang w:val="en-US"/>
        </w:rPr>
        <w:t>Meaning</w:t>
      </w:r>
      <w:r>
        <w:rPr>
          <w:rFonts w:eastAsia="@Arial Unicode MS" w:cs="Arial" w:ascii="Arial" w:hAnsi="Arial"/>
          <w:lang w:val="en-US"/>
        </w:rPr>
        <w:t xml:space="preserve"> in English : an introduction to language study / Lesley Jeffries.- </w:t>
      </w:r>
      <w:r>
        <w:rPr>
          <w:rFonts w:eastAsia="@Arial Unicode MS" w:cs="Arial" w:ascii="Arial" w:hAnsi="Arial"/>
        </w:rPr>
        <w:t>Basingstoke : Macmillan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43 , 30844 , 30845 , 3084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bywanie języków trzecich i kolejnych oraz wielojęzyczność : aspekty psycholingwistyczne (i inne) / Zofia Chłopek.- Wrocław : Wydawnictwo Uniwersytetu Wrocławskiego, 2011.</w:t>
        <w:br/>
        <w:t>(Acta Universitatis Wratislaviensis,  ISSN 0239-6661 ; no 3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p goes the world : the linguistic picture of popular culture in Andy Warhol's written works / Andrzej Widota.- </w:t>
      </w:r>
      <w:r>
        <w:rPr>
          <w:rFonts w:cs="Arial" w:ascii="Arial" w:hAnsi="Arial"/>
        </w:rPr>
        <w:t>Racibórz : Wydawnictwo Państwowej Wyższej Szkoły Zawodow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RINCIPLE &amp; practice in applied linguistics : studies in honour of H. G. Widdowson / ed. Guy Cook, Barbara Seidlhofer. - Oxford : Oxford University Press, 1995. - XI, [3], 431 s. : 1 portr., rys., tab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232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 &amp; practice in applied linguistics : studies in honour of H. G. Widdowson / ed. Guy Cook, Barbara Seidlhofer. - 4 impr.. - Oxford : Oxford University Press, 2001. - XI, [1], 431 s. : 1 portr., rys., tab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395, 18921 – 18922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ZEKŁAD, język, kultura / red. Roman Lewicki. - Lublin : Wydaw. Uniwersytetu Marii Curie-Skłodowskiej, 2002. - 203 s : tab ; 24 cm</w:t>
        <w:br/>
      </w:r>
      <w:r>
        <w:rPr>
          <w:rFonts w:cs="Arial" w:ascii="Arial" w:hAnsi="Arial"/>
          <w:b/>
          <w:bCs/>
        </w:rPr>
        <w:t>Sygn. 12542 – 125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</w:t>
      </w:r>
      <w:r>
        <w:rPr>
          <w:rFonts w:eastAsia="SimSun;宋体" w:cs="Arial" w:ascii="Arial" w:hAnsi="Arial"/>
        </w:rPr>
        <w:t>ńsk : Gdańskie Wydaw. Psychologiczne, 2005. - X, 534 s. : fot., rys., schem., wykr ; 24 cm</w:t>
        <w:br/>
      </w:r>
      <w:r>
        <w:rPr>
          <w:rFonts w:eastAsia="SimSun;宋体" w:cs="Arial" w:ascii="Arial" w:hAnsi="Arial"/>
          <w:b/>
          <w:bCs/>
        </w:rPr>
        <w:t>Sygn. 10039 – 10042, 413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en ways of looking at language / Ronald K.S. Macaulay.- Houndmills [etc.] : Palgrave Macmillan 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5 , 32063 , 32064 , 3206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SOCIETY and the Language Classroom / ed. Hywel Coleman. - Cambridge : Cambridge University Press, 1996. - IX, [1], 240 s. : 1 schem., tab. ; 23 cm. - (Cambridge Language Teaching Library)</w:t>
        <w:br/>
      </w:r>
      <w:r>
        <w:rPr>
          <w:rFonts w:cs="Arial" w:ascii="Arial" w:hAnsi="Arial"/>
          <w:b/>
          <w:lang w:val="en-US"/>
        </w:rPr>
        <w:t>Sygn. 16170, 19529 - 195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1 / red. Ranata Grzegorczykowa, Krystyna Waszakowa. - Warszawa : Wydawnictwa Uniwersytetu Warszawskiego, 2000. - 344 s., [2] k. tabl. złoż. : schem., tab. ; 24 cm</w:t>
        <w:br/>
      </w:r>
      <w:r>
        <w:rPr>
          <w:rFonts w:cs="Arial" w:ascii="Arial" w:hAnsi="Arial"/>
          <w:b/>
        </w:rPr>
        <w:t>Sygn. 16256 – 162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2 / red. Ranata Grzegorczykowa, Krystyna Waszakowa. - Warszawa : Wydawnictwa Uniwersytetu Warszawskiego, 2003. - 370 s. : schem., rys., tab. ; 24 cm</w:t>
        <w:br/>
      </w:r>
      <w:r>
        <w:rPr>
          <w:rFonts w:cs="Arial" w:ascii="Arial" w:hAnsi="Arial"/>
          <w:b/>
        </w:rPr>
        <w:t>Sygn. 16260 – 162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lang w:val="en-US"/>
        </w:rPr>
        <w:t xml:space="preserve">Teaching English as a second or foreign language / ed. </w:t>
      </w:r>
      <w:r>
        <w:rPr>
          <w:rFonts w:eastAsia="Arial Unicode MS" w:cs="Arial" w:ascii="Arial" w:hAnsi="Arial"/>
        </w:rPr>
        <w:t xml:space="preserve">Marianne Celce-Murcia.- </w:t>
      </w:r>
      <w:r>
        <w:rPr>
          <w:rFonts w:eastAsia="Arial Unicode MS" w:cs="Arial" w:ascii="Arial" w:hAnsi="Arial"/>
          <w:lang w:val="en-US"/>
        </w:rPr>
        <w:t>3rd ed.- Boston : Heinle &amp; Heinle, 2001.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0210 , 20211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HE articulate mammal : an introduction to psycholinguistics / Jean Aitchison. - 5 ed.. - London : Routledge, 2008. - IX, 302 s. : schem., tab., wykr. ; 22 cm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218 - 20219 , 21439 – 21440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lang w:val="en-US"/>
        </w:rPr>
        <w:t>4 egz.</w:t>
      </w:r>
      <w:r>
        <w:rPr>
          <w:rFonts w:eastAsia="SimSun;宋体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THE BBI Dictionary of English Word Combinations / Morton Benson, Evelyn Benson, Robert Ilson. - rev. ed., 2 print.. - Poznań : Wydaw. Omnibus, 2003. - XL, 386 s. ; 21 cm</w:t>
        <w:br/>
      </w:r>
      <w:r>
        <w:rPr>
          <w:rFonts w:eastAsia="SimSun;宋体" w:cs="Arial" w:ascii="Arial" w:hAnsi="Arial"/>
          <w:b/>
          <w:bCs/>
          <w:lang w:val="en-US"/>
        </w:rPr>
        <w:t>Sygn. 88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ambridge encyclopedia of the English language / David Crystal. - 2 ed., reprinted. - Cambridge : Cambridge University Press, 2004. - VII, 499 s. : fot. </w:t>
      </w:r>
      <w:r>
        <w:rPr>
          <w:rFonts w:cs="Arial" w:ascii="Arial" w:hAnsi="Arial"/>
        </w:rPr>
        <w:t xml:space="preserve">(w tym kolor.), mapy, portr. (w tym kolor.), rys. (w tym kolor.), schem. </w:t>
      </w:r>
      <w:r>
        <w:rPr>
          <w:rFonts w:cs="Arial" w:ascii="Arial" w:hAnsi="Arial"/>
          <w:lang w:val="en-US"/>
        </w:rPr>
        <w:t>(w tym kolor.), tab., wykr ; 28 cm</w:t>
        <w:br/>
      </w:r>
      <w:r>
        <w:rPr>
          <w:rFonts w:cs="Arial" w:ascii="Arial" w:hAnsi="Arial"/>
          <w:b/>
          <w:bCs/>
          <w:lang w:val="en-US"/>
        </w:rPr>
        <w:t>Sygn. 88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ambridge encyclopedia of the English language / David Crystal. - 2 ed., repr.. - Cambridge : Cambridge University Press, 2005. - VII, 499 s. : fot. </w:t>
      </w:r>
      <w:r>
        <w:rPr>
          <w:rFonts w:cs="Arial" w:ascii="Arial" w:hAnsi="Arial"/>
        </w:rPr>
        <w:t>(w tym kolor.), mapy, portr. (w tym kolor.), rys. (w tym kolor.), schem. (w tym kolor.), tab., wykr. ; 28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311 – 153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reative potential of the word : from fiction to education / ed.: Anna Szczepaniak-Kozak, Hadrian Aleksander Lankiewicz.- Piła : Pa</w:t>
      </w:r>
      <w:r>
        <w:rPr>
          <w:rFonts w:eastAsia="Arial Unicode MS" w:cs="Arial" w:ascii="Arial" w:hAnsi="Arial"/>
          <w:lang w:val="en-US"/>
        </w:rPr>
        <w:t>ństwowa Wyższa Szkoła Zawodowa im. Stanisława Staszica, 201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85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ultural Politics of English as an International Language / Alastair Pennycook. - Harlow : Longman, 1994. - IX, [1], 365 s. ; 22 cm . - (Language in Social Life Series)</w:t>
        <w:br/>
      </w:r>
      <w:r>
        <w:rPr>
          <w:rFonts w:cs="Arial" w:ascii="Arial" w:hAnsi="Arial"/>
          <w:b/>
          <w:bCs/>
          <w:lang w:val="en-US"/>
        </w:rPr>
        <w:t>Sygn. 12166,</w:t>
      </w:r>
      <w:r>
        <w:rPr>
          <w:rFonts w:cs="Arial" w:ascii="Arial" w:hAnsi="Arial"/>
          <w:b/>
          <w:lang w:val="en-US"/>
        </w:rPr>
        <w:t xml:space="preserve"> 19679 - 1968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HE handbook of language and gender / ed. Janet Holmes, Miriam Meyerhoff. - [impr.]. - Malden : Blackwell Publishing, 2006. - XV, [1], 759 s. : fot., tab., wykr. ; 25 cm . - (Blackwell Handbooks in Linguist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12 – 20213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dbook of language and gender / ed. Janet Holmes, Miriam Meyerhoff. - 3 [impr.]. - Malden : Blackwell Publishing, 2008. - XV, [1], 759 s. : fot., tab., wykr. ; 25 cm . - (Blackwell Handbooks in Linguist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441 – 214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xford handbook of names and naming / edited by Carole Hough ; with assistance from Daria Izdebska.- First published in paperback.- Oxford : Oxford University Press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Oxford Handbooks in Linguistic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social art : language and its uses / Ronald Macaulay.- 2nd ed.- Oxford New York : Oxford University Press, 2006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0225 , 20226 , 21447 , 21448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y of language / George Yule. - 2 ed., 10 print. - Cambridge : Cambridge University Press, 2004. - XIII, [1], 294 s. : 2 fot., rys., schem., tab ; 23 cm</w:t>
        <w:br/>
      </w:r>
      <w:r>
        <w:rPr>
          <w:rFonts w:cs="Arial" w:ascii="Arial" w:hAnsi="Arial"/>
          <w:b/>
          <w:lang w:val="en-US"/>
        </w:rPr>
        <w:t>Sygn. 12170 – 121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tudy of language / George Yule. - 3 ed., thoroughly revised. and updated., reprint.. - Cambridge : Cambridge University Press, 2007. - X, 273 s. : 2 fot., rys., schem., tab. ; 25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297 - 19299 , 197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tudy of language / George Yule.- 6th ed.- </w:t>
      </w:r>
      <w:r>
        <w:rPr>
          <w:rFonts w:cs="Arial" w:ascii="Arial" w:hAnsi="Arial"/>
        </w:rPr>
        <w:t>Cambridge : Cambridge University Press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98 , 4009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2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is Q always followed by U? : word-perfect answers to the most-asked questions about language / Michael Quinion.- London [etc.] Penguin Books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4 , 32057 , 32058 , 32059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WOMEN, men and language : a sociolinguistic account of gender differences in language / Jennifer Coates.- 3rd ed., 3 impr.- London ; New York : Longman,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Studies in Language and Linguist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215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WOMEN, men and language : a sociolinguistic account of gender differences in language / Jennifer Coates.- 3rd ed., 5 impr.- London ; New York : Longman, 2007.</w:t>
        <w:br/>
        <w:t>(Studies in Language and Linguist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0216 , 20217 , 21585</w:t>
      </w:r>
      <w:r>
        <w:rPr>
          <w:rFonts w:eastAsia="Arial Unicode MS" w:cs="Arial" w:ascii="Arial" w:hAnsi="Arial"/>
          <w:b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WORDS and rules : the ingredients of language / Steven Pinker. - London : Phoenix, 2000. - XIII, [3], 397 s. : rys. ; 20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04 – 20205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DS and rules : the ingredients of language / Steven Pinker. - London : Phoenix, 2000. - XIII, [3], 397 s. : rys. ; 20 cm . - (Science Mast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19 – 21420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PROWADZENIE do semantyki językoznawczej / Renata Grzegorczykowa. - Wyd. 3 popr. i rozsz., dodr. - Warszawa : Wydaw. Naukowe PW</w:t>
      </w:r>
      <w:r>
        <w:rPr>
          <w:rFonts w:cs="Arial" w:ascii="Arial" w:hAnsi="Arial"/>
        </w:rPr>
        <w:t>N, 2002. - 182, [1] s. : rys., schem ; 24 cm</w:t>
        <w:br/>
      </w:r>
      <w:r>
        <w:rPr>
          <w:rFonts w:cs="Arial" w:ascii="Arial" w:hAnsi="Arial"/>
          <w:b/>
          <w:bCs/>
        </w:rPr>
        <w:t>Sygn. 7562 – 7563, 16266 – 16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językoznawstwa ogólnego / Czesław Lachur; Uniwersytet Opolski. - Opole : Wydaw. Uniwersytetu Opolskiego, 2004. - 320 s. : schem. ; 24 cm</w:t>
        <w:br/>
      </w:r>
      <w:r>
        <w:rPr>
          <w:rFonts w:cs="Arial" w:ascii="Arial" w:hAnsi="Arial"/>
          <w:b/>
        </w:rPr>
        <w:t>Sygn. 20100 – 2010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OZUMIEĆ leksykografię / Tadeusz Piotrowski. - Warszawa : Wydaw. Naukowe PWN, 2001. - 244 s. : tab., wykr ; 20 cm . - (Kolekcja Lingwistyczna PWN)</w:t>
        <w:br/>
      </w:r>
      <w:r>
        <w:rPr>
          <w:rFonts w:cs="Arial" w:ascii="Arial" w:hAnsi="Arial"/>
          <w:b/>
          <w:bCs/>
        </w:rPr>
        <w:t xml:space="preserve">Sygn. 10295 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2:00Z</dcterms:created>
  <dc:creator>biblioteka2</dc:creator>
  <dc:description/>
  <cp:keywords/>
  <dc:language>en-US</dc:language>
  <cp:lastModifiedBy>Biblioteka</cp:lastModifiedBy>
  <cp:lastPrinted>2005-07-22T09:26:00Z</cp:lastPrinted>
  <dcterms:modified xsi:type="dcterms:W3CDTF">2021-03-04T12:14:00Z</dcterms:modified>
  <cp:revision>102</cp:revision>
  <dc:subject/>
  <dc:title>JĘZYKOZNAWSTWO  (JĘZYK  ANGIELSKI)</dc:title>
</cp:coreProperties>
</file>