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ĘZYK BIZNESU</w:t>
        <w:br/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ctive English at Work : kompendium fachowego języka angielskiego dla biznesmenów, menedżerów, naukowców, inżynierów, prawników, innych profesjonalistów i studentów / Piotr Domański, Maciej Domański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9 , 34670 , 34671 , 346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@Arial Unicode MS" w:cs="Arial" w:ascii="Arial" w:hAnsi="Arial"/>
        </w:rPr>
        <w:t>Angielsko-polski podręczny słownik handlu zagranicznego = Handy English-Polish foreign trade dictionary / Piotr Kapusta, Magdalena Chowaniec.- Kraków : Dr Lex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Angielsko-polski słownik biznesu : media, reklama, marketing, zarządzanie / Piotr Kapusta.- Kraków : Publishing House dr Lex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7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Arbeit mit Wirtschaftstexten / Margret Sprenger, Gerd Nicolas.- Paris München : Goethe-Institut, 1985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Projekt Didaktik und Methodik für den Unterricht Deutsch als Fremdsprache in Frankreich H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786</w:t>
        <w:br/>
        <w:t>1 egz.</w: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AUßENHANDEL / hrsg. Rosemarie Buhlmann ; Ludmilla Abrahamowa [et al.] ; Goethe-Institut. - Warschau : Poltext : Goethe-Institu</w:t>
      </w:r>
      <w:r>
        <w:rPr>
          <w:rFonts w:eastAsia="Arial Unicode MS" w:cs="Arial" w:ascii="Arial" w:hAnsi="Arial"/>
        </w:rPr>
        <w:t>t, 2001. - 199 s. : mapy, schem., tab. ; 26 cm . - (Wirtschaftsdeuts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2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UßENHANDEL / hrsg. Rosemarie Buhlmann ; Ludmilla Abrahamowa [et al.] ; Goethe-Institut. - Warschau : Poltext : Goethe-Institut, 2003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946 , 26824 – 26827</w:t>
        <w:br/>
        <w:t>5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nking : [student's book]. Book 1-3 / Virginia Evans, Ken Gilmore.- Newbury : Express Publishing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2 , 39223 , 39224 , 3922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nking : teacher's guide / Virginia Evans, Ken Gilmore.- 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6 , 39227</w:t>
        <w:br/>
        <w:t>2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7548 – 2755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Business English : [student's book]. B. 1-3 / John Taylor, Jeff Zeter.- First published, 6th impression.- Newbury : Express Publishing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Business English : [student's book]. B. 1-3 / John Taylor, Jeff Zeter.- First published, 7th impression.- Newbury : Express Publishing, 201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9 , 39230 , 39231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USINESS English : business communication / Magdalena Warżała-Wojtasiak, Wojciech Wojtasiak. - Poznań : SuperMemo, cop. 2008. - 118 s. : schem. ; 19 cm + CD . - (Business English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486 – 21491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USINESS English : management / Magdalena Warżała-Wojtasiak, Wojciech Wojtasiak. - Poznań : SuperMemo World, cop. 2008. - 120 s. : rys. ; 19 cm + CD . - (Business English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504 – 21509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negotiations and presentations / Magdalena Warżała-Wojtasiak, Wojciech Wojtasiak. - Poznań : SuperMemo World, cop. 2008. - 122 s. ; 19 cm + CD. - (Business English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1516 – 21521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starting a company / Magdalena Warżała-Wojtasiak, Wojciech Wojtasiak. - Pozna</w:t>
      </w:r>
      <w:r>
        <w:rPr>
          <w:rFonts w:eastAsia="Arial Unicode MS" w:cs="Arial" w:ascii="Arial" w:hAnsi="Arial"/>
          <w:lang w:val="en-US"/>
        </w:rPr>
        <w:t>ń : SuperMemo, cop. 2008. - 123 s. : schem. ; 19 cm + CD . - (Business English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522 – 21527</w:t>
      </w:r>
      <w:r>
        <w:rPr>
          <w:rFonts w:cs="Arial" w:ascii="Arial" w:hAnsi="Arial"/>
          <w:b/>
          <w:lang w:val="en-US"/>
        </w:rPr>
        <w:br/>
        <w:t>6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Business English : teacher's guide / John Taylor, Jeff Zeter.- Newbury : Express Publishin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2 , 3923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USINESS English readings : workbook / Joanna Jakubiec-Bontko, Ilona Delekta, Katarzyna Kiszka, Małgorzata Konopnicka, Michele Simmons. - Warszawa : C.H. Beck, 2007. - X, 170 s. : tab., wykr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411 – 23417, 24020 - 24022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grammar builder / Paul Emmerson. - 8 [repr.]. - Oxford : Macmillan Publishers, 2007. - 272 s. : 2 mapy, rys., wykr. ; 28 cm + CD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9 – 2647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>BUSINESS in western languages / Jerzy Malczewski. - Wyd. 2 popr. i uaktual. - Warszawa : Oficyna Wydawnicza Politechniki Warsza</w:t>
      </w:r>
      <w:r>
        <w:rPr>
          <w:rFonts w:cs="Arial" w:ascii="Arial" w:hAnsi="Arial"/>
        </w:rPr>
        <w:t>wskiej, 2002. - 222, [1] s. : faks., fot., 1 mapa, rys., schem., tab., tabl., 1 wykr ; 24 cm . - (Mechanika i Budowa Maszyn - Politechnika Warszawska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526 – 7527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usiness language approaches : between term and metaphor in business English / joint work edited by Julian Maliszewski.- Nysa : Publishing Office The School of Higher Vocational Education in Nys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29 , 31630 , 31631 , 31632 , 31633 , 31634 , 31635 , 31636 , 31637 , 31638</w:t>
      </w:r>
      <w:r>
        <w:rPr>
          <w:rFonts w:eastAsia="Arial Unicode MS" w:cs="Arial" w:ascii="Arial" w:hAnsi="Arial"/>
          <w:b/>
          <w:lang w:val="en-US"/>
        </w:rPr>
        <w:br/>
        <w:t>10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de-DE"/>
        </w:rPr>
      </w:pPr>
      <w:r>
        <w:rPr>
          <w:rFonts w:eastAsia="SimSun;宋体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</w:rPr>
      </w:pPr>
      <w:r>
        <w:rPr>
          <w:rFonts w:cs="Arial" w:ascii="Arial" w:hAnsi="Arial"/>
        </w:rPr>
        <w:t>Communicative activities : business english / Marjorie Rosenberg.- Newbury : Express Publishing, 2018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54 , 39655 , 39656 , 39657 , 39658 , 39659 , 39660</w:t>
      </w:r>
      <w:r>
        <w:rPr>
          <w:rFonts w:eastAsia="SimSun;宋体" w:cs="Arial" w:ascii="Arial" w:hAnsi="Arial"/>
          <w:b/>
          <w:bCs/>
        </w:rPr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 xml:space="preserve">Deutsch für technische Berufe : Texte mit Übungen für die Fakultät Bauingenieurwesen und Umweltingenieurwesen / Hanna Olejnik.- </w:t>
      </w:r>
      <w:r>
        <w:rPr>
          <w:rFonts w:eastAsia="@Arial Unicode MS" w:cs="Arial" w:ascii="Arial" w:hAnsi="Arial"/>
        </w:rPr>
        <w:t>Gdańsk : Wydawnictwo Politechniki Gdańskiej, 200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051 , 19052 , 19053 , 19054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im Büro : korespondencja handlowa, elektroniczne biuro, zebrania, raporty, prezentacje, rozmowy kwalifikacyjne, listy intencyjne / Stanisław Bęza, Anke Kleinschmidt. - Warszawa : Poltext, 2009. - 360 s. : fot., rys., tab., wykr. ; 24 cm +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29 – 2643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Büro und Geschäftsleben / Stanisław Bęza, Anke Kleinschmidt. - Nowe zaktual. wyd.. - Warszawa : Poltext, 2006. - 360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929 – 14930</w:t>
      </w:r>
      <w:r>
        <w:rPr>
          <w:rFonts w:cs="Arial" w:ascii="Arial" w:hAnsi="Arial"/>
          <w:b/>
          <w:bCs/>
          <w:lang w:val="de-DE"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in der Firma griechisch - spanisch - polnisch - rumänisch / Juliane Forßmann, Axel Hering ; [Übers. von: Carmen de Miguel et al.].- München : Hueber Verlag, cop. 201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Hueber Beru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92 , 36693 , 36694</w:t>
        <w:br/>
        <w:t>3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DICTIONARY of business terms. - 2 ed. rev. and enl. Dictionary of business terms. Vol. 1. </w:t>
      </w:r>
      <w:r>
        <w:rPr>
          <w:rFonts w:eastAsia="Arial Unicode MS" w:cs="Arial" w:ascii="Arial" w:hAnsi="Arial"/>
        </w:rPr>
        <w:t>English-Polish / Roman Kozierkiewicz. - Warszawa : C.H. Beck, 2009. - IX, [1], 983 s. :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ICTIONARY of business terms. - 2 ed. rev. and enl. Dictionary of business terms. Vol. 2. Polish-English / Roman Kozierkiewicz. - Warszawa : C.H. Beck, 2010. - IX, [1], 804 s. : tab. ; 25 cm + C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09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ehrerheft zu den Bänden I, II, III / von Rosemarie Buhlmann und Anneliese Fearns ; unter Mitarb. von Katharina Ertle-Bornebusch.- München : Goethe-Institut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ösungsheft. Bd. 1 / von Rosemarie Buhlmann und Anneliese Fearns.- München : Goethe-Institut. Arbeitsstelle für wissenschaftliche Didaktik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 : Lösungsheft. Bd. 2 / von Rosemarie Buhlmann und Anneliese Fearns.- München : Goethe-Institut. Arbeitsstelle für wissenschaftliche Didaktik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inführung in die Fachsprache der Betriebswirtschaft : Lösungsheft. Bd. 3, Investition und Finanzierung / von Rosemarie Buhlmann und Anneliese Fearns.- München : Goethe-Institu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. Bd. 1 / von Rosemarie Buhlmann und Anneliese Fearns.- München : Goethe-Institut. Arbeitsstelle für wissenschaftliche Didaktik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inführung in die Fachsprache der Betriebswirtschaft. Bd. 2 / von Rosemarie Buhlmann und Anneliese Fearns.- München : Goethe-Institut. Arbeitsstelle für wissenschaftliche Didaktik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inführung in die Fachsprache der Betriebswirtschaft. Bd. 3, Investition und Finanzierung / von Rosemarie Buhlmann und Anneliese Fearns.- München : Goethe-Institut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de-DE"/>
        </w:rPr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glish for active communication / Piotr Doma</w:t>
      </w:r>
      <w:r>
        <w:rPr>
          <w:rFonts w:eastAsia="Arial Unicode MS" w:cs="Arial" w:ascii="Arial" w:hAnsi="Arial"/>
          <w:lang w:val="en-US"/>
        </w:rPr>
        <w:t xml:space="preserve">ński.- </w:t>
      </w:r>
      <w:r>
        <w:rPr>
          <w:rFonts w:eastAsia="Arial Unicode MS" w:cs="Arial" w:ascii="Arial" w:hAnsi="Arial"/>
        </w:rPr>
        <w:t>Warszawa : Wydawnictwo Poltext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83 , 32384 , 32385 , 323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English for business / Krystyna Luto-Lach, Maciej Ganczar.- </w:t>
      </w:r>
      <w:r>
        <w:rPr>
          <w:rFonts w:eastAsia="Arial Unicode MS" w:cs="Arial" w:ascii="Arial" w:hAnsi="Arial"/>
        </w:rPr>
        <w:t>Wyd. w nowej szacie graficznej.- Warszawa : Wydawnictwo Poltext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87 , 32388 , 32389 , 32390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English-Polish dictionary of international business abreviations = Angielsko-polski słownik skrótów biznesu międzynarodowego / Piotr Kapusta, Magdalena Chowaniec.- Kraków : Wydawnictwo Dr Lex, 200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Foreign Trade Collection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100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SSENTIAL business english / Karol Siskind. - Warszawa : Polskie Wydaw. </w:t>
      </w:r>
      <w:r>
        <w:rPr>
          <w:rFonts w:eastAsia="Arial Unicode MS" w:cs="Arial" w:ascii="Arial" w:hAnsi="Arial"/>
        </w:rPr>
        <w:t>Ekonomiczne, 2009. - 223 s. : 1 schem., 2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3 – 257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Geld- und Bankwesen / hrsg. Rosemarie Buhlmann ;  Anna Binkowska [et al.].- </w:t>
      </w:r>
      <w:r>
        <w:rPr>
          <w:rFonts w:eastAsia="@Arial Unicode MS" w:cs="Arial" w:ascii="Arial" w:hAnsi="Arial"/>
        </w:rPr>
        <w:t>Warszawa : Poltext : Goethe-Institut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rtschaftsdeuts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5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chäftsdeutsch : Materialien für den fortgeschrittenen Unterricht für Ökonomiestudenten / Teresa Jaśkowska-Drees.- Nowy Sącz : Państwowa Wyższa Szkoła Zawodowa : Wydawnictwo Fundacj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urance. Book 1-3 / Virginia Evans, Jenny Dooley, Stephen Leland Keel.- Newbury : Express Publishing, 2014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4 , 39235 , 39236 , 39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urance : teacher's book / Virginia Evans, Jenny Dooley, Stephen Leland Keel.- Newbury : Express Publishing, 2014.</w:t>
        <w:br/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8 , 392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legal English : a course for clas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AK lepiej prowadzić korespondencję w biznesie : podręczny przewodnik po międzynarodowej korespondencji w języku angielskim / Douglas C. Billet; tł. z ang. Ewa Witalisz. - Kraków : Wydaw. Egis, cop. 2004. - 184 s. : fot. (w tym kolor.), tab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96, 22499 – 22503</w:t>
      </w:r>
      <w:r>
        <w:rPr>
          <w:rFonts w:cs="Arial" w:ascii="Arial" w:hAnsi="Arial"/>
          <w:b/>
        </w:rPr>
        <w:br/>
        <w:t xml:space="preserve">6 egz. 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KORESPONDENCJA handlowa w języku angielskim z tłumaczeniami / Mirosława Sztramska. - Wyd. 3 rozszerz. i uzup.. - Gdynia : Wydaw. Uczelniane Akademii Morskiej w Gdyni, 2004. - 185 s. : tab. ; 25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1576 – 21581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Legal English / Małgorzata Cyganik.- 2nd ed.- 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Legal English : how to understand and master the language of law / William R. McKay, Helen E. Charlton and Grant Barsoum.- 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biznesu : [słownik angielsko-polski, ponad 2300 terminów] / Józef Penc. - Warszawa : Placet, cop. 1997. - 591 s. ; 24 cm . - (Biblioteka Biznesmena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5 , 9034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zedsiębiorcy / Wacław Šmid.- Warszawa : Wydawnictwo "Poltext", 2007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rzedsiębiorczość XXI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1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LONGMAN business English dictionary / dir. Della Summers. - Harlow : Longman, 2000. - IX, [1], 533 s. ; 22 c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8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LONGMAN business English dictionary / dir. Della Summers. - 2 ed.. - Harlow : Longman, 2007. - IX, [3], 594, A34 s. : fot., rys., schem., wykr. ; 22 cm + CD-RO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20088 – 20089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nagement 1 : [student's book]. Book 1-3 / Virginia Evans, Jenny Dooley, Henry Brown.- 3rd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6 , 39637 , 3963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nagement 1 : [student's book]. Book 1-3 / Virginia Evans, Jenny Dooley, Henry Brown.- 4th impression.- 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9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nagement 1: teacher's guide / Virginia Evans, Jenny Dooley, Henry Brown.- Newbury : Express Publishing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0 , 39641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agement 2 : [student's book]. Book 1-3 / Virginia Evans, Jenny Dooley, Henry Brown.- 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2 , 39643 , 39644 , 396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agement 2 : teacher's guide / Virginia Evans, Jenny Dooley, Henry Brown.- 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6 , 39647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ARKET Leader : business grammar and usage : business english / Peter Strutt. - 9 impr.. - Harlow : Longman : Pearson Education, 2005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62 - 26463 , 27552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ET Leader : business grammar and usage : business english / Peter Strutt. - 11 impr.. - Harlow : Longman : Pearson Education, 2007. - 221 s. : fot., rys., tab., wykr. ; 25 cm . - (Market Lead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6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 xml:space="preserve">MARKET Leader : intermediate business English : course book / David Cotton, David Falvey, Simon Kent. - 5 impr., New ed.. - Harlow : Longman : Pearson Education, 2008. - 176 s. : fot. </w:t>
      </w:r>
      <w:r>
        <w:rPr>
          <w:rFonts w:eastAsia="Arial Unicode MS" w:cs="Arial" w:ascii="Arial" w:hAnsi="Arial"/>
        </w:rPr>
        <w:t>(w tym kolor.), rys., tab., wykr. ; 30 cm + CD-ROM . - (Market Leader)</w:t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16 – 24425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MARKET Leader : intermediate business English : practice file / John Rogers. - 4 impr., New ed.. - Harlow : Longman : Pearson Education, 2007. - 110, [1] s. : rys., tab. ; 30 cm . - (Market Leader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406 – 24415</w:t>
        <w:br/>
        <w:t>10 egz.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MARKET Leader : pre-intermediate business English : course book / David Cotton, David Falvey, Simon Kent, John Rogers. - New ed.. - Harlow : Longman : Pearson Education, 2007. - 160 s. : fot. </w:t>
      </w:r>
      <w:r>
        <w:rPr>
          <w:rFonts w:cs="Arial" w:ascii="Arial" w:hAnsi="Arial"/>
        </w:rPr>
        <w:t xml:space="preserve">(w tym kolor.), rys., tab. </w:t>
      </w:r>
      <w:r>
        <w:rPr>
          <w:rFonts w:cs="Arial" w:ascii="Arial" w:hAnsi="Arial"/>
          <w:lang w:val="en-US"/>
        </w:rPr>
        <w:t>(w tym kolor.), wykr. ; 30 cm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0278 – 20284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pre-intermediate business English : practice file / John Rogers. - New ed.. - Harlow : Longman, 2007. - 96 s. : fot., rys., tab., wykr. ; 30 cm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0285 – 2028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pre-intermediate business English : teacher's resource book / Bill Mascull, Lizzie Wright. - New ed.. - Harlow : Longman : Pearson Education, 2007. - 160 s. : tab. ; 30 cm + CD-ROM + DVD 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pre-intermediate business English : teacher's resource book / Bill Mascull, Lizzie Wright. - 3 impr.. - Harlow : Longman : Pearson Education, 2008. - 160 s. : tab. ; 30 cm + CD-ROM + DVD 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7792 – 2779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MARKET Leader : upper intermediate business English : course book / David Cotton, David Falvey, Simon Kent. - 2 impr., New ed.. - Harlow : Longman, 2006. - 176 s. : fot., 1 mapa, rys. </w:t>
      </w:r>
      <w:r>
        <w:rPr>
          <w:rFonts w:cs="Arial" w:ascii="Arial" w:hAnsi="Arial"/>
        </w:rPr>
        <w:t>(w tym kolor.), tab. (w tym kolor.), wykr. ; 30 cm. - (Market Leader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0415 – 20421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upper intermediate business English : practice file / John Rogers. - New ed.. - Harlow : Longman, 2006. - 112 s. : tab., wykr. ; 30 cm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0413 – 20414</w:t>
        <w:br/>
        <w:t>2 egz.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upper intermediate business English : teacher's book / Bill Mascull, David Heitler. - New ed., 2 impr.. - Harlow : Longman, 2007. - 221, [1] s. : tab. ; 30 cm + CD-ROM + DVD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20498 – 20499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ARKET Leader : upper intermediate business English : test files / Christine Johnson. - New ed.. - Harlow : Longman, 2006. - [2], 42, IV s. ; 30 cm. - (Market Leader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40411 – 4041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arketing and advertising / Magdalena Warżała-Wojtasiak, Wojciech Wojtasiak.- Poznań : SuperMemo World, cop. 2008.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Business English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1510 , 21511 , 21512 , 21513 , 21514 , 21515</w:t>
      </w:r>
      <w:r>
        <w:rPr>
          <w:rFonts w:cs="Arial" w:ascii="Arial" w:hAnsi="Arial"/>
          <w:b/>
          <w:lang w:val="en-US"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BA English. Book 1-3 / Virginia Evans, Jenny Dooley, Anna Burkhardt.- Newbury : Express Publishing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8 , 39649 , 39650 , 39651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BA English : teacher's guide / Virginia Evans, Jenny Dooley, Anna Burkhardt.- 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52 , 39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ultiaspectuality in teaching and use of ESP in business / ed. by Alina Bryll.- Warsaw : Wydawnictwo Naukowe PWN, cop.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01 , 36402 , 36403 , 36404 , 364405 , 364406 , 364407 , 364408 , 364409 , 364410</w:t>
        <w:br/>
        <w:t>10 egz.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woczesna korespondencja biznesowa po angielsku = Modern business correspondence in English / Agnieszka Drummer, Beata Williamson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5 , 35376 , 35377 , 35378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OFFICE English / Dagmara Świda.- Warszawa : Wydawnictwo Poltext, 2009</w:t>
      </w:r>
      <w:r>
        <w:rPr>
          <w:rFonts w:cs="Arial" w:ascii="Arial" w:hAnsi="Arial"/>
        </w:rPr>
        <w:t>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6423 , 26424 , 26425 , 26426 , 26427 , 26428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y polsko-angielski słownik handlu zagranicznego = Handy Polish-English foreign trade dictionary / Piotr Kapusta, Magdalena Chowaniec.- Kraków : Dr Lex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09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actical English for lawyers : handbook / Anna Konieczna-Purchała.- 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actical meetings and conferences : a guide for professionals / Piotr Domański, Maciej Domański.- Warszawa : Wydawnictwo Poltext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8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fessional English in use : law / Gillian D. Brown, Sally Rice.- 1st publ., 5th print.- 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sional English in use : management / Arthur McKeown, Ros Wright.- 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 course in Buisiness English : [Student's book] / Vicki Hollett. - Oxford : Oxford University Press, 2000. - 70 [2] s. : kol. rys., zdj. ; 28 c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47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48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49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REPETYTORIUM leksykalne : Fachsprache Wirtschaft / Maciej Ganczar, Przemysław E. Gębal. - Wyd. 2. - Pozna</w:t>
      </w:r>
      <w:r>
        <w:rPr>
          <w:rFonts w:eastAsia="Arial Unicode MS" w:cs="Arial" w:ascii="Arial" w:hAnsi="Arial"/>
        </w:rPr>
        <w:t xml:space="preserve">ń : Wydaw. </w:t>
      </w:r>
      <w:r>
        <w:rPr>
          <w:rFonts w:eastAsia="Arial Unicode MS" w:cs="Arial" w:ascii="Arial" w:hAnsi="Arial"/>
          <w:lang w:val="en-US"/>
        </w:rPr>
        <w:t>LektorKlett, cop. 2008. - 234 s. : rys., tab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813 – 21818</w:t>
      </w:r>
      <w:r>
        <w:rPr>
          <w:rFonts w:cs="Arial" w:ascii="Arial" w:hAnsi="Arial"/>
          <w:b/>
          <w:lang w:val="en-US"/>
        </w:rPr>
        <w:br/>
        <w:t>6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les and marketing. Book 1-3 / Virginia Evans, Jenny Dooley, Craig Vickers.- 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2 , 39243 , 39244 , 392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ales and marketing : teacher's book / Virginia Evans, Jenny Dooley, Craig Vickers.- 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6 , 39247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Slang, idiomy i modne słowa w biznesie : słownik angielsko-polski = slang, idioms and buzzwords in business : english-polish dictionary / Roman Kozierkiewicz.- Warszawa : Wydawnictwo Poltext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66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SŁOWNIK biznesu / Peter Hodgson Collin, J. Słupski. - Warszawa : Peter Collin Publishing : Wilga, 2000. - [6], 433 [64] s. ; 20 cm . - (Biblioteka Profesjonalisty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992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biznesowej : polsko-angielsko-rosyjski / Roman Kozierkiewicz, Oksana Kosaczenko. - Warszawa : C.H. Beck, 2008. - V, [1], 348 s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4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 xml:space="preserve">The right steps to business English / Brabara Le Nart.- </w:t>
      </w:r>
      <w:r>
        <w:rPr>
          <w:rFonts w:eastAsia="Arial Unicode MS" w:cs="Arial" w:ascii="Arial" w:hAnsi="Arial"/>
        </w:rPr>
        <w:t>Warszawa : Polskie Wydawnictwo Ekonomicz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86 , 32187 , 32188 , 32189 , 32190 , 321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riting for impact / Tim Banks.- Cambridge [etc.]: Cambridge University Press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ambridge Professional English)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Cambridge Business Skill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1</w:t>
        <w:br/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6:00Z</dcterms:created>
  <dc:creator>Agnieszka</dc:creator>
  <dc:description/>
  <cp:keywords/>
  <dc:language>en-US</dc:language>
  <cp:lastModifiedBy>biblioteka2</cp:lastModifiedBy>
  <dcterms:modified xsi:type="dcterms:W3CDTF">2019-05-08T06:07:00Z</dcterms:modified>
  <cp:revision>66</cp:revision>
  <dc:subject/>
  <dc:title>HISTORIA  WOJSKOWOŚCI</dc:title>
</cp:coreProperties>
</file>