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JA INTERKULTUROWA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CULTURE in Second Language Teaching and Learning / Eli Hinkel. - 2 print.. - Cambridge : Cambridge University Press, 2000. - XI, [1], 250 s. : schem., tab. ; 23 cm . - (Cambridge Applied Lingiustics Series)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>Syg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6163</w:t>
        <w:br/>
        <w:t>1 egz.</w:t>
      </w: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CULTURE in Second Language Teaching and Learning / Eli Hinkel. - 6 print.. - Cambridge : Cambridge University Press, 2006. - XI, [1], 250 s. : schem., tab. ; 23 cm . - (Cambridge Applied Lingiustics Series)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>Syg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9519 – 19521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DEVELOPING intercultural awareness : a cross-cultural training handbook / L. Robert Kohls, John M. Knight. - 2 ed.. - Boston : Intercultural Press ; London : Nicholas Brealey Publishing, 1994. - XIII, [1], 143 s. ; 23 cm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>Syg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6948 , 19345 – 19347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 w:val="24"/>
          <w:szCs w:val="24"/>
          <w:lang w:val="en-US"/>
        </w:rPr>
        <w:t>4 egz.</w:t>
      </w: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roduction to intercultural communication : identities in a global community / Fred E. Jandt.- Ninth edition.- Los Angeles ; London ; New Delhi ; Singapore ; Washington ; Melbourne : SAGE, copyright 2018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0958 , 40959 , 40960 , 40961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egz.</w:t>
      </w:r>
    </w:p>
    <w:p>
      <w:pPr>
        <w:pStyle w:val="Normal"/>
        <w:widowControl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lk like TED : the 9 public-speaking secrets of the world's top minds / Carmine Gallo.- New York : St. Martin's Griffin, 2015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b/>
          <w:sz w:val="24"/>
          <w:szCs w:val="24"/>
          <w:lang w:val="en-US"/>
        </w:rPr>
        <w:t xml:space="preserve"> 40962 , 40963 , 40964 , 40965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 egz.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EACHING Culture: perspectives in practice / Patrick R. Moran. - [impr.] 3. - Boston : Heinle &amp; Heinle, 2004. - IX, [1], 175 s.: tab., wykr. ; 24 cm . - (Newbury House Teacher Development)</w:t>
        <w:br/>
      </w:r>
      <w:r>
        <w:rPr>
          <w:rFonts w:cs="Arial" w:ascii="Arial" w:hAnsi="Arial"/>
          <w:b/>
          <w:sz w:val="24"/>
          <w:szCs w:val="24"/>
          <w:lang w:val="de-DE"/>
        </w:rPr>
        <w:t>Sygn. 21538 – 21539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EACHING Culture: perspectives in practice / Patrick R. Moran. - [impr.] 4. - Boston : Heinle &amp; Heinle, 2006. - IX, [1], 175 s.: tab., wykr. ; 24 cm . - (Newbury House Teacher Development)</w:t>
        <w:br/>
      </w:r>
      <w:r>
        <w:rPr>
          <w:rFonts w:cs="Arial" w:ascii="Arial" w:hAnsi="Arial"/>
          <w:b/>
          <w:sz w:val="24"/>
          <w:szCs w:val="24"/>
          <w:lang w:val="de-DE"/>
        </w:rPr>
        <w:t>Sygn. 20208 – 20209</w:t>
        <w:br/>
        <w:t>2 egz.</w:t>
      </w:r>
      <w:r>
        <w:rPr>
          <w:rFonts w:cs="Arial" w:ascii="Arial" w:hAnsi="Arial"/>
          <w:sz w:val="24"/>
          <w:szCs w:val="24"/>
          <w:lang w:val="de-DE"/>
        </w:rPr>
        <w:br/>
      </w:r>
    </w:p>
    <w:p>
      <w:pPr>
        <w:pStyle w:val="Normal"/>
        <w:widowControl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42:00Z</dcterms:created>
  <dc:creator>SOKRATES-software</dc:creator>
  <dc:description/>
  <cp:keywords/>
  <dc:language>en-US</dc:language>
  <cp:lastModifiedBy>Biblioteka</cp:lastModifiedBy>
  <dcterms:modified xsi:type="dcterms:W3CDTF">2021-01-15T08:57:00Z</dcterms:modified>
  <cp:revision>8</cp:revision>
  <dc:subject/>
  <dc:title>CZYTANIE (JĘZYK NIEMIECKI)</dc:title>
</cp:coreProperties>
</file>