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ESPONDENCJA  HANDLOWA  W  JĘZYKU  ANGIELSKIM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i korespondencja : wzory rozmów telefonicznych i pism w języku polskim, angielskim i niemieckim / Iwona Kienzler. - Gdynia : IVAX Biuro Tłumacze</w:t>
      </w:r>
      <w:r>
        <w:rPr>
          <w:rFonts w:eastAsia="Arial Unicode MS" w:cs="Arial" w:ascii="Arial" w:hAnsi="Arial"/>
          <w:sz w:val="24"/>
          <w:szCs w:val="24"/>
        </w:rPr>
        <w:t>ń i Wydawnictw, 2001. - 197 s. : schem. ; 23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b/>
          <w:sz w:val="24"/>
          <w:szCs w:val="24"/>
        </w:rPr>
        <w:t xml:space="preserve"> 21480 – 21485</w:t>
      </w:r>
      <w:r>
        <w:rPr>
          <w:rFonts w:eastAsia="Arial Unicode MS"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sz w:val="24"/>
          <w:szCs w:val="24"/>
        </w:rPr>
        <w:t>6 egz.</w:t>
      </w:r>
      <w:r>
        <w:rPr>
          <w:rFonts w:eastAsia="Arial Unicode MS"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Correspondence / Barbara Pawłowska. - Warszawa : Polskie Wydaw. Ekonomiczne, 1997. - 245, [3] s. : tab ; 20 cm</w:t>
        <w:br/>
      </w:r>
      <w:r>
        <w:rPr>
          <w:rFonts w:cs="Arial" w:ascii="Arial" w:hAnsi="Arial"/>
          <w:b/>
          <w:sz w:val="24"/>
          <w:szCs w:val="24"/>
        </w:rPr>
        <w:t>Sygn. 9894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n western languages / Jerzy Malczewski. - Wyd. 2 popr. i uaktual. - Warszawa : Oficyna Wydawnicza Politechniki Warszawskiej, 2002. - 222, [1] s. : faks., fot., 1 mapa, rys., schem., tab., tabl., 1 wykr ; 24 cm. - (Mechanika i Budowa Maszyn - Politechnika Warszawska)</w:t>
        <w:br/>
      </w:r>
      <w:r>
        <w:rPr>
          <w:rFonts w:cs="Arial" w:ascii="Arial" w:hAnsi="Arial"/>
          <w:b/>
          <w:sz w:val="24"/>
          <w:szCs w:val="24"/>
        </w:rPr>
        <w:t>Sygn. 7526 – 7527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letters / Barbara Pawłowska. - Wyd. 2 zm.. - Warszawa : Polskie Wydaw. Ekonomiczne, 2009. - 248, [1] s. : tab. ; 21 cm</w:t>
        <w:br/>
      </w:r>
      <w:r>
        <w:rPr>
          <w:rFonts w:cs="Arial" w:ascii="Arial" w:hAnsi="Arial"/>
          <w:b/>
          <w:bCs/>
          <w:sz w:val="24"/>
          <w:szCs w:val="24"/>
        </w:rPr>
        <w:t>Syg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000 – 24009</w:t>
        <w:br/>
        <w:t>10 egz.</w:t>
        <w:br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OKUMENTY polskie : wybór dla tłumaczy sądowych : zalecany przez PT TEPIS jako podstawowy materiał w szkoleniu i samokształceniu / oprac. Janusz Poznański; red. Danuta Kierzkowska. - Wyd. 2. - Warszawa : Polskie Towarzystwo Tłumaczy Ekonomicznych, Prawniczych i Sądowych TEPIS, 1998. - 195 s. : faks ; 20 cm</w:t>
        <w:br/>
      </w:r>
      <w:r>
        <w:rPr>
          <w:rFonts w:cs="Arial" w:ascii="Arial" w:hAnsi="Arial"/>
          <w:b/>
          <w:sz w:val="24"/>
          <w:szCs w:val="24"/>
        </w:rPr>
        <w:t>Sygn. 12485 – 12486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JAK lepiej prowadzić korespondencję w biznesie : podręczny przewodnik po międzynarodowej korespondencji w języku angielskim / Douglas C. Billet; tł. z ang. Ewa Witalisz. - Kraków : Wydaw. Egis, cop. 2004. - 184 s. : fot. (w tym kolor.), tab. ; 23 cm</w:t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10996, 22499 – 22503</w:t>
      </w:r>
      <w:r>
        <w:rPr>
          <w:rFonts w:cs="Arial" w:ascii="Arial" w:hAnsi="Arial"/>
          <w:b/>
          <w:sz w:val="24"/>
          <w:szCs w:val="24"/>
        </w:rPr>
        <w:br/>
        <w:t xml:space="preserve">6 egz. </w:t>
        <w:br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A handlowa w języku angielskim z tłumaczeniami / Mirosława Sztramska. - Wyd. 3 rozszerz. i uzup.. - Gdynia : Wydaw. Uczelniane Akademii Morskiej w Gdyni, 2004. - 185 s. : tab. ; 25 cm</w:t>
      </w:r>
      <w:r>
        <w:rPr>
          <w:rFonts w:eastAsia="Arial Unicode MS"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ygn.:</w:t>
      </w:r>
      <w:r>
        <w:rPr>
          <w:rFonts w:cs="Arial" w:ascii="Arial" w:hAnsi="Arial"/>
          <w:b/>
          <w:sz w:val="24"/>
          <w:szCs w:val="24"/>
        </w:rPr>
        <w:t xml:space="preserve"> 21576 – 21581</w:t>
        <w:br/>
        <w:t>6 egz.</w:t>
        <w:br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A</w:t>
      </w:r>
      <w:r>
        <w:rPr>
          <w:rFonts w:eastAsia="@Arial Unicode MS" w:cs="Arial" w:ascii="Arial" w:hAnsi="Arial"/>
          <w:sz w:val="24"/>
          <w:szCs w:val="24"/>
        </w:rPr>
        <w:t xml:space="preserve"> w firmie / Halina Füchsel.- Warszawa : Wydawnictwo Poltext, 2009.</w:t>
      </w:r>
      <w:r>
        <w:rPr>
          <w:rFonts w:eastAsia="Arial Unicode MS" w:cs="Arial" w:ascii="Arial" w:hAnsi="Arial"/>
          <w:sz w:val="24"/>
          <w:szCs w:val="24"/>
        </w:rPr>
        <w:br/>
      </w:r>
      <w:r>
        <w:rPr>
          <w:rFonts w:eastAsia="@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@Arial Unicode MS" w:cs="Arial" w:ascii="Arial" w:hAnsi="Arial"/>
          <w:b/>
          <w:sz w:val="24"/>
          <w:szCs w:val="24"/>
        </w:rPr>
        <w:t xml:space="preserve"> 26419 , 26420 , 26421 , 26422</w:t>
        <w:br/>
        <w:t>4 egz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A w firmie : czyli, jak piszesz, tak cię widzą / Halina Füchsel. - Warszawa : Poltext, 2000. - 330, [1] s. : rys., schem., tab ; 23 cm</w:t>
        <w:br/>
      </w:r>
      <w:r>
        <w:rPr>
          <w:rFonts w:cs="Arial" w:ascii="Arial" w:hAnsi="Arial"/>
          <w:b/>
          <w:sz w:val="24"/>
          <w:szCs w:val="24"/>
        </w:rPr>
        <w:t>Sygn. 4127, 5721 – 5722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oczesna korespondencja biznesowa po angielsku = Modern business correspondence in English / Agnieszka Drummer, Beata Williamson.- Warszawa : Wydawnictwo Poltext, 2014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5375 , 35376 , 35377 , 35378</w:t>
        <w:br/>
        <w:t>4 egz.</w:t>
      </w:r>
    </w:p>
    <w:p>
      <w:pPr>
        <w:pStyle w:val="Normal"/>
        <w:widowControl/>
        <w:autoSpaceDE w:val="true"/>
        <w:ind w:left="36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OFFICE English / Dagmara Świda.- Warszawa : Wydawnictwo Poltext, 2009.</w:t>
      </w:r>
      <w:r>
        <w:rPr>
          <w:rFonts w:eastAsia="Arial Unicode MS"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b/>
          <w:sz w:val="24"/>
          <w:szCs w:val="24"/>
          <w:lang w:val="en-US"/>
        </w:rPr>
        <w:t xml:space="preserve"> 26423 , 26424 , 26425 , 26426 , 26427 , 26428</w:t>
        <w:br/>
        <w:t>6 egz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CZNY poradnik poszukiwania pracy : wzory listów motywacyjnych i curriculum vitae po polsku, angielsku i niemiecku : jak przygotować się do rozmowy z pracodawcą i odpowiadać na pytania z jakimi się spotkasz podczas rozmowy kwalifikacyjnej / Bronisław Szydłowski. - Wyd. 3 rozsz.. - Kraków : Firma Usługowo-Wydaw. HELP-POL, 2001. - 128 s.: 1 wykr. ; 23 cm</w:t>
        <w:br/>
      </w:r>
      <w:r>
        <w:rPr>
          <w:rFonts w:cs="Arial" w:ascii="Arial" w:hAnsi="Arial"/>
          <w:b/>
          <w:sz w:val="24"/>
          <w:szCs w:val="24"/>
        </w:rPr>
        <w:t>Sygn. 677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Y pism, umów i innych dokumentów w języku polskim, angielskim i niemieckim / Iwona Kienzler. - Gdańsk : Ośrodek Doradztwa i Doskonalenia Kadr, 2005. - 568 s. : tab. ; 24 cm</w:t>
        <w:br/>
      </w:r>
      <w:r>
        <w:rPr>
          <w:rFonts w:cs="Arial" w:ascii="Arial" w:hAnsi="Arial"/>
          <w:b/>
          <w:sz w:val="24"/>
          <w:szCs w:val="24"/>
        </w:rPr>
        <w:t>Sygn. 11794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ZORY umów i pism : dwujęzyczne wydanie polsko-angielskie : wzory umów i pism w obrocie prawnym z CD = Compendium of legal templates : bilingual Polish-English edition / Jacek Bogudziński, Konrad Buczkowski, Andrzej Kaznowski. - Wyd. 2. - Warszawa : C.H. Beck, 2004. - XVII, [1], 459 s. ; 24 cm + CD-ROM. - (Warszawski Zbiór Pism ; T. 6)</w:t>
        <w:br/>
      </w:r>
      <w:r>
        <w:rPr>
          <w:rFonts w:cs="Arial" w:ascii="Arial" w:hAnsi="Arial"/>
          <w:b/>
          <w:sz w:val="24"/>
          <w:szCs w:val="24"/>
        </w:rPr>
        <w:t>Sygn. 19794 – 19795</w:t>
        <w:br/>
        <w:t>2 egz.</w:t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9:00Z</dcterms:created>
  <dc:creator>SOKRATES-software</dc:creator>
  <dc:description/>
  <cp:keywords/>
  <dc:language>en-US</dc:language>
  <cp:lastModifiedBy>biblioteka2</cp:lastModifiedBy>
  <dcterms:modified xsi:type="dcterms:W3CDTF">2014-10-28T12:12:00Z</dcterms:modified>
  <cp:revision>11</cp:revision>
  <dc:subject/>
  <dc:title>KORESPONDENCJA  HANDLOWA  W  JĘZYKU  ANGIELSKIM</dc:title>
</cp:coreProperties>
</file>