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LTURA  ANGLOJĘZYCZNEGO  OBSZARU  JĘZYKOWEGO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A Scottish Miscellany / Michael Bruce.- New Lanark : Waverley Books, cop. 2009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878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ERICA in Close-up / Eckhard Fiedler, Reimer Jansen, Mil Norman-Risch. - 13 impr.. - Harlow : Longman, 2004. - 282, [2] s. : (w tym kolor.): fot., mapy, rys., schem., tab., wykr ; 25 cm</w:t>
        <w:br/>
      </w:r>
      <w:r>
        <w:rPr>
          <w:rFonts w:cs="Arial" w:ascii="Arial" w:hAnsi="Arial"/>
          <w:b/>
          <w:bCs/>
          <w:lang w:val="en-US"/>
        </w:rPr>
        <w:t>Sygn. 12349 – 12350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ERICA in Close-up / Eckhard Fiedler, Reimer Jansen, Mil Norman-Risch. - 14 impr.. - Harlow : Longman, 2005. - 282, [2] s. : (w tym kolor.): fot., mapy, rys., schem., tab., wykr. ; 25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5705 – 15706</w:t>
        <w:br/>
      </w:r>
      <w:r>
        <w:rPr>
          <w:rFonts w:cs="Arial" w:ascii="Arial" w:hAnsi="Arial"/>
          <w:b/>
          <w:bCs/>
          <w:lang w:val="en-US"/>
        </w:rPr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merican civilization : an introduction / David Mauk and John Oakland.- </w:t>
      </w:r>
      <w:r>
        <w:rPr>
          <w:rFonts w:cs="Arial" w:ascii="Arial" w:hAnsi="Arial"/>
        </w:rPr>
        <w:t>7th ed.- London ; New York : Routledge, cop. 2018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35 , 38536 , 38537 , 38538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glìjsʹka mova dlâ aspìrantìv ta naukovcìv gumanìtarno-prirodničih specìalʹnostej unìversitetìv : "English for PhD students" / V. M. Maksimuk, R. Ì. Dudok.- 2-ge, onovlene ta dopovnene vidannâ.- L'vìv : Astrolâbìâ, 2012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283</w:t>
        <w:br/>
      </w:r>
      <w:r>
        <w:rPr>
          <w:rFonts w:eastAsia="Arial Unicode MS" w:cs="Arial" w:ascii="Arial" w:hAnsi="Arial"/>
          <w:b/>
          <w:lang w:val="en-US"/>
        </w:rPr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ży eksperyment : purytanie w siedemnastowiecznej Ameryce / Piotr Stawiński.- Lublin : Polihymnia, 2012.</w:t>
        <w:br/>
        <w:t>(Religie Świata - Świat Religii ; 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86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RITAIN : Britain : the country and its people : an introduction for learners of English / James O'Driscoll. - Oxford : Oxford University Press, 2005. - 224 s. : fot. </w:t>
      </w:r>
      <w:r>
        <w:rPr>
          <w:rFonts w:cs="Arial" w:ascii="Arial" w:hAnsi="Arial"/>
        </w:rPr>
        <w:t>(w tym kolor.), mapy, 2 pl., rys. (w tym kolor.), tab., wykr. (w tym kolor.) ; 26 cm</w:t>
        <w:br/>
      </w:r>
      <w:r>
        <w:rPr>
          <w:rFonts w:cs="Arial" w:ascii="Arial" w:hAnsi="Arial"/>
          <w:b/>
        </w:rPr>
        <w:t>Sygn. 15309 – 15310, 15408 – 15409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Britain : for learners of English / James O'Driscoll.- 2nd ed.- Oxford : Oxford University Press, 2009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14 , 33115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RITAIN in Close-up / David McDowall. - 7 impr.. - Harlow : Longman, 2003. - 208 s. : fot. </w:t>
      </w:r>
      <w:r>
        <w:rPr>
          <w:rFonts w:cs="Arial" w:ascii="Arial" w:hAnsi="Arial"/>
        </w:rPr>
        <w:t>(w tym kolor.), mapy (w tym kolor.), rys. (w tym kolor.), 1 schem., tab., wykr. (w tym kolor.) ; 27 cm</w:t>
        <w:br/>
      </w:r>
      <w:r>
        <w:rPr>
          <w:rFonts w:cs="Arial" w:ascii="Arial" w:hAnsi="Arial"/>
          <w:b/>
          <w:bCs/>
        </w:rPr>
        <w:t>Sygn. 12351 – 12352, 15410 – 15411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ritish civilization : an introduction / John Oakland.- 8th ed.- London ; New York : Routledg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39 , 38540 , 38541 , 3854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eltowie / [aut. tekstów Liliana Olchowik-Adamowska ; red. Joanna Cieślewska et al.].- Warszawa : New Media Concept, cop. 2007.</w:t>
        <w:br/>
        <w:t>(Mitologie Świata ; t. 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94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Demonizm i czary w życiu społecznym purytanów amerykańskich okresu kolonialnego / Piotr Stawiński ; Wyższa Szkoła Pedagogiczna w Częstochowie.- Częstochowa : Wydawnictwo Wyższej Szkoły Pedagogicznej, 199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8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VELOPING intercultural awareness : a cross-cultural training handbook / L. Robert Kohls, John M. Knight. - 2 ed.. - Boston : Intercultural Press ; London : Nicholas Brealey Publishing, 1994. - XIII, [1], 143 s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6948 , 19345 – 19347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ZIEJE kultury brytyjskiej / Wojciech Lipoński. - dodr. - Warszawa : Wydaw. Naukowe PWN, 2004. - 831, [1] s., [18] k. tabl. : f</w:t>
      </w:r>
      <w:r>
        <w:rPr>
          <w:rFonts w:cs="Arial" w:ascii="Arial" w:hAnsi="Arial"/>
        </w:rPr>
        <w:t>aks., fot., mapy., potr. (w tym kolor.), tab ; 24 cm</w:t>
        <w:br/>
      </w:r>
      <w:r>
        <w:rPr>
          <w:rFonts w:cs="Arial" w:ascii="Arial" w:hAnsi="Arial"/>
          <w:b/>
          <w:bCs/>
        </w:rPr>
        <w:t>Sygn. 8396 – 8399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JE kultury Stanów Zjednoczonych / Marek Gołębiowski. - Warszawa : Wydaw. Naukowe PWN, 2004. - 459, [1] s., [14] k. tabl. : fot. (w tym kolor), mapy, portr. (w tym kolor.), rys ; 24 cm</w:t>
        <w:br/>
      </w:r>
      <w:r>
        <w:rPr>
          <w:rFonts w:cs="Arial" w:ascii="Arial" w:hAnsi="Arial"/>
          <w:b/>
          <w:bCs/>
        </w:rPr>
        <w:t>Sygn. 853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zieje kultury Stanów Zjednoczonych / Marek Gołębiowski.- Wyd. 1, 3 dodr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04 , 24905 , 24906</w:t>
      </w:r>
      <w:r>
        <w:rPr>
          <w:rFonts w:cs="Arial" w:ascii="Arial" w:hAnsi="Arial"/>
          <w:b/>
          <w:bCs/>
        </w:rPr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Experience and Enlightenment : socialization for cultural change in 18.-century Scotland / Charles Camic.- Edinburgh : Edinburgh University Press, cop. 198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41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egz.</w:t>
      </w:r>
    </w:p>
    <w:p>
      <w:pPr>
        <w:pStyle w:val="Akapitzlis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ndbook to life in America. Vol. 1, The colonial and revolutionary era : beginnings to 1783 / Rodney P. Carlisle, general editor.- New York : Facts On File, c. 2009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2709 , 32710 , 32756 , 32757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  <w:lang w:val="en-US"/>
        </w:rPr>
        <w:t xml:space="preserve">Handbook to life in America. Vol. 2, The early national period and expansion : 1783 to 1859 / Rodney P. Carlisle, general editor.- </w:t>
      </w:r>
      <w:r>
        <w:rPr>
          <w:rFonts w:cs="Arial" w:ascii="Arial" w:hAnsi="Arial"/>
        </w:rPr>
        <w:t>New York : Facts On File, c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717 , 32718 , 32764 , 32765</w:t>
        <w:br/>
        <w:t>4 egz.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ndbook to life in America. Vol. 3, The Civil War and Reconstruction : 1860 to 1876 / Rodney P. Carlisle, general editor.- New York : Facts On File, c. 2009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2713 , 32714 , 32760 , 3276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ndbook to life in America. Vol. 4, The Gilded Age : 1870 to 1900 / Rodney P. Carlisle, general editor.- </w:t>
      </w:r>
      <w:r>
        <w:rPr>
          <w:rFonts w:cs="Arial" w:ascii="Arial" w:hAnsi="Arial"/>
        </w:rPr>
        <w:t>New York : Facts On File, c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719 , 32720 , 32766 , 32767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Handbook to life in America. Vol. 5, The Age of Reform 1890 to 1920 / Rodney P. Carlisle, general editor.- New York : Facts On File, c. 2009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2711 , 32712 , 32758 , 32759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Handbook to life in America. Vol. 6, The Roaring Twenties 1920 to 1929 / Rodney P. Carlisle, general editor.- </w:t>
      </w:r>
      <w:r>
        <w:rPr>
          <w:rFonts w:eastAsia="Arial Unicode MS" w:cs="Arial" w:ascii="Arial" w:hAnsi="Arial"/>
        </w:rPr>
        <w:t>New York : Facts On File, c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725 , 32726 , 32772 , 3277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ndbook to life in America. Vol. 7, The Great Depression and World War II 1929 to 1949 / Rodney P. Carlisle, general editor.- </w:t>
      </w:r>
      <w:r>
        <w:rPr>
          <w:rFonts w:cs="Arial" w:ascii="Arial" w:hAnsi="Arial"/>
        </w:rPr>
        <w:t>New York : Facts On File, c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721 , 32722 , 32768 , 32769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ndbook to life in America. Vol. 8, Postwar America 1950 to 1969 / Rodney P. Carlisle, general editor.- </w:t>
      </w:r>
      <w:r>
        <w:rPr>
          <w:rFonts w:cs="Arial" w:ascii="Arial" w:hAnsi="Arial"/>
        </w:rPr>
        <w:t>New York : Facts On File, c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723 , 32724 , 32770 , 327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ndbook to life in America. Vol. 9, Contemporary America 1970 to the Present / Rodney P. Carlisle, general editor.- </w:t>
      </w:r>
      <w:r>
        <w:rPr>
          <w:rFonts w:cs="Arial" w:ascii="Arial" w:hAnsi="Arial"/>
        </w:rPr>
        <w:t>New York : Facts On File, c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715 , 32716 , 32762 , 3276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STOTA kultury / Alfred Louis Kroeber ; tł. z ang. Piotr Sztompka. - Wyd. 3. - Warszawa : Wydaw. Naukowe PWN, 2002. - VI, 387, [2] s. : mapy, tab., 1 wykr. ; 25 cm . - (Biblioteka Socjologi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58 , 15574 – 1557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ultura i cywilizacja krajów angielskiego obszaru językowego : zestaw ćwicze</w:t>
      </w:r>
      <w:r>
        <w:rPr>
          <w:rFonts w:eastAsia="Arial Unicode MS" w:cs="Arial" w:ascii="Arial" w:hAnsi="Arial"/>
        </w:rPr>
        <w:t>ń z kluczem w formie leksykonu / Agnieszka Drong, Halina Iwaniuk, Mirosława Setman.- Wyd. 2 popr. i uzup., stan aktualny na dzień 1 września 2009 r.- Tychy : Maternus Media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0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SELF as another / Paul Ricoeur ; transl. [z fr.] Kathleen Blamey. - Chicago ; London : The University of Chicago Press, c. 1992. - IX, [1], 363 s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955 – 20958</w:t>
      </w:r>
      <w:r>
        <w:rPr>
          <w:rFonts w:cs="Arial" w:ascii="Arial" w:hAnsi="Arial"/>
          <w:b/>
          <w:bCs/>
          <w:lang w:val="en-US"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xford guide to British and American culture : for learnes of English.- 2nd ed.- Oxford ; New York : Oxford University Press, 201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116 , 3311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SŁOWNIK terminów teatralnych / Patrice Pavis; przedm. Anne Ubersfeld; tł. z fr. Sławomir Świontek. - Wyd. 2. - Wrocław ; Warszawa : Zakład Narodowy im. Ossoli</w:t>
      </w:r>
      <w:r>
        <w:rPr>
          <w:rFonts w:eastAsia="SimSun;宋体" w:cs="Arial" w:ascii="Arial" w:hAnsi="Arial"/>
        </w:rPr>
        <w:t>ńskich, 2002. - 719 s. : schem., tab ; 25 cm</w:t>
        <w:br/>
      </w:r>
      <w:r>
        <w:rPr>
          <w:rFonts w:eastAsia="SimSun;宋体" w:cs="Arial" w:ascii="Arial" w:hAnsi="Arial"/>
          <w:b/>
          <w:bCs/>
        </w:rPr>
        <w:t>Sygn. 11279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pokojnie to tylko Szkocja : [przewodnik po różnicach kulturowych] / Jamie Grant ; tł. i adapt. Małgorzata Rybarczyk.- </w:t>
      </w:r>
      <w:r>
        <w:rPr>
          <w:rFonts w:cs="Arial" w:ascii="Arial" w:hAnsi="Arial"/>
          <w:lang w:val="en-US"/>
        </w:rPr>
        <w:t>Warszawa : Wydawnictwo Naukowe PWN, cop. 2007.</w:t>
        <w:br/>
        <w:t>(Szok Kulturowy ; 1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880</w:t>
      </w:r>
      <w:r>
        <w:rPr>
          <w:rFonts w:eastAsia="SimSun;宋体"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Spotlight on Britain / Susan Sheerin, Jonathan Seath, Gillian White.- 2nd ed.- Oxford ; New York : Oxford University Press,  c. 1990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Oxford English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118 , 33119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otlight on the USA / Randee Falk.- Print. (last digit) 20.- New York : Oxford University Press, [2007].</w:t>
        <w:br/>
        <w:t>(Oxford American English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110 , 33111</w:t>
      </w:r>
      <w:r>
        <w:rPr>
          <w:rFonts w:eastAsia="SimSun;宋体" w:cs="Arial" w:ascii="Arial" w:hAnsi="Arial"/>
          <w:b/>
          <w:bCs/>
          <w:lang w:val="en-US"/>
        </w:rPr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THE blank slate : the modern denial of human nature / Steven Pinker. - London : Penguin Books, 2003. - XVI, [2], 509 s. : rys. ; 20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0202 - 20203 , 21417 – 21418</w:t>
      </w:r>
      <w:r>
        <w:rPr>
          <w:rFonts w:eastAsia="SimSun;宋体" w:cs="Arial" w:ascii="Arial" w:hAnsi="Arial"/>
          <w:b/>
          <w:bCs/>
          <w:lang w:val="en-US"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Glasgow enlightenment / edited by Andrew Hook and Richard B. Sher.- </w:t>
      </w:r>
      <w:r>
        <w:rPr>
          <w:rFonts w:cs="Arial" w:ascii="Arial" w:hAnsi="Arial"/>
        </w:rPr>
        <w:t>East Linton : Tuckwell Press,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27</w:t>
        <w:br/>
      </w:r>
      <w:r>
        <w:rPr>
          <w:rFonts w:eastAsia="SimSun;宋体" w:cs="Arial" w:ascii="Arial" w:hAnsi="Arial"/>
          <w:b/>
          <w:bCs/>
          <w:lang w:val="en-US"/>
        </w:rPr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kół języka i kultury : studia interdyscyplinarne / [red. nauk. Hadrian Lankiewicz] ; Pa</w:t>
      </w:r>
      <w:r>
        <w:rPr>
          <w:rFonts w:eastAsia="Arial Unicode MS" w:cs="Arial" w:ascii="Arial" w:hAnsi="Arial"/>
        </w:rPr>
        <w:t>ństwowa Wyższa Szkoła Zawodowa im. Stanisława Staszica w Pile.- Piła : Państwowa Wyższa Szkoła Zawodowa im. Stanisława Staszic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54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16:00Z</dcterms:created>
  <dc:creator>biblioteka2</dc:creator>
  <dc:description/>
  <cp:keywords/>
  <dc:language>en-US</dc:language>
  <cp:lastModifiedBy>Biblioteka</cp:lastModifiedBy>
  <dcterms:modified xsi:type="dcterms:W3CDTF">2020-07-22T12:08:00Z</dcterms:modified>
  <cp:revision>36</cp:revision>
  <dc:subject/>
  <dc:title>KULTURA  ANGLOJĘZYCZNEGO  OBSZARU  JĘZYKOWEGO</dc:title>
</cp:coreProperties>
</file>