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OCJACJ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HODZĄC do TAK : negocjowanie bez poddawania się / Roger Fisher, William Ury, Bruce Patton; tł. z ang. i przed. Robert A. Rządca. - Wyd. 2 rozsz. - Warszawa : Polskie Wydaw. Ekonomiczne, 2000. - 255, [1] s. : 1 schem., tab ; 20 cm</w:t>
        <w:br/>
      </w:r>
      <w:r>
        <w:rPr>
          <w:rFonts w:cs="Arial" w:ascii="Arial" w:hAnsi="Arial"/>
          <w:b/>
          <w:bCs/>
        </w:rPr>
        <w:t>Sygn. 9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CHODZĄC do TAK : negocjowanie bez poddawania się / Roger Fisher, William Ury, Bruce Patton; tł. z ang. i przed. Robert A. Rządca. - Wyd. 2 rozsz. - Warszawa : Polskie Wydaw. Ekonomiczne, 2004. - 255, [1] s. : 1 schem., tab ; 20 cm</w:t>
        <w:br/>
      </w:r>
      <w:r>
        <w:rPr>
          <w:rFonts w:cs="Arial" w:ascii="Arial" w:hAnsi="Arial"/>
          <w:b/>
          <w:bCs/>
        </w:rPr>
        <w:t>Sygn. 70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NFLIKTY w pracy / Robert J. Edelmann; tł. z ang. Sylwia Kot. - Wyd. 2 pol.. - Gdańsk : Gdańskie Wydaw. Psychologiczne, 2005. - 126 s. : rys ; 21 cm</w:t>
        <w:br/>
      </w:r>
      <w:r>
        <w:rPr>
          <w:rFonts w:cs="Arial" w:ascii="Arial" w:hAnsi="Arial"/>
          <w:b/>
        </w:rPr>
        <w:t>Sygn. 13309 – 1331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FLIKTY w pracy / Robert J. Edelmann; tł. z ang. Sylwia Kot. - Wyd. 1 pol.. - Gdańsk : Gdańskie Wydaw. Psychologiczne, 2003. - 128 s. : rys ; 21 cm</w:t>
        <w:br/>
      </w:r>
      <w:r>
        <w:rPr>
          <w:rFonts w:cs="Arial" w:ascii="Arial" w:hAnsi="Arial"/>
          <w:b/>
        </w:rPr>
        <w:t>Sygn. 10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obbing : sztuka skutecznego wywierania wpływu / Krzysztof Jasiecki, Małgorzata Molęda-Zdziech, Urszula Kurczewska.- Wyd. 2 uaktualn.- Kraków : Oficyna Ekonomiczn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4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BBING w Unii Europejskiej / Barbara Woszczyk. - Toru</w:t>
      </w:r>
      <w:r>
        <w:rPr>
          <w:rFonts w:eastAsia="Arial Unicode MS" w:cs="Arial" w:ascii="Arial" w:hAnsi="Arial"/>
        </w:rPr>
        <w:t>ń : Dom Wydawniczy Duet, cop. 2004. - 215, [2] s. :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6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/ Robert A. Rządca, Paweł Wujec. - Warszawa : Polskie Wydaw. Ekonomiczne, 2001. - 185, [1] s. : 2 rys ; 21 cm</w:t>
        <w:br/>
      </w:r>
      <w:r>
        <w:rPr>
          <w:rFonts w:cs="Arial" w:ascii="Arial" w:hAnsi="Arial"/>
          <w:b/>
          <w:bCs/>
        </w:rPr>
        <w:t>Sygn. 2482 , 7019 – 70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biznesowe w zarządzaniu przedsiębiorstwem : aspekt ekonomiczny / Sławomir Nahotko. - Bydgoszcz : Oficyna Wydawnicza Ośrodka Postępu Organizacyjnego, 2001. - 321, [1] s.  : rys. (w tym kolor), tab., wykr. (w tym kolor) ; 20 cm . - (Biblioteka Menedżera i Służby Pracowniczej ; Z. 192)</w:t>
        <w:br/>
      </w:r>
      <w:r>
        <w:rPr>
          <w:rFonts w:cs="Arial" w:ascii="Arial" w:hAnsi="Arial"/>
          <w:b/>
          <w:bCs/>
        </w:rPr>
        <w:t>Sygn. 4242 , 4385 – 43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handlowe / Halina Brdulak, Jacek Brdulak. - Warszawa : Polskie Wydaw. Ekonomiczne, 2000. - 218, [2] s.: rys. ; 20 cm</w:t>
        <w:br/>
      </w:r>
      <w:r>
        <w:rPr>
          <w:rFonts w:cs="Arial" w:ascii="Arial" w:hAnsi="Arial"/>
          <w:b/>
          <w:bCs/>
        </w:rPr>
        <w:t>Sygn. 2624 , 3131 – 31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policyjne i więzienne / Robert Poklek, Magdalena Chojnacka.- Wydanie I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85 , 38786 , 38787 , 387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w biznesie / Zbigniew Nęcki. - Kraków : Drukarnia Antykwa, 2000. - 244 s.: rys., tab. ; 20 cm</w:t>
        <w:br/>
      </w:r>
      <w:r>
        <w:rPr>
          <w:rFonts w:cs="Arial" w:ascii="Arial" w:hAnsi="Arial"/>
          <w:b/>
          <w:bCs/>
        </w:rPr>
        <w:t>Sygn. 2431 – 243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acje w interesach : jak negocjują organizacje / Robert A. Rządca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0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OWANIE : techniki rozwiązywania konfliktów / Jacek Kamiński. - Warszawa : Poltext, 2003. - 216 s. : rys., schem., tab., wykr ; 23 cm . - (Warsztaty Menedżerskie)</w:t>
        <w:br/>
      </w:r>
      <w:r>
        <w:rPr>
          <w:rFonts w:cs="Arial" w:ascii="Arial" w:hAnsi="Arial"/>
          <w:b/>
          <w:bCs/>
        </w:rPr>
        <w:t>Sygn. 5687 , 72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gocjowanie i mediacja w życiu : 32 techniki heurystyczne dla kreatywnego dialogu / Maria Folta ; [rys. Eugeniusz Get-Stankiewicz].- Wrocław : "Folta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chodząc od NIE : negocjowanie od konfrontacji do kooperacji / William Ury ; [przeł. i przedm. opatrzył Robert A. Rządca].- Wyd. 2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1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bCs/>
        </w:rPr>
        <w:t>Sygn. 12079 – 120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E negocjacje / Tim Hindle; tł. z ang. Rafał Schmidtke. - Warszawa : Wiedza i Życie, 2000. - 72 s. : fot., rys., schem., tab., 1 wykr ; 18 cm . - (Poradnik Menedżera)</w:t>
        <w:br/>
      </w:r>
      <w:r>
        <w:rPr>
          <w:rFonts w:cs="Arial" w:ascii="Arial" w:hAnsi="Arial"/>
          <w:b/>
          <w:bCs/>
        </w:rPr>
        <w:t>Sygn. 7693 – 7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NAGRODZENIA - rozwiązywanie problemów w praktyce / red. Stanisława Borkowska; Piotr Bohdziewicz [et al.]. - Kraków : Oficyna Ekonomiczna, 2004. - 288 s. : rys., schem., tab., wykr ; 24 cm . - (Zarządzanie Zasobami Ludzkimi (HR))</w:t>
        <w:br/>
      </w:r>
      <w:r>
        <w:rPr>
          <w:rFonts w:cs="Arial" w:ascii="Arial" w:hAnsi="Arial"/>
          <w:b/>
          <w:bCs/>
        </w:rPr>
        <w:t>Sygn. 12959 - 12960 , 11625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0:00Z</dcterms:created>
  <dc:creator>biblioteka2</dc:creator>
  <dc:description/>
  <cp:keywords/>
  <dc:language>en-US</dc:language>
  <cp:lastModifiedBy>biblioteka2</cp:lastModifiedBy>
  <cp:lastPrinted>2005-07-20T09:12:00Z</cp:lastPrinted>
  <dcterms:modified xsi:type="dcterms:W3CDTF">2018-06-28T07:28:00Z</dcterms:modified>
  <cp:revision>19</cp:revision>
  <dc:subject/>
  <dc:title>NEGOCJACJE</dc:title>
</cp:coreProperties>
</file>