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AWO (FINANSE I ZARZĄDZANIE)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MORTYZACJA w 2003 roku / Dorota Kosacka-Łędzewicz. - Warszawa : Dom Wydawniczy ABC, cop. 2003. - 110, [1] s. : tab ; 24 cm. - (Poradniki Podatkowe - ABC)</w:t>
        <w:br/>
      </w:r>
      <w:r>
        <w:rPr>
          <w:rFonts w:cs="Arial" w:ascii="Arial" w:hAnsi="Arial"/>
          <w:b/>
        </w:rPr>
        <w:t>Sygn. 7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nk hipoteczny : zagadnienia prawne / Remigiusz Witold Kaszubski, Marcin Olszak.- Warszawa : "Difin", 200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44 , 974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AŁALNOŚĆ gospodarcza : uregulowania prawne / Karol Sobczak. - Stan prawny na 1 stycznia 2001 r. - Warszawa : Wydawnictwa Prawnicze PWN, 2001. - 392 s. ; 20 cm</w:t>
        <w:br/>
      </w:r>
      <w:r>
        <w:rPr>
          <w:rFonts w:cs="Arial" w:ascii="Arial" w:hAnsi="Arial"/>
          <w:b/>
          <w:bCs/>
        </w:rPr>
        <w:t>Sygn. 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ałalność Komisji Nadzoru Finansowego w orzecznictwie sądów administracyjnych. Cz. 4, Nadzór nad rynkiem kapitałowym / Daniel K. Nowicki.- Warszawa : Komisja Nadzoru Finansow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51 , 39152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fektywność fiskalna podatku dochodowego od osób fizycznych w Polsce / Edyta Małecka-Ziembińska ; Uniwersytet Ekonomiczny w Poznaniu.- Poznań : Wydawnictwo Uniwersytetu Ekonomiczn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gzamin na tłumacza przysięgłego : komentarz, teksty egzaminacyjne, dokumenty / red. nauk.: Bolesław Cieślik, Liwiusz Laska, Michał Rojewski.- Warszawa : Wydawnictwo C. H. Bec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50 , 32351 , 32352 , 323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gzamin na tłumacza przysięgłego : komentarz, teksty egzaminacyjne, dokumenty / red. nauk.: Bolesław Cieślik, Liwiusz Laska, Michał Rojewski.- Wyd. 2.- Warszawa : Wydawnictwo C. H. Beck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21 , 39922 , 39923 , 39924 , 39925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konomiczne i prawne problemy racjonalizacji wydatków publicznych. T. 1, Racjonalizacja wydatków publicznych - uwarunkowania i instrumenty / pod red. Jana Głuchowskiego, Alicji Pomorskiej, Jolanty Szołno-Koguc.- Lublin : Wydawnictwo Uniwersytetu Marii Curie-Skłodo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konomiczne i prawne problemy racjonalizacji wydatków publicznych. T. 2, Kontrowersje wokół wydatkowania środków publicznych w wybranych dziedzinach funkcjonowania państwa i gospodarki narodowej / pod red. Jana Głuchowskiego, Alicji Pomorskiej, Jolanty Szołno-Koguc.- Lublin : Wydawnictwo Uniwersytetu Marii-Curie-Skłodo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KTRONICZNE instrumenty płatnicze / Jacek Masiota. - Bydgoszcz ; Pozna</w:t>
      </w:r>
      <w:r>
        <w:rPr>
          <w:rFonts w:eastAsia="SimSun;宋体" w:cs="Arial" w:ascii="Arial" w:hAnsi="Arial"/>
        </w:rPr>
        <w:t>ń : Branta, 2003. - 281 s. : schem., tab., wykr ; 23 cm</w:t>
        <w:br/>
      </w:r>
      <w:r>
        <w:rPr>
          <w:rFonts w:eastAsia="SimSun;宋体" w:cs="Arial" w:ascii="Arial" w:hAnsi="Arial"/>
          <w:b/>
          <w:bCs/>
        </w:rPr>
        <w:t>Sygn. 10782, 14872 – 148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prawa dla ekonomistów / Wojciech Siuda. - Wyd. 18 (ostatnie), stan prawny na dzie</w:t>
      </w:r>
      <w:r>
        <w:rPr>
          <w:rFonts w:eastAsia="SimSun;宋体" w:cs="Arial" w:ascii="Arial" w:hAnsi="Arial"/>
        </w:rPr>
        <w:t>ń 1.8.2004 r.. - Poznań : Scriptum, 2005. - 298, [1] s. ; 24 cm</w:t>
        <w:br/>
      </w:r>
      <w:r>
        <w:rPr>
          <w:rFonts w:eastAsia="SimSun;宋体" w:cs="Arial" w:ascii="Arial" w:hAnsi="Arial"/>
          <w:b/>
          <w:bCs/>
        </w:rPr>
        <w:t>Sygn. 12066 – 120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ELEMENTY prawa dla ekonomistów / Wojciech Siuda. - Wyd. 19, stan prawny na dzień 1.9.2005 r.. - Poznań : Scriptum, 2006. - 298, [1] s. ; 24 cm</w:t>
        <w:br/>
      </w:r>
      <w:r>
        <w:rPr>
          <w:rFonts w:eastAsia="SimSun;宋体" w:cs="Arial" w:ascii="Arial" w:hAnsi="Arial"/>
          <w:b/>
          <w:bCs/>
        </w:rPr>
        <w:t>Sygn. 12705 – 12707,</w:t>
      </w:r>
      <w:r>
        <w:rPr>
          <w:rFonts w:eastAsia="Arial Unicode MS" w:cs="Arial" w:ascii="Arial" w:hAnsi="Arial"/>
          <w:b/>
        </w:rPr>
        <w:t xml:space="preserve"> 3164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MERYTURY : przewodnik dla pracowników i pracodawcy / Katarzyna Sałajczyk. - Stan prawny na dzień 1 stycznia 2005 r.. - Gdańsk : Ośrodek Doradztwa i Doskonalenia Kadr, 2005. - 209, [3] s. : tab. ; 24 cm</w:t>
        <w:br/>
      </w:r>
      <w:r>
        <w:rPr>
          <w:rFonts w:cs="Arial" w:ascii="Arial" w:hAnsi="Arial"/>
          <w:b/>
        </w:rPr>
        <w:t>Sygn. 126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Emisja kwitów depozytowych : [ADR i GDR polskich spółek akcyjnych] : poradnik prawniczy wraz z wzorami i tekstami aktów prawnych / Michał Grzybczyk.- Warszawa : Wydaw. C. H. Beck, 1997.</w:t>
        <w:br/>
        <w:t>(Poradniki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2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Ewolucja prawa europejskiego i jego wpływ na działalność przedsiębiorstw / Andrzej Łączak.- Sulechów : Państwowa Wyższa Szkoła Zawodow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6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wolucja ustroju i kompetencji rządowych organów podatkowych, celnych i skarbowych - sprawujących nadzór nad podatnikami płatnikami i importerami (lata 1991-2017) / Paweł Szymanek.- Wydanie I.- Warszawa : Wydawnictwo Kancelaria Prawna i Podatkowa dr Pawła Szymank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AKTORING w świetle prawa cywilnego, podatkowego i bilansowego / Katarzyna Kreczmańska-Gigol. - Warszawa : Difin, 2006. - 261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06 – 16007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NANSE i prawo finansowe / Alina Majchrzycka-Guzowska. - Wyd. 5 zm. ; stan prawny na koniec lipca 1999 r.. - Warszawa : Wydawnictwa Prawnicze PWN, 1999. - 435 s. : 1 schem., tab. ; 24 cm</w:t>
        <w:br/>
      </w:r>
      <w:r>
        <w:rPr>
          <w:rFonts w:cs="Arial" w:ascii="Arial" w:hAnsi="Arial"/>
          <w:b/>
        </w:rPr>
        <w:t>Sygn. 11172 – 1117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FINANSE i prawo finansowe / Cezary Kosikowski, Eugeniusz Ruśkowski. - Wyd. 3 z aneksem, stan prawny na 1 października 1994 r.. - Warszawa : KiK Konieczny i Kruszewski, [1994]. - 453, [1] s. ; 24 cm . - (Biblioteka Przeglądu Podatkowego)</w:t>
        <w:br/>
      </w:r>
      <w:r>
        <w:rPr>
          <w:rFonts w:eastAsia="SimSun;宋体" w:cs="Arial" w:ascii="Arial" w:hAnsi="Arial"/>
          <w:b/>
          <w:bCs/>
        </w:rPr>
        <w:t>Sygn. 9913 – 991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NANSE publiczne Rzeczypospolitej Polskiej : zagadnienia prawne / Andrzej Borodo. - Stan prawny na dzie</w:t>
      </w:r>
      <w:r>
        <w:rPr>
          <w:rFonts w:eastAsia="SimSun;宋体" w:cs="Arial" w:ascii="Arial" w:hAnsi="Arial"/>
        </w:rPr>
        <w:t>ń 1 października 2000 r.. - Bydgoszcz : Branta, cop. 2000. - 359 s. ; 21 cm</w:t>
        <w:br/>
      </w:r>
      <w:r>
        <w:rPr>
          <w:rFonts w:eastAsia="SimSun;宋体" w:cs="Arial" w:ascii="Arial" w:hAnsi="Arial"/>
          <w:b/>
          <w:bCs/>
        </w:rPr>
        <w:t>Sygn. 99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NANSE publiczne w Polsce : przewodnik 2002 / Elżbieta Malinowska, Wojciech Misiąg; Instytut Badań nad Gospodarką Rynkową. - Stan prawny na dzień 31 grudnia 2001 r.. - Gdańsk : Ośrodek Doradztwa i Doskonalenia Kadr, 2002. - V, [5], 678 s. : mapy, schem., tab., wykr. ; 22 cm</w:t>
        <w:br/>
      </w:r>
      <w:r>
        <w:rPr>
          <w:rFonts w:cs="Arial" w:ascii="Arial" w:hAnsi="Arial"/>
          <w:b/>
        </w:rPr>
        <w:t>Sygn. 12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Fiskalizm a aktywność gospodarcza w Polsce : aspekty ekonomiczno-prawne, granice stosowania, skutki. T. 1, Podatek dochodowy od osób prawnych (CIT) oraz od towarów i usług (VAT), podstawy prawne i wpływ fiskalizmu na wzrost gospodarczy w Polsce / Monika Grajewska, Aleksander Maksimczuk, Anna Świerczewska-Gąsiorowska.- Suwałki : Wydawnictwo Uczelniane Państwowej Wyższej Szkoły Zawodowej im. prof. Edwarda F. Szczepanik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6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skalizm a aktywność gospodarcza w Polsce : aspekty ekonomiczno-prawne, granice stosowania, skutki. T. 2, Wpływ niektórych elementów składowych fiskalizmu na rozwój przedsiębiorczości i sektora MŚP w Polsce, aspekt prawny z elementami porównań międzynarodowych / Monika Grajewska, Aleksander Maksimczuk, Anna Świerczewska-Gąsiorowska.- Suwałki : Wydawnictwo Uczelniane Państwowej Wyższej Szkoły Zawodowej im. prof. Edwarda F. Szczepanik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67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ORMY zmniejszania wysokości podatków w Polsce : ulgi, zwolnienia, obniżki i inne / red. Jan Głuchowski; Dariusz Handor, Jacek Patyk, Joanna Szymańska. - Warszawa : Wydaw. Naukowe PWN, 2002. - 396 s. : tab ; 24 cm . - (Przedsiębiorczość)</w:t>
        <w:br/>
      </w:r>
      <w:r>
        <w:rPr>
          <w:rFonts w:cs="Arial" w:ascii="Arial" w:hAnsi="Arial"/>
          <w:b/>
          <w:bCs/>
        </w:rPr>
        <w:t>Sygn. 4095 , 69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finansowa jednostek samorządowych w systemie kontroli zarządczej - pytania i odpowiedzi / pod red. Moniki Dębowskiej-Sołtyk i Piotra Sołtyka.- Stan prawny: styczeń 2014 r.- Warszawa : Wydawnictwo C. H. Beck, 2014.</w:t>
        <w:br/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3 , 35854 , 35855 , 3585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ARMONIZACJA prawa podatkowego Unii Europejskiej i Polski / Bogumił Brzeziński, Jan Głuchowski, Cezary Kosikowski. - Warszawa : Polskie Wydaw. Ekonomiczne, 1998. - 313, [3] s. : 1 tab ; 21 cm</w:t>
        <w:br/>
      </w:r>
      <w:r>
        <w:rPr>
          <w:rFonts w:cs="Arial" w:ascii="Arial" w:hAnsi="Arial"/>
          <w:b/>
          <w:bCs/>
        </w:rPr>
        <w:t>Sygn. 6019 , 7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olding : tworzenie, funkcjonowanie, wzory dokumentów : poradnik prawniczy wraz z wzorami dokumentów i tekstami aktów prawnych / Wieńczysława Sokołowicz, Andrzej Srzednicki.- Warszawa : C. H. Beck, 1998.</w:t>
        <w:br/>
        <w:t>(Poradniki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dos wekslowy / Wojciech Langowski.- Kraków : Zakamycze, 1998.</w:t>
        <w:br/>
        <w:t>(Promoc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4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cja na rynku usług finansowych / redakcja naukowa Edyta Rutkowska-Tomaszewska ; autorzy: Edyta Rutkowska-Tomaszewska [i 22 pozostałych].- Warszawa : Polskie Wydawnictwo Ekonomiczne, ©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00 , 40501 , 405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rowadzić podatkową księgę przychodów i rozchodów : praca zbiorowa / pod red. Jacka Sztylera ; Łukasz Cudanowski, Jarosław Ferdyn, Marcin Kolmas, Agata Kulig-Karkoszka, Dariusz Orczykowski, Jacek Sztyler.- Gdańsk : ODD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rozpocząć własny biznes? : poradnik dla rozpoczynających działalność / Aldona Dereń [et al.]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97 , 34298 , 34299 , 34300 , 34301 , 34302 , 34303 , 34304 , 34305 , 34306 , 34307 , 34308 , 34309 , 34310 , 34311 , 34312 , 34313 , 34314 , 34315 , 34316</w:t>
        <w:br/>
        <w:t>2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bezpieczyć i ściągać należności w biznesie / Maciej Derejczyk, Anna Mościńska. - Bydgoszcz : TNOiK [Towarzystwo Naukowe Organizacji i Kierownictwa] : Oficyna Wydawnicza Ośrodka Postępu Organizacyjnego, 2000. - 196 s. ; 20 cm . - (Biblioteka Menedżera i Służby Pracowniczej ; Z. 154/2000)</w:t>
        <w:br/>
      </w:r>
      <w:r>
        <w:rPr>
          <w:rFonts w:cs="Arial" w:ascii="Arial" w:hAnsi="Arial"/>
          <w:b/>
          <w:bCs/>
        </w:rPr>
        <w:t>Sygn. 5601 - 5602 , 62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JAK zarządzać spółką akcyjną ? : wybrane aspekty prawno-ekonomiczne / red. Janusz Ostaszewski; Renata Pajewska [et al.]. - Warszawa : Centrum Informacji Menedżera, 1995. - [2], 122 s. : 1 schem., tab., 1 wykr ; 29 cm . - (Lektury Menedżera)</w:t>
        <w:br/>
      </w:r>
      <w:r>
        <w:rPr>
          <w:rFonts w:eastAsia="SimSun;宋体" w:cs="Arial" w:ascii="Arial" w:hAnsi="Arial"/>
          <w:b/>
          <w:bCs/>
        </w:rPr>
        <w:t>Sygn. 10645 – 10646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Jak zostać spółką giełdową? / Artur Sierant ; [Giełda Papierów Wartościowych w Warszawie].- Wyd. 2 zaktual.- Warszawa : GPW, cop.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479 , 948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Jednolity plik kontrolny dla podatkowej księgi przychodów i rozchodów (JPK_PKPIR) / Arkadiusz Juzwa.- Gdańsk : ODDK, 2018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kodeksu spółek handlowych : spółka z ograniczoną odpowiedzialnością / red. Radosław Potrzeszcz, Tomasz Siemiątkowski; Jerzy Paweł Naworski [et al.]. - Stan prawny na dzień 10 września 2001 r. - Warszawa : Wydaw. Prawnicze LexisNexis, 2001. - 701, [3] s. ; 20 cm . - (Komentarze Wydawnictwa Prawniczego)</w:t>
        <w:br/>
      </w:r>
      <w:r>
        <w:rPr>
          <w:rFonts w:cs="Arial" w:ascii="Arial" w:hAnsi="Arial"/>
          <w:b/>
          <w:bCs/>
        </w:rPr>
        <w:t>Sygn. 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planu kont : dla państwowych i samorządowych jednostek budżetowych i ich gospodarstw pomocniczych, zakładów budżetowych, państwowych i samorządowych funduszy celowych / Maria Augustowska. - Wyd. 6 uzup. i uaktual., stan prawny na 12 stycznia 2000 r.. - Gdańsk : Ośrodek Doradztwa i Doskonalenia Kadr, 2000. - 295 s. : tab ; 21 cm</w:t>
        <w:br/>
      </w:r>
      <w:r>
        <w:rPr>
          <w:rFonts w:cs="Arial" w:ascii="Arial" w:hAnsi="Arial"/>
          <w:b/>
          <w:bCs/>
        </w:rPr>
        <w:t>Sygn. 33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planu kont : dla państwowych i samorządowych jednostek budżetowych i ich gospodarstw pomocniczych oraz zakładów budżetowych / Maria Augustowska. - Wyd. 9 popr. i uaktual., stan prawny na dzień 1października  2005 r.. - Gdańsk : Ośrodek Doradztwa i Doskonalenia Kadr, 2005. - 355, [1] s. : tab ; 21 cm</w:t>
        <w:br/>
      </w:r>
      <w:r>
        <w:rPr>
          <w:rFonts w:cs="Arial" w:ascii="Arial" w:hAnsi="Arial"/>
          <w:b/>
        </w:rPr>
        <w:t>Sygn. 135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prawa upadłościowego i prawa o postępowaniu układowym / Zdzisław Świeboda. - Wyd. 2 rozsz. i uaktual., stan prawny na dzień 15 listopada 1998 r. - Warszawa : Wydaw. Prawnicze, 1999. - 387, [1] s. ; 20 cm</w:t>
        <w:br/>
      </w:r>
      <w:r>
        <w:rPr>
          <w:rFonts w:cs="Arial" w:ascii="Arial" w:hAnsi="Arial"/>
          <w:b/>
          <w:bCs/>
        </w:rPr>
        <w:t>Sygn. 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prawa wekslowego i czekowego / Adam Szpunar. - Wyd. 3 zm., wg stanu prawnego na dzień 15 stycznia 2001 r. - Warszawa : Wydaw. Prawnicze, 2001. - 451, [1] s. ; 21 cm</w:t>
        <w:br/>
      </w:r>
      <w:r>
        <w:rPr>
          <w:rFonts w:cs="Arial" w:ascii="Arial" w:hAnsi="Arial"/>
          <w:b/>
          <w:bCs/>
        </w:rPr>
        <w:t>Sygn. 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ustawy o rachunkowości / Roman Seredyński, Katarzyna Szaruga.- Wyd. 4, marzec 2016 r.- Gdańsk : ODDK Spółka z ograniczoną odpowiedzialnością Sp. k.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78 , 3747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ustawy o zwalczaniu nieuczciwej konkurencji / Ewa Nowińska, Michał du Vall.- Wyd. 3, stan prawny na 20 września 2006 r.- Warszawa : Wydawnictwo Prawnicze "LexisNexis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oncepcje współczesnych reform podatkowych ; Europa na drodze do wspólnej waluty / [red. nauk. Jerzy Małecki].- Poznań : Wydaw. Wyższej Szkoły Bankowej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96 , 1129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ontrola zarządcza i audyt w jednostkach samorządowych : projektowanie oraz metody oceny systemu zarządzania / Piotr Sołtyk.- Stan prawny: maj 2013 r.- Warszawa : Wydawnictwo C. 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eck Info Biznes)</w:t>
        <w:br/>
        <w:t>(Kontrola Zarządcza i Audyt dla Praktyk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65 , 35866 , 35867 , 35868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szty uzyskania przychodów : zasady ogólne / Andrzej Gomułowicz.- Warszawa : Difin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90 , 18173 , 18174 , 181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WY rejestr sądowy i postępowanie rejestrowe / Emil Norek. - Warszawa : Wydaw. Prawnicze, 2001. - 192 s. ; 20 cm</w:t>
        <w:br/>
      </w:r>
      <w:r>
        <w:rPr>
          <w:rFonts w:cs="Arial" w:ascii="Arial" w:hAnsi="Arial"/>
          <w:b/>
          <w:bCs/>
        </w:rPr>
        <w:t>Sygn. 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REDYTY i gwarancje bankowe / Izabela Heropolitańska, Elżbieta Borowska. - Warszawa : Twigger : Poltext, 1991. - 203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4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REDYTY i gwarancje bankowe / Izabela Heropolitańska, Elżbieta Borowska. - Wyd. 5 zaktual.. - Warszawa : Twigger, 1996. - 3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41 – 974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ASING : aspekty prawne, organizacyjne i ekonomiczne / Małgorzata Okręglicka. - Warszawa : Difin, 2004. - 237 s. : schem., tab., wykr ; 23 cm</w:t>
        <w:br/>
      </w:r>
      <w:r>
        <w:rPr>
          <w:rFonts w:cs="Arial" w:ascii="Arial" w:hAnsi="Arial"/>
          <w:b/>
          <w:bCs/>
        </w:rPr>
        <w:t>Sygn. 8012 - 8013 , 11185 – 1118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ASING : zagadnienia prawne / Michał Gołda. - Warszawa : Difin, 1999. - 399 s. : rys., tab ; 21 cm</w:t>
        <w:br/>
      </w:r>
      <w:r>
        <w:rPr>
          <w:rFonts w:cs="Arial" w:ascii="Arial" w:hAnsi="Arial"/>
          <w:b/>
          <w:bCs/>
        </w:rPr>
        <w:t>Sygn. 900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easing - skutki prawne, podatkowe i rachunkowe w 2013 roku / Agnieszka Kowalska, Barbara Baran, Artur Kowalski.- Wyd. 3, stan prawny na styczeń 2013 r.- Warszawa : Difin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Vademecum Podatn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349 , 33350 , 33351 , 33352 , 33353 , 3335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ASING na nowych zasadach : po wprowadzeniu przepisów w kodeksie cywilnym oraz w ustawach o podatku dochodowym, o VAT i o rachunkowości : aspekt prawny, podatkowy i księgowy / Aleksander Korczyn. - Stan prawny na dzień 1 stycznia 2003 r.. - Skierniewice : Wydaw. Sigma, 2003. - 139 s. : rys., schem., tab ; 20 cm</w:t>
        <w:br/>
      </w:r>
      <w:r>
        <w:rPr>
          <w:rFonts w:cs="Arial" w:ascii="Arial" w:hAnsi="Arial"/>
          <w:b/>
          <w:bCs/>
        </w:rPr>
        <w:t>Sygn. 9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LEASING na nowych zasadach : po wprowadzeniu przepisów w kodeksie cywilnym oraz </w:t>
        <w:br/>
        <w:t>w ustawach o podatku dochodowym, o VAT i o rachunkowości : aspekt prawny,      podatkowy i księgowy / Aleksander Korczyn. - Stan prawny na dzień 1 stycznia 2007 r..</w:t>
        <w:br/>
        <w:t>Skierniewice : Wydaw. Sigma, 2007. - 142 s. : rys., schem.,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22 – 20125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Leasing na nowych zasadach : po wprowadzeniu przepisów w Kodeksie Cywilnym oraz w ustawach o podatku dochodowym, o VAT i o rachunkowości : aspekt prawny, podatkowy i księgowy / Aleksander Korczyn.- Stan prawny na dzień 1 stycznia 2017.- Skierniewice : Wydawnictwo Sigma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ASING w świetle prawa cywilnego i podatkowego / Waldemar Szewc, Sławomir Zieleń. - Warszawa : Difin, 2006. - 284 s. : 1 schem., tab. ; 23 cm</w:t>
        <w:br/>
      </w:r>
      <w:r>
        <w:rPr>
          <w:rFonts w:cs="Arial" w:ascii="Arial" w:hAnsi="Arial"/>
          <w:b/>
        </w:rPr>
        <w:t>Sygn. 16189 – 161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awa celnego / Dorota Błasiak-Barnuś.- Bydgoszcz : Oficyna Wydawnicza Branta ; Szczecin : Wydawnictwo BW, cop. 2006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Biblioteka Celnej Książ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07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eastAsia="@Arial Unicode MS" w:cs="Arial" w:ascii="Arial" w:hAnsi="Arial"/>
        </w:rPr>
        <w:t>Leksykon prawa ubezpieczeń społecznych : 100 podstawowych pojęć / pod red. Aliny Wypych-Żywickiej ; [aut. leksykonu Alina Wypych-Żywicka et al.].- Warszawa : Wydawnictwo C. H. Beck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64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ksykon spółek handlowych : 100 podstawowych pojęć / pod red. Bartłomieja Glinieckiego ; [aut. leksykonu Aleksandra Brodecka et al.].- Warszawa : Wydawnictwo C. H. Beck,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ZUS : w pytaniach i odpowiedziach / Andrzej Chróścicki. - Warszawa : Twigger, 2005. - 227 s. ; 21 cm . - (Poradnik Praktyczny - Twigger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7 , 23623 – 23625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ŁĄCZENIE się spółek handlowych : aspekty prawne i podatkowe / Dorota Szubielska, Marek Kozaczuk. - Warszawa : KiK Konieczny i Kruszewski, 2001. - 131 s.; rys., tab. ; 20 cm</w:t>
        <w:br/>
      </w:r>
      <w:r>
        <w:rPr>
          <w:rFonts w:cs="Arial" w:ascii="Arial" w:hAnsi="Arial"/>
          <w:b/>
          <w:bCs/>
        </w:rPr>
        <w:t>Sygn. 2234 – 223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Łączenie spółek kapitałowych / Andrzej Przewrocki.- Kraków : Zakamycze, 199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477 , 947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ŁY słownik VAT : 300 terminów, definicji i pojęć, 300 tez orzeczeń WSA, NSA, ETS oraz organów podatkowych, 300 zwrotów łacińskich / Elżbieta Rogala. - Warszawa : Difin, 2008. - 259, [1] 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75 – 2177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iacja i inne polubowne formy rozwiązywania sporów na rynku finansowym / Piotr Nowak, Barbara Kornacka.- Stan prawny na dzień: 28.06.2016 r.- Warszawa : Komisja Nadzoru Finansow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prawo handlowe / Andrzej Tynel, Jan Funk, Władimir Chwalej; red. Maksymilian Pazdan. - Warszawa : Difin, 2002. - 350, [1] s. ; 23 cm</w:t>
        <w:br/>
      </w:r>
      <w:r>
        <w:rPr>
          <w:rFonts w:cs="Arial" w:ascii="Arial" w:hAnsi="Arial"/>
          <w:b/>
          <w:bCs/>
        </w:rPr>
        <w:t>Sygn. 1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unikanie opodatkowania dochodu i jego regulacje w prawie polskim / Rafał Aleksander Nawrot.- Wydanie II uaktualnione i rozszerzone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64 , 39465 , 3946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rodowe Fundusze Inwestycyjne na giełdzie / Ada Kostrz-Kostecka.- Wg stanu na 15 maja 1997 r.- Warszawa : Presspublica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90 , 98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ka prawa finansowego po I dekadzie XXI wieku : księga pamiątkowa dedykowana profesorowi Apoloniuszowi Kosteckiemu / red. Irena Czaja-Hliniak ; [aut. Jerzy Malec et al.].- Kraków : Krakowskie Towarzystwo Edukacyjne - Oficyna Wydawnicza AFM :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miecki język prawniczy w 40 lekcjach = Deutsche juristische Fachsprache in 40 Lektionen / Ewa Tuora-Schwierskott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26 , 39927 , 39928 , 39929 , 39930 , 399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RUCHOMOŚCI : zagadnienia prawne / red. Helena Kisilowska; Rafał Godlewski [ et al.]. - Warszawa : Wydaw. Prawnicze LexisNexis, 2002. - 401 s.: tab. ; 20 cm</w:t>
        <w:br/>
      </w:r>
      <w:r>
        <w:rPr>
          <w:rFonts w:cs="Arial" w:ascii="Arial" w:hAnsi="Arial"/>
          <w:b/>
          <w:bCs/>
        </w:rPr>
        <w:t>Sygn. 2229 , 346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prawo dewizowe / Tadeusz Borkowski, Stefan Jerzak. - Wyd. 2, stan prawny na dzie</w:t>
      </w:r>
      <w:r>
        <w:rPr>
          <w:rFonts w:eastAsia="SimSun;宋体" w:cs="Arial" w:ascii="Arial" w:hAnsi="Arial"/>
        </w:rPr>
        <w:t>ń 1 marca 2001 r.. - Warszawa : Difin, 2001. - 504 s. : rys., schem., tab ; 23 cm</w:t>
        <w:br/>
      </w:r>
      <w:r>
        <w:rPr>
          <w:rFonts w:eastAsia="SimSun;宋体" w:cs="Arial" w:ascii="Arial" w:hAnsi="Arial"/>
          <w:b/>
          <w:bCs/>
        </w:rPr>
        <w:t>Sygn. 111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prawo dewizowe : komentarz do ustawy z dnia 27 lipca 2002 r. Prawo dewizowe / Eugenia Fojcik-Mastalska.- Wrocław : "Unimex", 200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Komentar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6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prawo przedsiębiorców : prawo działalności gospodarczej, Krajowy Rejestr Sądowy, kodeks spółek handlowych / Piotr Bielski.- Gdańsk : Ośrodek Doradztwa i Doskonalenia Kadr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62 , 11163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LIGACJE komunalne i mieszkaniowe / Wojciech Czapla; Fundacja Rozwoju Rachunkowości w Polsce. - Warszawa : Fundacja Rozwoju Rachunkowości w Polsce, 1996. - 165 s. : tab ; 24 cm. - (Finanse)</w:t>
        <w:br/>
      </w:r>
      <w:r>
        <w:rPr>
          <w:rFonts w:cs="Arial" w:ascii="Arial" w:hAnsi="Arial"/>
          <w:b/>
        </w:rPr>
        <w:t>Sygn. 9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t wierzytelnościami : podstawowe zagadnienia prawne / Jan Mojak.- Wyd. 3 zm.- Lublin : Lubelskie Wydawnictwa Prawnicze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efektywności finansowej spółek prawa handlowego / Witold Bień.- Warszawa : Finans-Servis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32 , 1063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kurencji i konsumenta / Ewa Próchniak, Jerzy Zygadło. - Stan prawny na dzień 1 września 1998 r.. - Bydgoszcz : TNOiK [Towarzystwo Naukowe Organizacji i Kierownictwa] : OPO [Ośrodek Postępu Organizacyjnego], 1998. - 219, [1] s. ; 20 cm . - (Biblioteka Menedżera i Służby Pracowniczej ; Z. 106/98)</w:t>
        <w:br/>
      </w:r>
      <w:r>
        <w:rPr>
          <w:rFonts w:cs="Arial" w:ascii="Arial" w:hAnsi="Arial"/>
          <w:b/>
          <w:bCs/>
        </w:rPr>
        <w:t>Sygn. 559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sumentów na rynku ubezpieczeniowym w Polsce : współczesne wyzwania / pod redakcją Jana Monkiewicza i Marcina Orlickiego.- Warszawa : Wydawnictwo Poltext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powiedzialność spółek, wspólników i zarządów / Kazimierz Juliusz Kmieciak, Mieszko Parszewski.- Szczecin : Wydawnictwo Kontrakt, 1991.</w:t>
        <w:br/>
        <w:t>(Biblioteka Przedsiębior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46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ODATKOWANIE leasingu : praktyczne porady, orzecznictwo / Mikołaj Snopczyński. - Wyd. 2, stan prawny na 26 marca 2002 r.. - Warszawa : C.H.Beck, 2002. - XVI, 269 s. ; 22 cm . - (Poradniki Podatkowe - Beck)</w:t>
        <w:br/>
      </w:r>
      <w:r>
        <w:rPr>
          <w:rFonts w:cs="Arial" w:ascii="Arial" w:hAnsi="Arial"/>
          <w:b/>
          <w:bCs/>
        </w:rPr>
        <w:t>Sygn. 111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ODATKOWANIE menedżerów : granice prawa - granice ryzyka / Robert Kroplewski, Wojciech Wyrzykowski. - Gdańsk : Scientific Publishing Group, 2004. - [6], 84 s. ; 24 cm</w:t>
        <w:br/>
      </w:r>
      <w:r>
        <w:rPr>
          <w:rFonts w:cs="Arial" w:ascii="Arial" w:hAnsi="Arial"/>
          <w:b/>
          <w:bCs/>
        </w:rPr>
        <w:t>Sygn. 11328, 11770</w:t>
        <w:br/>
        <w:t>2 egz.</w:t>
      </w:r>
    </w:p>
    <w:p>
      <w:pPr>
        <w:pStyle w:val="Normal"/>
        <w:ind w:left="851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Opodatkowanie zysków z kapitałów pieniężnych / Wojciech Maruchin, Bogumił Wójcik ; Gleiss Lutz Hootz Hirsch.- Warszawa : Dom Wydawniczy ABC, 200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47 , 934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DYNACJA podatkowa 2001 / Ewa Góra, Marcin Kotula. - Stan prawny na dzień 5 czerwca 2001 r. - Gdańsk : Ośrodek Doradztwa i Doskonalenia Kadr, 2001. - 129, [19] s.: tab., ; 23 cm</w:t>
        <w:br/>
      </w:r>
      <w:r>
        <w:rPr>
          <w:rFonts w:cs="Arial" w:ascii="Arial" w:hAnsi="Arial"/>
          <w:b/>
          <w:bCs/>
        </w:rPr>
        <w:t>Sygn. 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DYNACJA podatkowa po nowelizacji : uwagi i komentarz do zmienionych przepisów i ustaw / Aldona Małgorzata Dere</w:t>
      </w:r>
      <w:r>
        <w:rPr>
          <w:rFonts w:eastAsia="SimSun;宋体" w:cs="Arial" w:ascii="Arial" w:hAnsi="Arial"/>
        </w:rPr>
        <w:t>ń. - Bydgoszcz : AJG - Oficyna Wydawnicza : OPO [Ośrodek Postępu Organizacyjnego], 2003. - 310 s. ; 24 cm . - (Biblioteka Menedżera i Służby Pracowniczej ; Z. 237)</w:t>
        <w:br/>
      </w:r>
      <w:r>
        <w:rPr>
          <w:rFonts w:eastAsia="SimSun;宋体" w:cs="Arial" w:ascii="Arial" w:hAnsi="Arial"/>
          <w:b/>
          <w:bCs/>
        </w:rPr>
        <w:t>Sygn. 77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PIERY wartościowe / Mirosław Bączyk, Mirosław H. Koziński, Marek Michalski, Wojciech Pyzioł, Andrzej Szumański, Ireneusz Weiss. - Stan prawny na 1 stycznia 2000 r. - Kraków : Zakamycze, 2000. - 780, [1] s. ; 24 cm . - (Podręcznik)</w:t>
        <w:br/>
      </w:r>
      <w:r>
        <w:rPr>
          <w:rFonts w:cs="Arial" w:ascii="Arial" w:hAnsi="Arial"/>
          <w:b/>
          <w:bCs/>
        </w:rPr>
        <w:t>Sygn. 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łace od A do Z w 2017 / Monika Cieślak.- Stan prawny: 15 stycznia 2017 r.- Warszawa : HR Services Monika Cieślak, [2017].</w:t>
        <w:br/>
        <w:t>(Od A do 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5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atek dochodowy od osób fizycznych 2017 : leksykon / Ryszard Kubacki.- Stan prawny aktualny na 2017 r.- Wrocław : Oficyna Wydawnicza "Unimex"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9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ATKI i prawo podatkowe : dla studentów i praktyków / Andrzej Gomułowicz, Jerzy Małecki. - Wyd. 4 zaktual. i rozsz.; stan prawny na dzień 31 lipca 2000 r.. - Poznań : Ars boni et aequi, 2000. - 558 s. : tab., wykr. ; 24 cm</w:t>
        <w:br/>
      </w:r>
      <w:r>
        <w:rPr>
          <w:rFonts w:cs="Arial" w:ascii="Arial" w:hAnsi="Arial"/>
          <w:b/>
        </w:rPr>
        <w:t>Sygn. 11168 – 1116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atki 2017 / [redaktor merytoryczny Aleksander Kaźmierski ; autorzy Dobrosława Antonów, Helena Bogdanowska-Kulesza, Anna Buchnowska, Tomasz Grzegorczyk, Aleksander Kaźmierski, Andrzej Melezini, Alicja Sarna, Przemysław Skorupa, Jarosław Wiśniewski, Dariusz Zalewski].- 15. wyd.- Warszawa : Wolters Kluwer, 2017.</w:t>
        <w:br/>
        <w:t>(Merit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atki 2017 : ustawy o podatku dochodowym od osób fizycznych, o podatku dochodowym od osób prawnych, o podatku od towarów i usług, Ordynacja podatkowa : teksty ujednolicone / [redaktor prowadzący Kinga Zając].- Stan prawny na 1 stycznia 2017 r.- Warszawa : Wolters Kluwer, [2017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2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atki 2018 / redaktor merytoryczny Aleksander Kaźmierski ; autorzy: Dobrosława Antonów, Helena Bogdanowska, Anna Buchnowska, Ernest Frankowski, Tomasz Grzegorczyk, Aleksander Kaźmierski, Andrzej Melezini, Alicja Sarna, Przemysław Skorupa, Jarosław Wiśniewski, Dariusz Zalewski.- 16. wydanie.- Warszawa : Wolters Kluwer, 2018.</w:t>
        <w:br/>
        <w:t>(Merit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ATKI w 2003 : omówienie zmian w obowiązujących przepisach podatkowych : wybrane zagadnienia / Aldona Małgorzata Dere</w:t>
      </w:r>
      <w:r>
        <w:rPr>
          <w:rFonts w:eastAsia="SimSun;宋体" w:cs="Arial" w:ascii="Arial" w:hAnsi="Arial"/>
        </w:rPr>
        <w:t>ń. - Stan prawny na 15 lutego 2003 r.. - Bydgoszcz : AJG - Oficyna Wydawnicza : OPO [Ośrodek Postępu Organizacyjnego], 2003. - 160 s. : 1 tab ; 24 cm . - (Biblioteka Menedżera i Służby Pracowniczej ; Z. 239)</w:t>
        <w:br/>
      </w:r>
      <w:r>
        <w:rPr>
          <w:rFonts w:eastAsia="SimSun;宋体" w:cs="Arial" w:ascii="Arial" w:hAnsi="Arial"/>
          <w:b/>
          <w:bCs/>
        </w:rPr>
        <w:t>Sygn. 77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DATKOWA księga przychodów i rozchodów w 2009 roku / Leszek Bielecki [et al.]. - Stan prawny na 1 stycznia 2009 r.. - Warszawa : Difin, 2009. - 197 s. : tab. ; 21 cm . - (Vademecum Podatn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84 – 2578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mioty zagraniczne w polskim prawie gospodarczym / Bożena Popowska.- Poznań : Zachodnie Centrum Organizacji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75 , 111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dla ekonomistów / Jolanta Jabło</w:t>
      </w:r>
      <w:r>
        <w:rPr>
          <w:rFonts w:eastAsia="SimSun;宋体" w:cs="Arial" w:ascii="Arial" w:hAnsi="Arial"/>
        </w:rPr>
        <w:t>ńska-Bonca. - Wyd. 2, 3 dodr. - Warszawa : Wydaw. Prawnicze LexisNexis, 2005. - 494 s. : rys., schem., tab., 1 wykr ; 21 cm</w:t>
        <w:br/>
      </w:r>
      <w:r>
        <w:rPr>
          <w:rFonts w:eastAsia="SimSun;宋体" w:cs="Arial" w:ascii="Arial" w:hAnsi="Arial"/>
          <w:b/>
          <w:bCs/>
        </w:rPr>
        <w:t>Sygn. 12093 – 1209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dla ekonomistów : podręcznik dla studentów ekonomii i zarządzania / Andrzej Filipowicz. - Warszawa : C.H.Beck, 2006. - IX, [1], 390 s. : tab. ; 24 cm. - (Academia Oeconomica)</w:t>
        <w:br/>
      </w:r>
      <w:r>
        <w:rPr>
          <w:rFonts w:cs="Arial" w:ascii="Arial" w:hAnsi="Arial"/>
          <w:b/>
        </w:rPr>
        <w:t>Sygn. 15946 – 15947, 15985, 16886 – 1688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gospodarczego / Jerzy Jacyszyn, Cezary Kosikowski. - Warszawa : Wydaw. Prawnicze LexisNexis, 2001. - 538 s. ; 20 cm</w:t>
        <w:br/>
      </w:r>
      <w:r>
        <w:rPr>
          <w:rFonts w:cs="Arial" w:ascii="Arial" w:hAnsi="Arial"/>
          <w:b/>
          <w:bCs/>
        </w:rPr>
        <w:t>Sygn. 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ział funduszów masy upadłości / Sławomir Cieślak.- Warszawa : C.H. Beck, 200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system podatkowy : założenia a praktyka / red. Alicja Pomorska. - Lublin : Wydaw. Uniwersytetu Marii Curie-Skłodowskiej, 2004. - 570 s. : schem., tab., wykr. ; 24 cm</w:t>
        <w:br/>
      </w:r>
      <w:r>
        <w:rPr>
          <w:rFonts w:cs="Arial" w:ascii="Arial" w:hAnsi="Arial"/>
          <w:b/>
        </w:rPr>
        <w:t>Sygn. 112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rawo bankowe / Lesław Góral, Maria Karlikowska, Katarzyna Koperkiewicz-Mordel. - Stan prawy na dzień 12 stycznia 2000 roku. - Warszawa : Wydawnictwa Prawnicze PWN, 2000. - 269 s. ; 23 cm</w:t>
        <w:br/>
      </w:r>
      <w:r>
        <w:rPr>
          <w:rFonts w:cs="Arial" w:ascii="Arial" w:hAnsi="Arial"/>
          <w:b/>
          <w:bCs/>
        </w:rPr>
        <w:t>Sygn. 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rawo bankowe / Lesław Góral, Maria Karlikowska, Katarzyna Koperkiewicz-Mordel. - Wyd. 2; stan prawny na dzień 1 października 2002 r.. - Warszawa : Wydaw. Prawnicze LexisNexis, 2003. - 303 s. ; 24 cm</w:t>
        <w:br/>
      </w:r>
      <w:r>
        <w:rPr>
          <w:rFonts w:cs="Arial" w:ascii="Arial" w:hAnsi="Arial"/>
          <w:b/>
          <w:bCs/>
        </w:rPr>
        <w:t>Sygn. 5207 – 52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rawo finansowe : finanse publiczne / Elżbieta Chojna-Duch. - Wyd. 2; stan prawny na 1 marca 2003 r. - Warszawa : Wydaw. Prawnicze LexisNexis, 2003. - 379 s. : schem., tab ; 24 cm</w:t>
        <w:br/>
      </w:r>
      <w:r>
        <w:rPr>
          <w:rFonts w:cs="Arial" w:ascii="Arial" w:hAnsi="Arial"/>
          <w:b/>
          <w:bCs/>
        </w:rPr>
        <w:t>Sygn. 5210 – 52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LSKIE prawo finansowe : finanse publiczne / Elżbieta Chojna-Duch. - Wyd. 4 uzup. dodr.; stan prawny na 1 stycznia 2006 r.. - Warszawa : Wydaw. Prawnicze LexisNexis, 2006. - 402 s. : schem., tab. ; 24 cm</w:t>
        <w:br/>
      </w:r>
      <w:r>
        <w:rPr>
          <w:rFonts w:cs="Arial" w:ascii="Arial" w:hAnsi="Arial"/>
          <w:b/>
        </w:rPr>
        <w:t>Sygn. 16888 – 1688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rawo podatkowe / Jan Głuchowski. - Wyd. 4 zm.; Stan prawny na dzień 15 kwietnia 2002 r.. - Warszawa : Wydaw. Prawnicze LexisNexis, 2002. - 364 s. : tabl ; 24 cm</w:t>
        <w:br/>
      </w:r>
      <w:r>
        <w:rPr>
          <w:rFonts w:cs="Arial" w:ascii="Arial" w:hAnsi="Arial"/>
          <w:b/>
          <w:bCs/>
        </w:rPr>
        <w:t>Sygn. 4005 - 4008 , 5214 – 52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ęczenie wekslowe / Magdalena Grześko.- Kraków : "Ostoja",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rawo Gospodarcze / Osto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30 , 97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ogólne, podatkowe i egzekucyjne / Marek Szubiakowski, Marek Wierzbowski, Aleksandra Wiktorowska. - 5. wyd. (uzup.). - Warszawa : C.H.Beck, 2001. - XXI, [1], 411 s. ; 21 cm . - (Podręczniki Prawnicze)</w:t>
        <w:br/>
      </w:r>
      <w:r>
        <w:rPr>
          <w:rFonts w:cs="Arial" w:ascii="Arial" w:hAnsi="Arial"/>
          <w:b/>
          <w:bCs/>
        </w:rPr>
        <w:t>Sygn. 1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ka fuzji spółek kapitałowych / Małgorzata Wiśnicka-Hińcza.- Warszawa : InfoMax, 2000.</w:t>
        <w:br/>
        <w:t>(Doradca Przedsiębiorcy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70 , 106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e aspekty budowy sieci kooperacyjnych przedsiębiorstw / Agnieszka Janus [et al.].- Piła : Państwowa Wyższa Szkoła Zawodowa im. Stanisława Staszica w Pile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3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NE otoczenie rynku kapitałowego / Marek Łyszczak. - Wrocław : Wydaw. Akademii Ekonomicznej im. Oskara Langego, 1997. - 150, [1] s. ; 24 cm . - (Rynek Kapitałowy)</w:t>
        <w:br/>
      </w:r>
      <w:r>
        <w:rPr>
          <w:rFonts w:cs="Arial" w:ascii="Arial" w:hAnsi="Arial"/>
          <w:b/>
          <w:bCs/>
        </w:rPr>
        <w:t>Sygn. 9182 – 9204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bankowe : komentarz / Mirosław Bączyk [et al.]; red. Eugenia Fojcik-Mastalska. - Wyd. 2 poszerz., wg stanu prawnego na dzień 1 czerwca 2002r.. - Warszawa : Wydaw. Prawnicze LexisNexis, 2002. - 731, [1] s. ; 21 cm</w:t>
        <w:br/>
      </w:r>
      <w:r>
        <w:rPr>
          <w:rFonts w:cs="Arial" w:ascii="Arial" w:hAnsi="Arial"/>
          <w:b/>
          <w:bCs/>
        </w:rPr>
        <w:t>Sygn. 52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bankowe w zarysie / red. Eugenia Fojcik-Mastalska; Marek Kopyściański [et al.]. - Wyd. 2 popr. i uzup.; stan prawny na dzień 1 marca 2006. - Wrocław : Wydaw. Uniwersytetu Wrocławskiego, 2006. - 303 s. : 1 schem., tab. ; 21 cm. - (Acta Universitatis Wratislaviensis, ISSN 0239-6661 ; No 2879)</w:t>
        <w:br/>
      </w:r>
      <w:r>
        <w:rPr>
          <w:rFonts w:cs="Arial" w:ascii="Arial" w:hAnsi="Arial"/>
          <w:b/>
        </w:rPr>
        <w:t>Sygn. 16898 – 16902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bankowe w zarysie / red. Eugenia Fojcik-Mastalska; Marek Kopyściański [et al.]. - Stan prawny na dzień 1 maja 2004 r.. - Wrocław : Wydaw. Uniwersytetu Wrocławskiego, 2004. - 234, [2] s. : 1 schem., tab. ; 21 cm. - (Acta Universitatis Wratislaviensis, ISSN 0239-6661 ; No 2677)</w:t>
        <w:br/>
      </w:r>
      <w:r>
        <w:rPr>
          <w:rFonts w:cs="Arial" w:ascii="Arial" w:hAnsi="Arial"/>
          <w:b/>
        </w:rPr>
        <w:t>Sygn. 10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ewizowe : komentarz : praca zbiorowa / pod red. Michała Krakowiaka ; [aut. Katarzyna Keller-Chmielewska et al.].- Warszawa : Twigger, 2000.</w:t>
        <w:br/>
        <w:t>(Biblioteka Bankowc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77 , 111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dewizowe : skrypt dla studentów Wydziału Handlu Zagranicznego / Wacław Huba, Danuta Tarnowska.- Stan prawny na 1 grudnia 1999 r.- Warszawa : Wyższa Szkoła Handlu i Prawa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170 , 11171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ałalności gospodarczej : komentarz / Mariusz Paweł Ilnicki, Jacek Wolski. - Stan prawny na 1 lipca 2000 r.. - Kraków : Zakamycze, 2000. - 237, [1] s. ; 21 cm</w:t>
        <w:br/>
      </w:r>
      <w:r>
        <w:rPr>
          <w:rFonts w:cs="Arial" w:ascii="Arial" w:hAnsi="Arial"/>
          <w:b/>
          <w:bCs/>
        </w:rPr>
        <w:t>Sygn. 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ałalności gospodarczej : komentarz do ustawy z dnia 19 listopada 1999 r. / Marian Zdyb. - Stan prawny na 1 maja 2000 r.. - Kraków : Zakamycze, 2000. - 956, [1] s. ; 21 cm</w:t>
        <w:br/>
      </w:r>
      <w:r>
        <w:rPr>
          <w:rFonts w:cs="Arial" w:ascii="Arial" w:hAnsi="Arial"/>
          <w:b/>
          <w:bCs/>
        </w:rPr>
        <w:t>Sygn. 9067 – 9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finansowe w Unii Europejskiej / Cezary Kosikowski. - Stan prawny na dzień 1 września 2007 r.. - Bydgoszcz ; Warszawa : Branta, 2008. - 241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38 – 2424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gospodarcze : kompendium / Jan Olszewski. - 2 wyd. rozsz. i zaktual. - Warszawa : C.H.Beck, 2001. - XXVIII, 429 s. ; 24 cm. . - (Skrypty Becka)</w:t>
        <w:br/>
      </w:r>
      <w:r>
        <w:rPr>
          <w:rFonts w:cs="Arial" w:ascii="Arial" w:hAnsi="Arial"/>
          <w:b/>
          <w:bCs/>
        </w:rPr>
        <w:t>Sygn. 108 , 1083 - 1087 , 69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gospodarcze : kompendium / Jan Olszewski. - 3 wyd.  rozsz. i zaktual. - Warszawa : C.H.Beck, 2002. - XXXI, [1], 404 s.: tab., wykr. ; 24 cm . - (Skrypty Becka)</w:t>
        <w:br/>
      </w:r>
      <w:r>
        <w:rPr>
          <w:rFonts w:cs="Arial" w:ascii="Arial" w:hAnsi="Arial"/>
          <w:b/>
          <w:bCs/>
        </w:rPr>
        <w:t>Sygn. 3311 – 331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gospodarcze : wybrane zagadnienia / Aldona Małgorzata Dere</w:t>
      </w:r>
      <w:r>
        <w:rPr>
          <w:rFonts w:eastAsia="SimSun;宋体" w:cs="Arial" w:ascii="Arial" w:hAnsi="Arial"/>
        </w:rPr>
        <w:t>ń. - Nysa : Oficyna Wydawnicza Państwowej Wyższej Szkoły Zawodowej w Nysie, 2005. - 191 s. ; 24 cm . - (Skrypt - Państwowa Wyższa Szkoła Zawodowa w Nysie ; nr 9)</w:t>
        <w:br/>
      </w:r>
      <w:r>
        <w:rPr>
          <w:rFonts w:eastAsia="SimSun;宋体" w:cs="Arial" w:ascii="Arial" w:hAnsi="Arial"/>
          <w:b/>
          <w:bCs/>
        </w:rPr>
        <w:t>Sygn. 12929 – 12938,</w:t>
      </w:r>
      <w:r>
        <w:rPr>
          <w:rFonts w:eastAsia="Arial Unicode MS" w:cs="Arial" w:ascii="Arial" w:hAnsi="Arial"/>
          <w:b/>
        </w:rPr>
        <w:t xml:space="preserve"> 31664, 35337,</w:t>
      </w:r>
      <w:r>
        <w:rPr/>
        <w:t xml:space="preserve"> </w:t>
      </w:r>
      <w:r>
        <w:rPr>
          <w:rFonts w:eastAsia="Arial Unicode MS" w:cs="Arial" w:ascii="Arial" w:hAnsi="Arial"/>
          <w:b/>
        </w:rPr>
        <w:t>39104</w:t>
      </w:r>
      <w:r>
        <w:rPr>
          <w:rFonts w:eastAsia="SimSun;宋体" w:cs="Arial" w:ascii="Arial" w:hAnsi="Arial"/>
          <w:b/>
          <w:bCs/>
        </w:rPr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gospodarcze i handlowe : [ustawy, rozporządzenia, orzecznictwo, bibliografia, wzory pism] / red. merytoryczna Lech Krzyżanowski. - Stan prawny: 15 września 2001 r.. - Bielsko-Biała : Park, cop. 2001. - 864 s. ; 23 cm + Instrukcja obsługi: s. 16; 21 cm + CD-ROM</w:t>
        <w:br/>
      </w:r>
      <w:r>
        <w:rPr>
          <w:rFonts w:cs="Arial" w:ascii="Arial" w:hAnsi="Arial"/>
          <w:b/>
          <w:bCs/>
        </w:rPr>
        <w:t>Sygn. 10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RAWO handlowe / Andrzej Kidyba. - Stan prawny na dzień 1 marca 2000 r.. - Warszawa : C.H. Beck, 2000. - XXV, [1], 733 s. ; 23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154 – 1115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handlowe / Andrzej Kidyba.- 11. wyd. popr. i uaktualnione,.- Warszawa : Wydawnictwo C. H. Beck, 200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Prawnicz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1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handlowe : zarys wykładu / Kazimierz Kruczalak. - Warszawa : Wydaw. Naukowe PWN, 1994. - 511, [1] s. ; 24 cm</w:t>
        <w:br/>
      </w:r>
      <w:r>
        <w:rPr>
          <w:rFonts w:cs="Arial" w:ascii="Arial" w:hAnsi="Arial"/>
          <w:b/>
          <w:bCs/>
        </w:rPr>
        <w:t>Sygn. 9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handlowe : zarys wykładu / Kazimierz Kruczalak. - Wyd. 4 zm. - Warszawa : Wydawnictwa Prawnicze PWN, 1998. - 569 s. ; 25 cm</w:t>
        <w:br/>
      </w:r>
      <w:r>
        <w:rPr>
          <w:rFonts w:cs="Arial" w:ascii="Arial" w:hAnsi="Arial"/>
          <w:b/>
          <w:bCs/>
        </w:rPr>
        <w:t>Sygn. 77 - 78 , 9021 - 9022 , 204 – 213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handlowe : zarys wykładu / Kazimierz Kruczalak; zaktual. i uzup. Joanna Kruczalak-Jankowska. - Wyd. 6. - Warszawa : Wydaw. Prawnicze LexisNexis, 2004. - 548 s. ; 24 cm</w:t>
        <w:br/>
      </w:r>
      <w:r>
        <w:rPr>
          <w:rFonts w:cs="Arial" w:ascii="Arial" w:hAnsi="Arial"/>
          <w:b/>
          <w:bCs/>
        </w:rPr>
        <w:t>Sygn. 120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handlowe dla ekonomistów / Kazimierz Kruczalak. - Stan prawny na 30 czerwca 1998 r.. - Warszawa : Polskie Wydaw. Ekonomiczne, 1998. - 348, [4] s. ; 24 cm</w:t>
        <w:br/>
      </w:r>
      <w:r>
        <w:rPr>
          <w:rFonts w:cs="Arial" w:ascii="Arial" w:hAnsi="Arial"/>
          <w:b/>
          <w:bCs/>
        </w:rPr>
        <w:t>Sygn. 9018 – 90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handlowe dla ekonomistów / Kazimierz Kruczalak. - Wyd. 3 zm., stan na 30 VIII 2001 r.. - Warszawa : Polskie Wydaw. Ekonomiczne, 2002. - 350, [2] s. ; 24 cm</w:t>
        <w:br/>
      </w:r>
      <w:r>
        <w:rPr>
          <w:rFonts w:cs="Arial" w:ascii="Arial" w:hAnsi="Arial"/>
          <w:b/>
          <w:bCs/>
        </w:rPr>
        <w:t>Sygn. 3103 - 3109 , 6021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handlu elektronicznego / Mariusz Chudzik, Aneta Fra</w:t>
      </w:r>
      <w:r>
        <w:rPr>
          <w:rFonts w:eastAsia="SimSun;宋体" w:cs="Arial" w:ascii="Arial" w:hAnsi="Arial"/>
        </w:rPr>
        <w:t>ń, Agnieszka Grzywacz, Krzysztof Korus, Marcin Spyra. - Bydgoszcz ; Kraków : Branta, 2005. - 297, [2] s. ; 24 cm</w:t>
        <w:br/>
      </w:r>
      <w:r>
        <w:rPr>
          <w:rFonts w:eastAsia="SimSun;宋体" w:cs="Arial" w:ascii="Arial" w:hAnsi="Arial"/>
          <w:b/>
          <w:bCs/>
        </w:rPr>
        <w:t>Sygn. 10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obrotu dewizowego / Jerzy Zygadło.- Stan prawny na 18 października 1999 r.- Bydgoszcz : TNOIK [Towarzystwo Naukowe Organizacji i Kierownictwa] : OPO [Ośrodek Postępu Organizacyjnego], 1999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Biblioteka Menedżera i Służby Pracowniczej ; Z. 148/9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179 , 1118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chrony środowiska : najnowsze akty prawne. - Stan prawny na dzień 15 października 2001 r. - Bydgoszcz : Branta, 2001. - 216, [2] s. ; 20 cm</w:t>
        <w:br/>
      </w:r>
      <w:r>
        <w:rPr>
          <w:rFonts w:cs="Arial" w:ascii="Arial" w:hAnsi="Arial"/>
          <w:b/>
          <w:bCs/>
        </w:rPr>
        <w:t>Sygn. 7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apierów wartościowych w zarysie / Jan Mojak. - Kraków : Zakamycze, 2001. - 251, [1] s. ; 23 cm . - (Seria Akademicka. Podręcznik)</w:t>
        <w:br/>
      </w:r>
      <w:r>
        <w:rPr>
          <w:rFonts w:cs="Arial" w:ascii="Arial" w:hAnsi="Arial"/>
          <w:b/>
          <w:bCs/>
        </w:rPr>
        <w:t>Sygn. 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oboru akcji / Paweł Grzejszczak. - Stan prawny na dzień 31 stycznia 1998 r.. - Warszawa : Wydaw. Prawnicze, 1998. - 258, [2] s. : tab. ; 21 cm</w:t>
        <w:br/>
      </w:r>
      <w:r>
        <w:rPr>
          <w:rFonts w:cs="Arial" w:ascii="Arial" w:hAnsi="Arial"/>
          <w:b/>
        </w:rPr>
        <w:t>Sygn. 11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odatkowe : podręcznik w pytaniach i odpowiedziach / pod red. Leonarda Etela ; [aut.:] Leonard Etel [et al.].- Stan prawny na 1 kwietnia 2006 r.- Warszawa : Wydawnictwo Prawnicze "LexisNexis", 2006.</w:t>
        <w:br/>
        <w:t>(Prawo w Pytaniach i Odpowiedzi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podatkowe przedsiębiorców / red. Hanna Litwińczuk. - Wyd. 6 Prawo podatkowe przedsiębiorców. T. 1 / red. Hanna Litwińczuk ; Piotr Karwat. - Warszawa : Wolters Kluwer, 2008. - 472, [1] s. : schem., tab. ; 24 cm . - (Seria Akademicka - Wolters Kluwer Pol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22 – 2332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podatkowe przedsiębiorców / red. Hanna Litwińczuk. - Wyd. 6 Prawo podatkowe przedsiębiorców. T. 2 / red. Hanna Litwińczuk ; Piotr Karwat, Wojciech Pietrasiewicz. - Warszawa : Wolters Kluwer, 2008. - 294, [1] s. : schem., tab. ; 24 cm . - (Seria Akademicka - Wolters Kluwer Pol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28 – 233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odatkowe Unii Europejskiej / Izabela Andrzejewska-Czernek, Bogumił Brzeziński, Marek Kalinowski, Krzysztof Lasiński-Sulecki, Wojciech Morawski, Agnieszka Olesińska, Ewa Prejs, Jowita Pustuł, Adam Zalasiński ; pod redakcją Bogumiła Brzezińskiego, Marka Kalinowskiego.- Gdańsk : ODDK Spółka z ograniczoną odpowiedzialnością Sp. 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6 , 38967 , 38968 , 3896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odatkowe w Polsce i w Unii Europejskiej / Rafał Lipniewicz.- Legnica : Stowarzyszenie na Rzecz Rozwoju Państwowej Wyższej Szkoły Zawodowej im. Witelona "Wspólnota Akademicka", 2006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spółek : zarys / Andrzej Jakubecki [et al.].- Wyd. 2, stan prawny na dzień 1 września 1998 roku.- Warszawa : Wydawnictwa Prawnicze PWN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56 , 1115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ubezpieczeń : ustawy z komentarzem / pod red. Stanisława Rogowskiego ; aut. Aleksander Daszewski [et al.].- Warszawa : "Poltext", 2004.</w:t>
        <w:br/>
        <w:t>(Seria Ubezpieczen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262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aluty : międzynarodowy obrót handlowy, prawo cywilne, prawo prywatne międzynarodowe, dochodzenie roszczeń w walutach obcych / Grzegorz Żmij. - Stan prawny na 1 października 2002r.. - Kraków : Zakamycze, 2003. - 275, [1] s. ; 21 cm . - (Monografie Zakamycza)</w:t>
        <w:br/>
      </w:r>
      <w:r>
        <w:rPr>
          <w:rFonts w:cs="Arial" w:ascii="Arial" w:hAnsi="Arial"/>
          <w:b/>
          <w:bCs/>
        </w:rPr>
        <w:t>Sygn. 416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ekslowe i czekowe / [wprowadz.: Andrzej Blajer ; oprac.: Ewa Góra, Dariusz Jankowiak].- Stan prawny na dzień 30 września 1999 r.- Gdańsk : Ośrodek Doradztwa i Doskonalenia Kadr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158</w:t>
      </w:r>
      <w:r>
        <w:rPr>
          <w:rFonts w:cs="Arial" w:ascii="Arial" w:hAnsi="Arial"/>
          <w:b/>
          <w:bCs/>
        </w:rPr>
        <w:br/>
        <w:t>1 egz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działalności gospodarczej w Internecie : od e-commerce do e-businessu / Włodzimierz Szpringer. - Warszawa : Difin, 2005. - 327 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63 , 18176 – 18180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stwo w kryzysie : upadłość lub układ / Dariusz Czajka.- Warszawa : Wydawnictwo Zrzeszenia Prawników Polskich, cop.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4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ekształcenia spółek w kodeksie spółek handlowych : omówienia, wzory, przepisy, wskazówki praktyczne / Antoni Witosz.- Stan prawny na dzień 1 października 2001 r.- Bydgoszcz ; Katowice : Oficyna Wydawnicza "Branta"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60 , 11161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RZUCANIE dochodów : transfer pricing : co należy o tym wiedzieć?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8. - 111 s. : schem., 2 tab ; 20 cm . - (Biblioteka Menedżera i Służby Pracowniczej ; Z. 111/98)</w:t>
        <w:br/>
      </w:r>
      <w:r>
        <w:rPr>
          <w:rFonts w:eastAsia="SimSun;宋体" w:cs="Arial" w:ascii="Arial" w:hAnsi="Arial"/>
          <w:b/>
          <w:bCs/>
        </w:rPr>
        <w:t>Sygn. 78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STĘPSTWA giełdowe / Ryszard Kuciński. - Warszawa : C.H.Beck, 2000. - XXI, [1], 356 s. ; 22 cm . - (Poradniki Prawnicze)</w:t>
        <w:br/>
      </w:r>
      <w:r>
        <w:rPr>
          <w:rFonts w:cs="Arial" w:ascii="Arial" w:hAnsi="Arial"/>
          <w:b/>
          <w:bCs/>
        </w:rPr>
        <w:t>Sygn. 6174 , 90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ZNE prawo bankowe / Cezary Kosikowski. - Warszawa : Polskie Wydaw. Ekonomiczne, 1999. - 330, [2] s. ; 21 cm</w:t>
        <w:br/>
      </w:r>
      <w:r>
        <w:rPr>
          <w:rFonts w:cs="Arial" w:ascii="Arial" w:hAnsi="Arial"/>
          <w:b/>
          <w:bCs/>
        </w:rPr>
        <w:t>Sygn. 7098 - 7101 , 9017 , 5835 – 5836</w:t>
        <w:br/>
        <w:t>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: nowe regulacje prawne : leasing, połączenia spółek, instrumenty finansowe, kontrakty długoterminowe / Mikołaj Turzyński.- Warszawa : Dom Wydawniczy ABC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28 , 1062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finansowa i podatkowa / red. Teresa Cebrowska; Waldemar Dotkuś [et al.]. - Stan prawny na dzień 31 stycznia 2005 r.. - Warszawa : Wydaw. Naukowe PWN, 2005. - 717, [2] s. : rys., schem., tab., wykr ; 24 cm. - (RRR - Wydaw. Naukowe PWN)</w:t>
        <w:br/>
      </w:r>
      <w:r>
        <w:rPr>
          <w:rFonts w:cs="Arial" w:ascii="Arial" w:hAnsi="Arial"/>
          <w:b/>
        </w:rPr>
        <w:t>Sygn. 11855 – 1185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finansowa i podatkowa / red. Teresa Cebrowska ; Waldemar Dotkuś [et al.]. - dodr. 4, stan prawny na dzień 31 stycznia 2005 r.. - Warszawa : Wydaw. Naukowe PWN, 2008. - 717, [2] s. : rys., schem., tab., wykr. ; 24 cm . - (RRR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652 – 21659</w:t>
      </w:r>
      <w:r>
        <w:rPr>
          <w:rFonts w:cs="Arial" w:ascii="Arial" w:hAnsi="Arial"/>
          <w:b/>
        </w:rPr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finansowa i podatkowa / red. nauk. Teresa Cebrowska ; aut.: Teresa Cebrowska [et al.].- Wyd. 2 zm., 2 dodr. [Stan prawny na dzień 30 kwietnia 2010 r.].- Warszawa : Wydawnictwo Naukowe PWN, 2013.</w:t>
        <w:br/>
        <w:t>(RR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41 , 37242 , 37243 , 37244 , 37245 , 3724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finansowa w przykładach : według ustawy o rachunkowości i MSR / Irena Olchowicz, Agnieszka Tłaczała. - Warszawa : Difin, 2005. - 667 s. : schem., tab. ; 23 cm . - (Vademecum Rachunkowośc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41 – 211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HUNKOWOŚĆ finansowa w przykładach : według ustawy o rachunkowości i MSR / Irena Olchowicz, Agnieszka Tłaczała. - dodr.. - Warszawa : Difin, 2006. - 667 s. : schem., tab. ; 23 cm . - (Vademecum Rachunkowośc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43 – 211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finansowa w przykładach : według ustawy o rachunkowości i MSR / Irena Olchowicz, Agnieszka Tłaczała. - dodr.. - Warszawa : Difin, 2007. - 667 s. : schem., tab. ; 23 cm . - (Vademecum Rachunkowośc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145 – 211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Cs/>
        </w:rPr>
      </w:pPr>
      <w:r>
        <w:rPr>
          <w:rFonts w:cs="Arial" w:ascii="Arial" w:hAnsi="Arial"/>
        </w:rPr>
        <w:t>Rachunkowość finansowa w świetle podatku dochodowego / Ewa Walińska ; Fundacja Rozwoju Rachunkowości w Polsce.- Warszawa : nakł. Fundacji Rozwoju Rachunkowości w Polsce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i podatki : komentarz do ustawy o rachunkowości z uwzględnieniem przepisów podatkowych / Krzysztof G. Szyma</w:t>
      </w:r>
      <w:r>
        <w:rPr>
          <w:rFonts w:eastAsia="Arial Unicode MS" w:cs="Arial" w:ascii="Arial" w:hAnsi="Arial"/>
        </w:rPr>
        <w:t>ński.- Wyd. 2, stan prawny na 1 stycznia 2000.- Warszawa : Difin, 2000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Vademecum Rachunkowości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567 , 105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leasingu na tle regulacji prawa cywilnego i podatkowego / Mikołaj Turzyński. - Ostrołęka : Wydawnictwa Profesjonalne Alpha pro, 2004. - 336 s. : schem., tab ; 21 cm</w:t>
        <w:br/>
      </w:r>
      <w:r>
        <w:rPr>
          <w:rFonts w:cs="Arial" w:ascii="Arial" w:hAnsi="Arial"/>
          <w:b/>
          <w:bCs/>
        </w:rPr>
        <w:t>Sygn. 11247 – 11248</w:t>
        <w:br/>
        <w:t>2 egz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CHUNKOWOŚĆ podatkowa / Irena Olchowicz. - Wyd. 7 stan prawny na 1 stycznia 2005 r.. - Warszawa : Difin, 2005. - 536 s. : schem., tab. ; 23 cm. - (Vademecum Rachunkowości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21822 – 21831</w:t>
        <w:br/>
        <w:t>10 egz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podatkowa / Irena Olchowicz.- Wyd. 9, [stan prawny na 1 stycznia 2011 r.].- Warszawa : Centrum Doradztwa i Informacji "Difin"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4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hunkowość podatkowa : analiza w zakresie podatku dochodowego od osób prawnych / Irena Olchowicz, Marcin Jamroży.- Wydanie pierwsze.- Warszawa : Difi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71 , 39472 , 39473 , 3947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GULACJE handlu i biznesu międzynarodowego / Rett R. Ludwikowski Regulacje handlu i biznesu międzynarodowego. T. 1. Handel międzynarodowy / Rett R. Ludwikowski. - Warszawa : Dom Wydawniczy ABC, 1996. - 247, [1] s. : 1 schem., tab ; 24 cm</w:t>
        <w:br/>
      </w:r>
      <w:r>
        <w:rPr>
          <w:rFonts w:cs="Arial" w:ascii="Arial" w:hAnsi="Arial"/>
          <w:b/>
          <w:bCs/>
        </w:rPr>
        <w:t>Sygn. 11114 – 11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GULACJE handlu i biznesu międzynarodowego / Rett R. Ludwikowski Regulacje handlu i biznesu międzynarodowego. T. 2. Międzynarodowe transakcje biznesowe / red. Rett R. Ludwikowski. - Warszawa : Dom Wydawniczy ABC, 1998. - 526, [1] s. : schem., tab ; 24 cm</w:t>
        <w:br/>
      </w:r>
      <w:r>
        <w:rPr>
          <w:rFonts w:cs="Arial" w:ascii="Arial" w:hAnsi="Arial"/>
          <w:b/>
          <w:bCs/>
        </w:rPr>
        <w:t>Sygn. 11121 – 111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a prawo : poradnik dla przedsiębiorców / Aldona Małgorzata Dere</w:t>
      </w:r>
      <w:r>
        <w:rPr>
          <w:rFonts w:eastAsia="SimSun;宋体" w:cs="Arial" w:ascii="Arial" w:hAnsi="Arial"/>
        </w:rPr>
        <w:t>ń, Ewa Próchniak. - Bydgoszcz : TNOiK [Towarzystwo Naukowe Organizacji i Kierownictwa] : OPO [Ośrodek Postępu Organizacyjnego], 1997. - 207 s. ; 20 cm . - (Biblioteka Menedżera i Służby Pracowniczej ; Z. 65/97)</w:t>
        <w:br/>
      </w:r>
      <w:r>
        <w:rPr>
          <w:rFonts w:eastAsia="SimSun;宋体" w:cs="Arial" w:ascii="Arial" w:hAnsi="Arial"/>
          <w:b/>
          <w:bCs/>
        </w:rPr>
        <w:t>Sygn. 78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TRUKTURYZACJA ekonomiczna przedsiębiorstw w świetle polskiego prawa upadłościowego i naprawczego / red. Leon Dorozik; Grzegorz Dorozik [et al.]. - Warszawa : Polskie Wydaw. Ekonomiczne, 2006. - 264 s. : rys., schem., tab., wykr ; 24 cm. - (Ekonomia i Zarządzanie - Polskie Wydawnictwo Ekonomiczne)</w:t>
        <w:br/>
      </w:r>
      <w:r>
        <w:rPr>
          <w:rFonts w:cs="Arial" w:ascii="Arial" w:hAnsi="Arial"/>
          <w:b/>
        </w:rPr>
        <w:t>Sygn. 13010 – 130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TRUKTURYZACJA finansowa banków i przedsiębiorstw : interpretacja praktyczna, akty prawne, wzory umów / Krzysztof Kunik, Adam Parfiniewicz, Janusz Żebrowski. - Wyd. 2, poszerz. i zaktual. - Warszawa : Centrum Informacji Menedżera, 1995. - 176 s. : tab., 1 wykr ; 20 cm . - (Lektury Menedżera)</w:t>
        <w:br/>
      </w:r>
      <w:r>
        <w:rPr>
          <w:rFonts w:cs="Arial" w:ascii="Arial" w:hAnsi="Arial"/>
          <w:b/>
          <w:bCs/>
        </w:rPr>
        <w:t>Sygn. 9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CZAŁT w praktyce / Anna Jele</w:t>
      </w:r>
      <w:r>
        <w:rPr>
          <w:rFonts w:eastAsia="Arial Unicode MS" w:cs="Arial" w:ascii="Arial" w:hAnsi="Arial"/>
        </w:rPr>
        <w:t>ńska. - Stan prawny: styczeń 2009 r.. - Kraków : Wszechnica Podatkowa, 2009. - 152 s. : tab. ; 15x21 cm . - (Biblioteka Przedsiębiorcy - Wszechnica Podatkowa ; 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88 – 257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lang w:val="de-DE"/>
        </w:rPr>
        <w:t>T. 1. Polsko - niemiecki = Wörterbuch der Rechts- und Wirtschafts- sprache . Bd. 1. 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lang w:val="de-DE"/>
        </w:rPr>
        <w:t>Sygn. 10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</w:t>
      </w:r>
      <w:r>
        <w:rPr>
          <w:rFonts w:cs="Arial" w:ascii="Arial" w:hAnsi="Arial"/>
          <w:lang w:val="de-DE"/>
        </w:rPr>
        <w:t>Alina Kilian; współpr. Gö</w:t>
      </w:r>
      <w:r>
        <w:rPr>
          <w:rFonts w:cs="Arial" w:ascii="Arial" w:hAnsi="Arial"/>
        </w:rPr>
        <w:t xml:space="preserve">tz Hanckel Słownik języka prawniczego i ekonomicznego. </w:t>
      </w:r>
      <w:r>
        <w:rPr>
          <w:rFonts w:cs="Arial" w:ascii="Arial" w:hAnsi="Arial"/>
          <w:lang w:val="de-DE"/>
        </w:rPr>
        <w:t>T. 2. Niemiecko - polski = Wörterbuch der Rechts- und Wirtschafts- sprache. Bd. 2. 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lang w:val="de-DE"/>
        </w:rPr>
        <w:t>Sygn. 10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gospodarczej : bankowość, finanse, prawo = Dictionary of Economic Terms : Banking, Finances, Law / oprac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</w:t>
      </w:r>
      <w:r>
        <w:rPr>
          <w:rFonts w:cs="Arial" w:ascii="Arial" w:hAnsi="Arial"/>
        </w:rPr>
        <w:t>English-Polish / oprac. 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SOBY zawierania umów w handlu międzynarodowym / Leszek Zalewski. - Warszawa ; Poznań : Polski Dom Wydawniczy Ławica, 1992. - 94 s. ; 20 cm</w:t>
        <w:br/>
      </w:r>
      <w:r>
        <w:rPr>
          <w:rFonts w:cs="Arial" w:ascii="Arial" w:hAnsi="Arial"/>
          <w:b/>
          <w:bCs/>
        </w:rPr>
        <w:t>Sygn. 11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ółka z ograniczoną odpowiedzialnością : zagadnienia praktyczne / Monika Król-Gajewska, Anna Wyrzykowska.- Wyd. 3, stan prawny na dzień 01.03.2010 r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ÓŁKI handlowe w obrocie gospodarczym / Aldona Małgorzata Dere</w:t>
      </w:r>
      <w:r>
        <w:rPr>
          <w:rFonts w:eastAsia="Arial Unicode MS" w:cs="Arial" w:ascii="Arial" w:hAnsi="Arial"/>
        </w:rPr>
        <w:t>ń ; Państwowa Wyższa Szkoła Zawodowa w Nysie. - Nysa : Oficyna Wydawnicza Państwowej Wyższej Szkoły Zawodowej w Nysie, 2009. - 226 s. ; 24 cm . - (Skrypt - Państwowa Wyższa Szkoła Zawodowa w Nysie ; nr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17 – 2822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ÓŁKI kapitałowe : podstawowe problemy tworzenia i funkcjonowania / Andrzej W. Wiśniewski. - Warszawa : Infor, cop. 1995. - 127, [1] s. ; 24 cm. - (Seria Europejska)</w:t>
        <w:br/>
      </w:r>
      <w:r>
        <w:rPr>
          <w:rFonts w:cs="Arial" w:ascii="Arial" w:hAnsi="Arial"/>
          <w:b/>
        </w:rPr>
        <w:t>Sygn. 9489 – 94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ółki kapitałowe przed rejestracją / Radosław Roman Zdzieborski.- Warszawa : Wydawnictwo C. H. Beck, 2000.</w:t>
        <w:br/>
        <w:t>(Poradniki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4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YSTEMY podatkowe krajów Unii Europejskiej / Krzysztof Wach. - Kraków : Oficyna Ekonomiczna, Oddział Polskich Wydawnictw Profesjonalnych, 2005. - 383 s. : mapy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podatkowe krajów Unii Europejskiej / Krzysztof Wach. - Wyd. 2 uaktual.. - Kraków : Oficyna Ekonomiczna, Oddział Polskich Wydawnictw Profesjonalnych, 2006. - 383 s. : mapy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176 – 1717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BEZPIECZENIA w Unii Europejskiej / red. Jan Monkiewicz; Artur Gąsiorkiewicz [et al.]. - Warszawa : Poltext, 2003. - 599 s. : rys., schem., tab ; 21 cm . - (Ubezpieczenia)</w:t>
        <w:br/>
      </w:r>
      <w:r>
        <w:rPr>
          <w:rFonts w:cs="Arial" w:ascii="Arial" w:hAnsi="Arial"/>
          <w:b/>
          <w:bCs/>
        </w:rPr>
        <w:t>Sygn. 7657 – 7658,</w:t>
      </w:r>
      <w:r>
        <w:rPr>
          <w:rFonts w:eastAsia="Arial Unicode MS" w:cs="Arial" w:ascii="Arial" w:hAnsi="Arial"/>
          <w:b/>
        </w:rPr>
        <w:t xml:space="preserve"> 14923 - 149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BEZPIECZENIE społeczne pracowników migrujących oraz osób prowadzących działalność gospodarczą / red. Tomasz Major ; Beata Pawłowska. - Warszawa : C.H. Beck, 2004. - XXVII, [1], 292 s. ; 22 cm . - (Prawo dla Fir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7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OWA leasingu / Jan Brol. - Warszawa : Wydaw. Prawnicze LexisNexis, 2002. - 193, [3] s. ; 20 cm</w:t>
        <w:br/>
      </w:r>
      <w:r>
        <w:rPr>
          <w:rFonts w:cs="Arial" w:ascii="Arial" w:hAnsi="Arial"/>
          <w:b/>
          <w:bCs/>
        </w:rPr>
        <w:t>Sygn. 80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OWY leasingu : aspekty podatkowo-prawne / Michał Koralewski. - Warszawa : CeDeWu, 2008. - 120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925 – 239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MOWY w obrocie gospodarczym / red. Andrzej Koch, Jacek Napierała ; Adam Olejniczak [et al.]. - Stan prawny na 1 kwietnia 2006 r.. - Kraków : Zakamycze, 2006. - 396, [2] s. ; 23 cm . - (Seria Akademicka - Zakamycz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013 – 1601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awodawstwo antymonopolowe na świecie w latach 1890-1989 / Tadeusz Skoczny.- Warszawa : Przemiany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5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kręgu prawa podatkowego i finansów publicznych : księga dedykowana profesorowi Cezaremu Kosikowskiemu w 40-lecie pracy naukowej / kom. red. Henryk Dzwonkowski [et al.]; red. Halina Kosienkowska; Andrzej Borodo [et al.]. - Lublin : Wydaw. Uniwersytetu Marii Curie-Skłodowskiej, 2005. - 371, [4] s. : 1 portr, tab., 1 wykr ; 25 cm</w:t>
        <w:br/>
      </w:r>
      <w:r>
        <w:rPr>
          <w:rFonts w:cs="Arial" w:ascii="Arial" w:hAnsi="Arial"/>
          <w:b/>
          <w:bCs/>
        </w:rPr>
        <w:t>Sygn. 117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WEKSEL w obrocie gospodarczym / Izabela Heropolitańska. - Wyd. 10. - Warszawa : Twigger, 1999. - 273 s. : fak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EKSEL w obrocie zagranicznym. T. 1 / Izabela Heropolita</w:t>
      </w:r>
      <w:r>
        <w:rPr>
          <w:rFonts w:eastAsia="Arial Unicode MS" w:cs="Arial" w:ascii="Arial" w:hAnsi="Arial"/>
        </w:rPr>
        <w:t>ńska. - Warszawa : Twigger, 1994. - 219 s. : faks. ; 20 cm . - (Biblioteka Bankow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36 – 973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prawa spółek : praca zbiorowa / redakcja naukowa: Dariusz Michta.- Racibórz : Wydawnictwo Państwowej Wyższej Szkoły Zawodow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1. - [2], 330 s.; tab. ; 19 cm</w:t>
        <w:br/>
      </w:r>
      <w:r>
        <w:rPr>
          <w:rFonts w:cs="Arial" w:ascii="Arial" w:hAnsi="Arial"/>
          <w:b/>
          <w:bCs/>
        </w:rPr>
        <w:t>Sygn. 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2. - [2], 330 s.; tab. ; 19 cm</w:t>
        <w:br/>
      </w:r>
      <w:r>
        <w:rPr>
          <w:rFonts w:cs="Arial" w:ascii="Arial" w:hAnsi="Arial"/>
          <w:b/>
          <w:bCs/>
        </w:rPr>
        <w:t>Sygn. 1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EZPIECZENIA oraz egzekucja należności / Elżbieta Dobrodziej. - Stan prawny na 31 stycznia 1996 r. - Bydgoszcz : TNOiK [Towarzystwo Naukowe Organizacji i Kierownictwa] : Oficyna Wydawnicza Ośrodka Postępu Organizacyjnego, 1996. - 159 s. ; 20 cm . - (Biblioteka Menedżera i Służby Pracowniczej ; Z. 7/96)</w:t>
        <w:br/>
      </w:r>
      <w:r>
        <w:rPr>
          <w:rFonts w:cs="Arial" w:ascii="Arial" w:hAnsi="Arial"/>
          <w:b/>
          <w:bCs/>
        </w:rPr>
        <w:t>Sygn. 5609 – 56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ezpieczenie i egzekucja wierzytelności. T. 1, Zabezpieczenia, akty prawne, orzeczenia Sądu Najwyższego / Jan Brol.- Warszawa : Centrum Informacji Menedżera, 1994.</w:t>
        <w:br/>
        <w:t>(Lektury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1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bezpieczenie i egzekucja wierzytelności pieniężnych. T. 2, Egzekucja sądowa : procedury, komentarz, orzecznictwo Sądu Najwyższego / Jan Brol.- Według stanu prawnego 10. 06. 94 r.- Warszawa : Centrum Informacji Menedżera, 1994.</w:t>
        <w:br/>
        <w:t>(Lektury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ezpieczenie i egzekucja wierzytelności pieniężnych. T. 3, Egzekucja sądowa : akty prawne, wzory pism procesowych / Jan Brol.- Według stanu prawnego 10. 06. 94 r.- Warszawa : Centrum Informacji Menedżera, 1994.</w:t>
        <w:br/>
        <w:t>(Lektury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71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BEZPIECZENIE wierzytelności banku / Izabela Heropolitańska. - Warszawa : Twigger, 1996. - 542 s. ; 20 cm . - (Biblioteka Bankow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738 – 973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KŁADAM firmę : krok po kroku do działalności gospodarczej / Roman Niemczyk. - Bydgoszcz : AJG - Oficyna Wydawnicza : OPO [Ośrodek Postępu Organizacyjnego], 2003. - 343 s. : rys., schem., tab. ; 24 cm. - (Biblioteka Menedżera i Służby Pracowniczej ; Z. 242)</w:t>
        <w:br/>
      </w:r>
      <w:r>
        <w:rPr>
          <w:rFonts w:cs="Arial" w:ascii="Arial" w:hAnsi="Arial"/>
          <w:b/>
        </w:rPr>
        <w:t>Sygn. 621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odatkami osób fizycznych / Joanna Szlęzak-Matusewicz.- Stan prawny na 18 stycznia 2013 r.- Warszawa : Lex a Wolters Kluwer business, 2013.</w:t>
        <w:br/>
        <w:t>(Vademecum Doradcy Podatkow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polskiego prawa bankowego i dewizowego / Jolanta Gliniecka, Jerzy Harasimowicz.- Sopot : Lex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50 , 1115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Y w rachunkowości od 2001 r. i 2002 r. Cz. 2. Nowe regulacje w ustawie o rachunkowości / Kazimierz Sawicki, Teresa Kiziukiewicz, Marian Pałka. - Wyd. 2 stan prawny na 31 grudnia 2000 r.. - Wrocław : Ekspert, 2001. - 171 s. : 2 schem., tab ; 24 cm</w:t>
        <w:br/>
      </w:r>
      <w:r>
        <w:rPr>
          <w:rFonts w:cs="Arial" w:ascii="Arial" w:hAnsi="Arial"/>
          <w:b/>
          <w:bCs/>
        </w:rPr>
        <w:t>Sygn. 335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y w ustawie o rachunkowości 2001/2002 / Jerzy Gierusz.- Stan prawny obowiązujący od dnia 1 stycznia 2002 r.- Gdańsk : Ośrodek Doradztwa i Doskonalenia Kadr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4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rozumieć weksle : podręcznik prawa wekslowego nie tylko dla studentów / Dariusz Michta.- Racibórz : Wydawnictwo Państwowej Wyższej Szkoły  Zawodowej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05:00Z</dcterms:created>
  <dc:creator>Agnieszka</dc:creator>
  <dc:description/>
  <cp:keywords/>
  <dc:language>en-US</dc:language>
  <cp:lastModifiedBy>Biblioteka</cp:lastModifiedBy>
  <dcterms:modified xsi:type="dcterms:W3CDTF">2021-03-05T09:09:00Z</dcterms:modified>
  <cp:revision>143</cp:revision>
  <dc:subject/>
  <dc:title>PRAWO (finansowe)</dc:title>
</cp:coreProperties>
</file>