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Y WSPÓŁPRACY GOSPODARCZEJ W UNII EUROPEJSKIEJ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Boosting european competitiveness : the role of CESEE countries / edited by Marek Belka, Ewald Nowotny, Pawel Samecki, Doris Ritzberger-Grünwald.- </w:t>
      </w:r>
      <w:r>
        <w:rPr>
          <w:rFonts w:cs="Arial" w:ascii="Arial" w:hAnsi="Arial"/>
        </w:rPr>
        <w:t>Cheltenham ; Northampton MA : Edward Elgar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7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konomiczne przesłanki przystąpienia Polski do Unii Europejskiej / Elżbieta Markowska, Aleksander Müller.- Warszawa : Fundacja Innowacja, 1996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konomiczno-finansowe konteksty integracji europejskiej / pod red. Alicji Dziuby-Burczyk.- Kraków : Krakowskie Towarzystwo Edukacyjne sp. z o.o. - Oficyna Wydawnicza AFM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47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dobra publiczne a organizacje międzynarodowe : przypadek Banku Światowego i Międzynarodowego Funduszu Walutowego / Dominik Kopiński, Marek Wróblewski.- Warszawa : Difin S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1 , 408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zarządzanie i jego aktorzy : w poszukiwaniu rozwiązań dla zmieniającego się świata / redakcja naukowa Marek Rewizorski.- Warszawa : Dom Wydawniczy Elips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8 , 37689 , 37690 , 3769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w warunkach integracji europejskiej = Economy under European integration / red. nauk. Donat Jerzy Mierzejewski, Jan Polcyn.- Piła : Wydawnictwo Państwowej Wyższej Szkoły Zawodowej im. Stanisława Staszica w Pile, 2014.</w:t>
        <w:br/>
        <w:t>(Czwartki u Ekonomistów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gracja gospodarcza i handel : rywalizacja i współpraca we współczesnym świecie / red. nauk.: Klemens Budzowski, Jowita Świerczyńska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5</w:t>
        <w:br/>
      </w:r>
      <w:r>
        <w:rPr>
          <w:rFonts w:cs="Arial" w:ascii="Arial" w:hAnsi="Arial"/>
          <w:b/>
          <w:bCs/>
        </w:rPr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GRACJA ze strefą Euro : teoretyczne i praktyczne aspekty konwergencji / Cezary Wójcik. - Warszawa : Wydaw. Naukowe PWN, 2008. - 162, [1] s. : tab., wykr. (w tym kolor.) ; 24 cm . - (FFF - Wydaw. Naukowe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84 - 21689 , 25042 – 25045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SYKON polityki gospodarczej / red. Urszula Kalina-Prasznic; Elżbieta Kundera [et al.]. - Kraków : Oficyna Ekonomiczna, 2005. - 262, [1] s. : tab., wykr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19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prawa celnego / Dorota Błasiak-Barnuś.- Bydgoszcz : Oficyna Wydawnicza Branta ; Szczecin : Wydawnictwo BW, cop.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Celnej Książ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0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kroekonomia gospodarki otwartej : wybrane zagadnienia teoretyczno-empiryczne z perspektywy integracji polskiej gospodarki z rynkiem Unii Europejskiej / Eugeniusz Maciej Pluciński ; Wyższa Szkoła Handlu i Finansów Międzynarodowych (Warszawa).- Warszawa : Elipsa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9883 , 9884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MAŁE i średnie przedsiębiorstwa w obliczu internacjonalizacji i integracji gospodarek europejskich : przykłady Włoch, Francji, Polski, i Czech / red. Piotr Dominiak, Julita Wasilczuk, Nelly Daszkiewicz; Giuseppe Canullo [et al.]; tł. </w:t>
      </w:r>
      <w:r>
        <w:rPr>
          <w:rFonts w:eastAsia="Arial Unicode MS" w:cs="Arial" w:ascii="Arial" w:hAnsi="Arial"/>
          <w:lang w:val="en-US"/>
        </w:rPr>
        <w:t>Krzysztof Monkiewicz [et al.]. - Gdańsk : Scientific Publishing Group, 2005. - [10], 236 s. : schem., tab., wykr. ; 24 cm . - (Biblioteka Menedżera - Scientific Publishing Group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2987</w:t>
      </w:r>
      <w:r>
        <w:rPr>
          <w:rFonts w:cs="Arial" w:ascii="Arial" w:hAnsi="Arial"/>
          <w:b/>
          <w:lang w:val="en-US"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D złotego do euro : źródła obaw i nadziei / Karol Lutkowski. - Warszawa : Twigger, 2004. - 287, [1] s. : tab. ; 21 cm . - (Biblioteka Bankow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48 , 24499 – 245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w integrującej się Europie / red. Ryszard Łaszewski, Eugeniusz Ponczek ; Wyższa Szkoła Humanistyczno-Ekonomiczna we Włocławku ; Państwowa Wyższa Szkoła Zawodowa we Włocławku. - Włocławek : Wyższa Szkoła Humanistyczno-Ekonomiczna we Włocławku : Państwowa Wyższa Szkoła Zawodowa we Włocławku, 2004. - 318, [6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alizacja stabilizacyjnej funkcji państwa w warunkach europejskiej integracji gospodarczej / Anna Hnatyszyn-Dzikowska.- Piła : Państwowa Wyższa Szkoła Zawodowa im. Stanisława Staszic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5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morząd terytorialny w krajach Unii Europejskiej / pod red. nauk. Krystyny Gomółki ; [Pa</w:t>
      </w:r>
      <w:r>
        <w:rPr>
          <w:rFonts w:eastAsia="Arial Unicode MS" w:cs="Arial" w:ascii="Arial" w:hAnsi="Arial"/>
        </w:rPr>
        <w:t>ństwowa Wyższa Szkoła Zawodowa w Elblagu].- Elbląg : Wydawnictwo Państwowej Wyższej Szkoły Zawodow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56 , 20857 , 208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owards European Unity : cooperation and integration / eds Anna Chmielak, Barbara Mazur, Piotr Pysz ; Wyższa Szkoła Finansów i Zarządzania w Białymstoku.- </w:t>
      </w:r>
      <w:r>
        <w:rPr>
          <w:rFonts w:cs="Arial" w:ascii="Arial" w:hAnsi="Arial"/>
          <w:lang w:val="en-US"/>
        </w:rPr>
        <w:t>Białystok : University of Finance and Management in Białystok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027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praca transgraniczna a rozwój regionalny / pod red. nauk. Krystyny Gomółki.- Warszawa ; Elbląg : Instytut Ekonomiczny. Pa</w:t>
      </w:r>
      <w:r>
        <w:rPr>
          <w:rFonts w:eastAsia="Arial Unicode MS" w:cs="Arial" w:ascii="Arial" w:hAnsi="Arial"/>
        </w:rPr>
        <w:t>ństwowa Wyższa Szkoła Zawodow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59 , 20860 , 2086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45:00Z</dcterms:created>
  <dc:creator>biblioteka2</dc:creator>
  <dc:description/>
  <cp:keywords/>
  <dc:language>en-US</dc:language>
  <cp:lastModifiedBy>Biblioteka</cp:lastModifiedBy>
  <dcterms:modified xsi:type="dcterms:W3CDTF">2021-04-29T14:30:00Z</dcterms:modified>
  <cp:revision>28</cp:revision>
  <dc:subject/>
  <dc:title>STRATEGIE</dc:title>
</cp:coreProperties>
</file>