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Y I FUNDUSZE UNII EUROPEJSKI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"Zróbmy coś razem - PWSZ w Nysie i sektor MŚP" /red. Danuta Seretna-Sałamaj.- Nysa : Pa</w:t>
      </w:r>
      <w:r>
        <w:rPr>
          <w:rFonts w:eastAsia="Arial Unicode MS" w:cs="Arial" w:ascii="Arial" w:hAnsi="Arial"/>
        </w:rPr>
        <w:t>ństwowa Wyższa Szkoła Zawodowa w Nysie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21 , 31622 , 31623 , 31624 , 33711 , 33712 , 33713 , 33714 , 33715 , 33716 , 33717 , 33718 , 33719 , 3372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AUDYT środków unijnych / Artur Piaszczyk. - Warszawa : Polskie Wydaw. Ekonomiczne, 2007. - 117, [1] s. : schem., tab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59 - 20463 , 23398 – 2340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AUDYT wewnętrzny / Krzysztof Czerwiński. - Wyd. 2 rozsz.. - Warszawa : InfoAudit, 2005. - 520 s. : schem., tab., wykr. ; 24 cm + CD-ROM + err.. - (Biblioteka Audytora ; 1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90 – 126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Badania ewaluacyjne - po co? : budowa przyszłości regionu : praca zbiorowa / [przygotowanie Opolskiej Konferencji Ewaluacyjnej oraz publikacji pokonferencyjnej Katarzyna Lotko-Czech et al.] ; Urząd Marszałkowski Województwa Opolskiego. Departament Polityki Regionalnej i Przestrzennej. Jednostka Ewaluacyjna.- Opole : Urząd Marszałkowski Województwa Opolskiego. Departament Polityki Regionalnej i Przestrzennej. Jednostka Ewaluacyjna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Ewaluacja programów operacyjnych na poziomie regionalnym - teoria i praktyka : praca zbiorowa / [przygotowanie Opolskiej Konferencji Ewaluacyjnej oraz publikacji pokonferencyjnej Katarzyna Lotko-Czech et al.] ; Urząd Marszałkowski Województwa Opolskiego. Departament Polityki Regionalnej i Przestrzennej. Referat Ewaluacji.- Opole : Urząd Marszałkowski Województwa Opolskiego. Departament Polityki Regionalnej i Przestrzennej. Referat Ewaluacji, [2009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Ewaluacja rozwoju regionu w wymiarze społecznym, gospodarczym i środowiskowym / pod red. nauk. Krzysztofa Malika ; Politechnika Opolska [et al.].- Opole : Wydawnictwo Instytut Śląski, 2009.</w:t>
        <w:br/>
        <w:t>(Rozwój Regionaln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89 , 290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Ewolucja prawa europejskiego i jego wpływ na działalność przedsiębiorstw / Andrzej Łączak.- Sulechów : Państwowa Wyższa Szkoła Zawodowa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6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NSOWANIE działalności jednostek samorządu terytorialnego ze szczególnym uwzględnieniem doświadczeń z wykorzystaniem środków Unii Europejskiej / red. Jerzy Woś ; Państwowa Wyższa Szkoła Zawodowa im. Stanisława Staszica w Pile. - Piła : Państwowa Wyższa Szkoła Zawodowa im. Stanisława Staszica w Pile. Instytut Ekonomiczny, 2006. - 271, [1] s : mapy, schem., tab.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99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NSOWANIE działalności przedsiębiorstw ze środków europejskich / Andrzej Łączak. - Sulechów : Państwowa Wyższa Szkoła Zawodowa w Sulechowie, 2006. - 187 s. : tab. (w tym kolor.)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3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Fundusze Europejskie na badania i rozwój / [teksty: Anna Lewandowska, Michał Janas ; Ministerstwo Rozwoju Regionalnego].- Warszawa : Ministerstwo Rozwoju Regionalnego, [ca 2010]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66 , 30967 , 309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, 33883 , 33884</w:t>
      </w:r>
      <w:r>
        <w:rPr>
          <w:rFonts w:eastAsia="@Arial Unicode MS" w:cs="Arial" w:ascii="Arial" w:hAnsi="Arial"/>
          <w:b/>
        </w:rPr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regionalna i lokalna / red. nauk. Zbigniew Strzelecki ; aut.: Maciej Borsa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74 , 21675 , 21676 , 21677 , 21678 , 2167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w to prepare a good proposal in EU calls : practical guide for researchers / Irena Sielamowicz, Tomasz Sielamowicz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6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Jak pisać o Funduszach Europejskich? : [osobisty poradnik językowy] / Jan Miodek [et al. ; rys. Paulina Gajda].- Warszawa : Ministerstwo Rozwoju Regionalneg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69 , 30970 , 30971 , 30972 , 30973 , 30974 , 30975 , 30976 , 30977 , 30978 , 30979 , 30980</w:t>
      </w:r>
      <w:r>
        <w:rPr>
          <w:rFonts w:cs="Arial" w:ascii="Arial" w:hAnsi="Arial"/>
          <w:b/>
          <w:bCs/>
        </w:rPr>
        <w:br/>
        <w:t>1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romować aktywność osób starszych w Europie : wsparcie UE dla podmiotów lokalnych i regionalnych : lipiec 2011 / European Commission [et al.].- Bruxelles : European Union. Committee of the Region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5 , 33886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lementarność w ramach RPO WO 2007-2013 jako narzędzie zwiększania efektywności realizacji celów rozwojowych regionu : znaczenie, ewaluacja, przykłady / [oprac. zespół: Bożena Drobek-Stelmach et al. ; red. nauk. Karina Bedrunka] ; Zarząd Województwa Opolskiego. Instytucja Zarządzająca Regionalnym Programem Operacyjnym Województwa Opolskiego na lata 2007-2013- Opole : Urząd Marszałkowski Województwa Opolskiego. Departament Koordynacji Programów Operacyjnych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99 , 3390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źródłem sukcesu : wpływ działalności informacyjno-promocyjnej na budowanie pozytywnego wizerunku funduszy europejskich w województwie opolskim / [oprac. zespół w skł. Natalia Buhl et al. ; red. nauk. Karina Bedrunka].- Opole : Urząd Marszałkowski Województwa Opolskiego. Departament Koordynacji Programów Operacyjnych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5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pa przedsiębiorcy 2007-2013 : przewodnik po funduszach europejskich dla przedsiębiorców / [pod red. Magdaleny Burnat-Mikosz et al. ; aut. Krystian Babicki et al.] ; Lewiatan. Polska Konfederacja Pracodawców Prywatnych, Ministerstwo Rozwoju Regionalnego.- Warszawa : Ministerstwo Rozwoju Regionaln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1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odowe strategiczne ramy odniesienia 2007-2013 : wytyczne w zakresie kwalifikowania wydatków w ramach Programu Operacyjnego Infrastruktura i Środowisko / (zatwierdzam) Elżbieta Bie</w:t>
      </w:r>
      <w:r>
        <w:rPr>
          <w:rFonts w:eastAsia="Arial Unicode MS" w:cs="Arial" w:ascii="Arial" w:hAnsi="Arial"/>
        </w:rPr>
        <w:t>ńkowska Minister Rozwoju Regionalnego.- Wersja obowiązująca od 21 czerwca 2011 r.- Warszawa : Ministerstwo Rozwoju Regionaln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 the trail of EU funds : guidebook / texts : Jolanta Sieradzka-Kasprzak, Joanna Zaborowska, Wanda Michalska ; transl. Melchior Olewicz, Jerzy Fedyk.- Warszawa : Ministry of  Regional Developement : Daunpol Wydawnictwo Kartograficzne, [2012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ths of regional development : the policy and infrastructure / ed. Krzysztof Malik ; rev. Johanan Stryjan ; [Faculty of Management of the Opole University of Technology et al.].- Kraków : Wydawnictwo Naukowe "Akapit", 2010.</w:t>
        <w:br/>
      </w:r>
      <w:r>
        <w:rPr>
          <w:rFonts w:cs="Arial" w:ascii="Arial" w:hAnsi="Arial"/>
        </w:rPr>
        <w:t>(Rozwój Regionaln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85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umowanie wykorzystania środków perspektywy finansowej 2004-2006 w województwie opolskim : dobre praktyki dla Regionalnego Programu Operacyjnego Województwa Opolskiego na lata 2007-2013 / [aut. oprac. Karina Bedrunka et al.] ; Samorząd Województwa Opolskiego.- Opole : Urząd Marszałkowski Województwa Opolskiego Departament Koordynacji Programów Operacyjnych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atura</w:t>
      </w:r>
      <w:r>
        <w:rPr>
          <w:rFonts w:eastAsia="Arial Unicode MS" w:cs="Arial" w:ascii="Arial" w:hAnsi="Arial"/>
          <w:bCs/>
        </w:rPr>
        <w:t xml:space="preserve">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16 , 3391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land even more beautiful! : seven miracles of EU funds / [aut. tekstów Andrzej Szoszkiewicz et al. ; tł. </w:t>
      </w:r>
      <w:r>
        <w:rPr>
          <w:rFonts w:cs="Arial" w:ascii="Arial" w:hAnsi="Arial"/>
        </w:rPr>
        <w:t>Arkadiusz Belczyk].- Warszawa : Ministerstwo Rozwoju Regionaln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88 , 33889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rozwoju regionu : koncepcja, procedury administracyjne, finansowanie / red. nauk. Krzysztof Malik ; [Politechnika Opolska. Wydział Zarządzania et al.].- Opole : Politechnika Opolska [etc.]  ; Kraków : Wydawnictwo Naukowe "Akapit", 2010.</w:t>
        <w:br/>
        <w:t>(Rozwój Regionaln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85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w integrującej się Europie / red. Ryszard Łaszewski, Eugeniusz Ponczek ; Wyższa Szkoła Humanistyczno-Ekonomiczna we Włocławku ; Państwowa Wyższa Szkoła Zawodowa we Włocławku. - Włocławek : Wyższa Szkoła Humanistyczno-Ekonomiczna we Włocławku : Państwowa Wyższa Szkoła Zawodowa we Włocławku, 2004. - 318, [6]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finansowe w Unii Europejskiej / Cezary Kosikowski. - Stan prawny na dzień 1 września 2007 r.. - Bydgoszcz ; Warszawa : Branta, 2008. - 241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38 – 24243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PROGRAMY pomocowe w Polsce : ze szczególnym uwzględnieniem małych i średnich przedsiębiorstw / Magdalena Janus-Hibner, Radosław Pastusiak. - Warszawa : CeDeWu, 2004. - 144 s. : 2 schem., tab., 2 wykr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585 , 17340 – 1734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JEKTY kulturalne - krok po kroku / Monika Maziarka [et al.]. - Warszawa : Urząd Komitetu Integracji Europejskiej : Narodowe Centrum Kultury, 2004. - 94 s. : tab. (w tym kolor.), schem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92 – 27406</w:t>
      </w:r>
      <w:r>
        <w:rPr>
          <w:rFonts w:cs="Arial" w:ascii="Arial" w:hAnsi="Arial"/>
          <w:b/>
        </w:rPr>
        <w:br/>
        <w:t>15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regionalna / Zbigniew Makieła. - Warszawa : Difin, 2008. - 197 s. : mapy (w tym kolor.), 1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66 , 25235 – 2523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zasadach rozliczania dotacji z Funduszy Europejskich / [red. Adam Rogowski].- Warszawa : Ministerstwo Rozwoju Regionaln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30 , 33931 , 33932 , 33933 , 33934 , 3393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źródłach finansowania z Funduszy Europejskich.- Warszawa : Ministerstwo Rozwoju Regionalnego. Departament Informacji, Promocji i Szkoleń, [ca 2011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90 , 33891 , 33892 , 33893 , 33894 , 33895 , 33896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gionalny Program Operacyjny Województwa Opolskiego na lata 2007-2013 : Narodowe Strategiczne Ramy Odniesienia 2007-2013 / Zarząd Województwa Opolskiego.- Opole : Wydawnictwo Instytut Śląski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lidaryzm integrującej się Europy / Zofia Sujkowska.- Piła : Państwowa Wyższa Szkoła Zawodowa im. Stanisława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3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efa mechatroniki : studium przypadku wykorzystania funduszy europejskich : [praca zbiorowa / Michał Karlikowski, Olga Gałek].- Warszawa : [s. n.], 2011 (Warszawa : MARSOK Marcin Sokołowski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2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rozwoju lokalnego i regionalnego w województwie lubuskim : praca zbiorowa / pod red. Andrzeja Łączaka ; [aut. oprac. Piotr Bromber et al.].- Sulechów : Państwowa Wyższa Szkoła Zawodow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europejskim / red. Michał Trocki, Bartosz Grucza ; Emil Bukłaha [et al.]. - Warszawa : Polskie Wydaw. Ekonomiczne, 2007. - 290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527 – 1853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2</cp:lastModifiedBy>
  <dcterms:modified xsi:type="dcterms:W3CDTF">2016-07-19T09:09:00Z</dcterms:modified>
  <cp:revision>44</cp:revision>
  <dc:subject/>
  <dc:title>HISTORIA  WOJSKOWOŚCI</dc:title>
</cp:coreProperties>
</file>