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YCHOLOG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7 nawyków skutecznego działania / Stephen R. Covey ; przeł. Iwona Majewska-Opiełka.- Wyd. 3 popr. (dodr.).- Poznań : Dom Wydawniczy Rebis, cop. 2003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412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>A compendium of neuropsychological tests : administration, norms and commentary / Esther Strauss, Elisabeth M. S. Sherman, Otfried Spreen.- 3rd ed.- Oxford ; New York : Oxford University Press, 2006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163 , 35164 , 3516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Aborcja : przyczyny, następstwa, terapia / red. naukowa Bogdan Chazan, Witold Simon ; tł. Agata Jankowiak, Zbigniew Karpiński.- Wrocław : Wektory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0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AGRESJA / Barbara Krahé; tł. z ang. Jacek Suchecki. - Gdańsk : Gdańskie Wydaw. Psychologiczne, 2005. - 256 s. : rys., schem., tab., wykr. ; 23 cm. - (Seria Psychologia Społeczna)</w:t>
        <w:br/>
      </w:r>
      <w:r>
        <w:rPr>
          <w:rFonts w:cs="Arial" w:ascii="Arial" w:hAnsi="Arial"/>
          <w:b/>
        </w:rPr>
        <w:t>Sygn. 1179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GRESJA / Barbara Krahé; tł. z ang. Jacek Suchecki. - Gdańsk : Gdańskie Wydaw. Psychologiczne, 2006. - 256 s. : rys., schem., tab., wykr. ; 23 cm. - (Seria Psychologia Społeczna)</w:t>
        <w:br/>
      </w:r>
      <w:r>
        <w:rPr>
          <w:rFonts w:cs="Arial" w:ascii="Arial" w:hAnsi="Arial"/>
          <w:b/>
        </w:rPr>
        <w:t>Sygn. 17745 – 17747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Agresja w opiece zdrowotnej : zagadnienia wprowadzające / red. Andrzej Steciwko, Jarosław Barański, Agnieszka Mastalerz-Migas.- Wrocław : Elsevier Urban &amp; Partner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098 , 35099 , 35100 , 35101</w:t>
      </w:r>
      <w:r>
        <w:rPr>
          <w:rFonts w:eastAsia="Arial Unicode MS" w:cs="Arial" w:ascii="Arial" w:hAnsi="Arial"/>
          <w:b/>
        </w:rPr>
        <w:br/>
        <w:t>4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Agresywny pacjent : metody i techniki postępowania / Jakub Lickiewicz.- Warszawa : Wydawnictwo Lekarskie PZWL, 2017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37 , 37838 , 37839 , 37840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rtediagnoza : psychologiczna specyfika twórczości plastycznej dzieci neurotycznych / Elżbieta Głowacka.- Kraków : Wydawnictwo Uniwersytetu Jagiello</w:t>
      </w:r>
      <w:r>
        <w:rPr>
          <w:rFonts w:eastAsia="Arial Unicode MS" w:cs="Arial" w:ascii="Arial" w:hAnsi="Arial"/>
        </w:rPr>
        <w:t>ńskiego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708 , 18709</w:t>
      </w:r>
      <w:r>
        <w:rPr>
          <w:rFonts w:cs="Arial" w:ascii="Arial" w:hAnsi="Arial"/>
          <w:b/>
          <w:bCs/>
        </w:rPr>
        <w:br/>
        <w:t>2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SERTYWNOŚĆ : sięgaj po to czego chcesz, nie raniąc innych / Robert Alberti, Michael Emmons; tł. z ang. Maciej Adam Michalski. - Wyd. 1 pol. - Gdańsk : Gdańskie Wydaw. Psychologiczne, 2003. - 245, [1] s. : 2 rys., tab ; 21 cm . - (Zadbaj o Siebie)</w:t>
        <w:br/>
      </w:r>
      <w:r>
        <w:rPr>
          <w:rFonts w:cs="Arial" w:ascii="Arial" w:hAnsi="Arial"/>
          <w:b/>
          <w:bCs/>
        </w:rPr>
        <w:t>Sygn. 6067 – 606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sertywność : sięgaj po to, czego chcesz, nie raniąc innych  / Robert Alberti, Michael Emmons ; przekład Maciej Adam Michalski, Patrycja Pacyniak.- Wydanie czwarte w języku polskim.- Sopot : Gdańskie Wydawnictwo Psychologiczne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58 , 4175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sperger : życie w dwóch światach / Christine Preißmann ; przekład Joanna Arentewicz.- Sopot : Gdańskie Wydawnictwo Psychologiczne, 202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60 , 4176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SPIRACJE. Studium psychologiczne i socjopedagogiczne / Wiesław Sikorski. - Nysa : Oficyna Wydawnicza Państwowej Wyższej Szkoły Zawodowej w Nysie, 2005. - 155 s. : 2 schem., tab., wykr ; 24 cm . - (Skrypt - Państwowa Wyższa Szkoła Zawodowa w Nysie ; nr 5)</w:t>
        <w:br/>
      </w:r>
      <w:r>
        <w:rPr>
          <w:rFonts w:cs="Arial" w:ascii="Arial" w:hAnsi="Arial"/>
          <w:b/>
          <w:bCs/>
        </w:rPr>
        <w:t>Sygn. 10128 – 10137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UTOAGRESJA : mowa zranionego ciała / Gloria Babiker, Lois Arnold; tł. z ang. Magdalena Polaszewska-Nicke. - Wyd. 1 pol. - Gdańsk : Gdańskie Wydaw. Psychologiczne, 2002. - 220 s. : 1 schem., 2 tab ; 21 cm . - (Na Ratunek)</w:t>
        <w:br/>
      </w:r>
      <w:r>
        <w:rPr>
          <w:rFonts w:cs="Arial" w:ascii="Arial" w:hAnsi="Arial"/>
          <w:b/>
          <w:bCs/>
        </w:rPr>
        <w:t>Sygn. 324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AUTOAGRESJA : mowa zranionego ciała / Gloria Babiker, Lois Arnold; tł. z ang. Magdalena Polaszewska-Nicke. - Wyd. 1 pol.. - Gdańsk : Gdańskie Wydaw. Psychologiczne, 2003. - 220 s. : 1 schem., 2 tab. ; 21 cm. - (Na Ratunek)</w:t>
        <w:br/>
      </w:r>
      <w:r>
        <w:rPr>
          <w:rFonts w:cs="Arial" w:ascii="Arial" w:hAnsi="Arial"/>
          <w:b/>
        </w:rPr>
        <w:t>Sygn. 15023 – 15025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EZSENNOŚĆ : jak zasnąć, spać i wypocząć / Ellen Mohr Catalano, Wilse Weeb, James Walsh, Charles Morin; tł. z ang. Marian Leon Kalinowski. - Wyd. 1 pol. - Gdańsk : Gdańskie Wydaw. Psychologiczne, 2001. - 172, [1] s. : 2 schem ; 21 cm . - (Psychologia i Zdrowie)</w:t>
        <w:br/>
      </w:r>
      <w:r>
        <w:rPr>
          <w:rFonts w:cs="Arial" w:ascii="Arial" w:hAnsi="Arial"/>
          <w:b/>
          <w:bCs/>
        </w:rPr>
        <w:t>Sygn. 32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iedy i bogactwo samotności : studium psychologiczne / Zofia Dołęga.- Wydanie pierwsze.- Warszawa : Difin, 2020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Engram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13 , 41414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Biologiczne mechanizmy zachowania się ludzi i zwierząt / Bogdan Sadowski.- Wyd. 2 zm.- Warszawa : Wydawnictwo Naukowe PWN, 200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4529</w:t>
      </w:r>
      <w:r>
        <w:rPr>
          <w:rFonts w:cs="Arial" w:ascii="Arial" w:hAnsi="Arial"/>
          <w:b/>
        </w:rPr>
        <w:br/>
        <w:t>1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Biologiczne mechanizmy zachowania się ludzi i zwierząt / Bogdan Sadowski.- Wyd. 2 zm., 1 dodruk.- Warszawa : Wydawnictwo Naukowe PWN,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8785 , 18786 , 18787</w:t>
        <w:br/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iologiczne podstawy psychologii / James W. Kalat ; red. nauk. Jan Kaiser ; tł.: Marek Binder, Anna Jarmocik, Michał Kuniecki.- Warszawa : Wydawnictwo Naukowe PWN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336 , 19165 , 19166 , 1916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Blaski i cienie życia - perspektywa psychologiczna = Lights and shades of life - psychological perspective / pod redakcją Tadeusza Mariana Ostrowskiego.- Kraków : Oficyna Wydawnicza AFM : na zlecenie Krakowskiej Akademii im. Andrzeja Frycza Modrzewskiego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5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YĆ nauczycielem / Otto Speck; tł. z niem. Elżbieta Cieślik; wstęp Bogusław Śliwerski. - Wyd. 1 pol.. - Gdańsk : Gdańskie Wydaw. Psychologiczne, 2005. - 336 s. : 1 rys., 1 tab. ; 24 cm. - (Biblioteka Współczesnych Problemów Edukacji)</w:t>
        <w:br/>
      </w:r>
      <w:r>
        <w:rPr>
          <w:rFonts w:cs="Arial" w:ascii="Arial" w:hAnsi="Arial"/>
          <w:b/>
        </w:rPr>
        <w:t>Sygn. 10970, 17541 – 1754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zy ze stresu : problemy psychosomatyczne / Ewa Kempisty-Jeznach.- Warszawa : Prószyński Media, 202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35 , 41736 , 41737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yfrowa demencja : w jaki sposób pozbawiamy rozumu siebie i swoje dzieci / Manfred Spitzer ; przełożył Andrzej Lipiński.- Słupsk : Wydawnictwo Dobra Literatura, 2013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Kontrasty i Kontrowersje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3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łowiek chory - aspekty biopsychospołeczne. T. 1 / red. nauk. Konrad Janowski, Jacek Gierus.- Lublin : Centrum Psychoedukacji i Pomocy Psychologiczn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376 , 27377 , 2737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łowiek chory - aspekty biopsychospołeczne. T. 2 / red. nauk. Konrad Janowski, Andrzej Cudo.- Lublin : Centrum Psychoedukacji i Pomocy Psychologiczn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379 , 27380 , 27381</w:t>
        <w:br/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łowiek chory - aspekty biopsychospołeczne. T. 3 / red. nauk. Konrad Janowski, Katarzyna Grzesiuk.- Lublin : Centrum Psychoedukacji i Pomocy Psychologiczn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382 , 27383 , 2738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łowiek chory - aspekty biopsychospołeczne. T. 4 / red. nauk. Konrad Janowski, Małgorzata Artymiak.- Lublin : Centrum Psychoedukacji i Pomocy Psychologicznej : Wydawnictwo Polihymnia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385 , 27386 , 2738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łowiek i choroba : psychofizjologiczne problemy przewlekłej choroby, inwalidztwa i rehabilitacji / Kazimierz Jankowski.- Warszawa : Państwowe Wydawnictwo Naukowe, 1975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11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ŁOWIEK istota społeczna / Elliot Aronson; tł. Józef Radzicki. - Wyd. 10 zm. - Warszawa : Wydaw. Naukowe PWN, 2001. - 574, [2] s. ; 24 cm . - (Biblioteka Psychologii Współczesnej)</w:t>
        <w:br/>
      </w:r>
      <w:r>
        <w:rPr>
          <w:rFonts w:cs="Arial" w:ascii="Arial" w:hAnsi="Arial"/>
          <w:b/>
          <w:bCs/>
        </w:rPr>
        <w:t>Sygn. 52 , 357 – 35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ŁOWIEK istota społeczna / Elliot Aronson; tł. Józef Radzicki. - Wyd. 10 dodr. - Warszawa : Wydaw. Naukowe PWN, 2002. - 481, [2] s. ; 24 cm . - (Biblioteka Psychologii Współczesnej)</w:t>
        <w:br/>
      </w:r>
      <w:r>
        <w:rPr>
          <w:rFonts w:cs="Arial" w:ascii="Arial" w:hAnsi="Arial"/>
          <w:b/>
          <w:bCs/>
        </w:rPr>
        <w:t>Sygn. 2056 - 2060 , 289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ŁOWIEK istota społeczna / Elliot Aronson; tł. Józef Radzicki. - Wyd. 9 zm. - Warszawa : Wydaw. Naukowe PWN, 2000. - 481, [2] s. ; 24 cm . - (Biblioteka Psychologii Współczesnej)</w:t>
        <w:br/>
      </w:r>
      <w:r>
        <w:rPr>
          <w:rFonts w:cs="Arial" w:ascii="Arial" w:hAnsi="Arial"/>
          <w:b/>
          <w:bCs/>
        </w:rPr>
        <w:t>Sygn. 5 , 355 – 35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ŁOWIEK istota społeczna : wybór tekstów / red. Elliot Aronson; tł. z ang. Lidia Grzesiuk [et al.]. - dodr. - Warszawa : Wydaw. Naukowe PWN, 2002. - 631, [1] s. : fot., rys., tab., wykr ; 24 cm . - (Biblioteka Psychologii Współczesnej)</w:t>
        <w:br/>
      </w:r>
      <w:r>
        <w:rPr>
          <w:rFonts w:cs="Arial" w:ascii="Arial" w:hAnsi="Arial"/>
          <w:b/>
          <w:bCs/>
        </w:rPr>
        <w:t>Sygn. 2055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łowiek w pracy : od stresu do sukcesu w organizacji / Grażyna Bartkowiak.- Warszawa : Polskie Wydawnictwo Ekonomiczne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672 , 27673 , 27674 , 27675 , 27676 , 27677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ynnik ludzki w górskim pogotowiu ratunkowym : analiza osobowościowych uwarunkowań zachowań organizacyjnych ratowników górskich / Kazimierz Mrozowicz.- Jarosław : Wydawnictwo Państwowej Wyższej Szkoły Techniczno-Ekonomicznej im. ks. Bronisława Markiewicza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6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EPRESJA u kobiet : zaburzenia nastroju związane z cyklem rozrodczym / Meir Steiner, Kimberly A. Yonkers; tł. z ang. Maria Bnińska. - Gdańsk : Via Medica, 1999. - [4], 99 s. : 1 schem., tab ; 19 cm</w:t>
        <w:br/>
      </w:r>
      <w:r>
        <w:rPr>
          <w:rFonts w:cs="Arial" w:ascii="Arial" w:hAnsi="Arial"/>
          <w:b/>
          <w:bCs/>
        </w:rPr>
        <w:t>Sygn. 633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eterminanty zachowań menedżerów w chronicznym stresie zawodowym / Jacek Szostak.- Warszawa : Difin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9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oświadczenia człowieka w zdrowiu i w chorobie / redakcja naukowa Ewa Zasępa.- Wydawnie pierwsze.- Warszawa : Difin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99 , 41500 , 41501 , 41502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wa oblicza traumy : negatywne i pozytywne skutki zdarzeń traumatycznych u pracowników służb ratowniczych / Nina Ogińska-Bulik.- Warszawa : Difin, 2015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78 , 36179 , 36180 , 3618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ylematy współczesnych ludzi : radzenie sobie z wielością ról i zadań / redakcja naukowa Hanna Liberska, Alicja Malina, Dorota Suwalska-Barancewicz.- Warszawa : Difin, 2015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09 , 36310 , 36311 , 3631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ysforia i niezgodność płciowa : kompendium dla praktyków / redakcja naukowa Bartosz Grabski, Magdalena Mijas, Marta Dora, Grzegorz Iniewicz ; autorzy: Marta Dora [i 11 pozostałych].- Wydanie I.- Warszawa : PZWL Wydawnictwo Lekarskie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788 , 4078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fekt obserwatora : psychologia odwagi i bezczynności / Catherine A. Sanderson ; przełożyła Małgorzata Guzowska.- Wydanie I.- Warszawa : Wydawnictwo Naukowe PWN SA, ©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80 , 41281 , 41282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LEMENTY psychopatologii i psychologii klinicznej / Krzysztof Klimasiński. - Kraków : Wydaw. Uniwersytetu Jagiellońskiego, 2000. - 180 s. ; 23 cm</w:t>
        <w:br/>
      </w:r>
      <w:r>
        <w:rPr>
          <w:rFonts w:cs="Arial" w:ascii="Arial" w:hAnsi="Arial"/>
          <w:b/>
          <w:bCs/>
        </w:rPr>
        <w:t>Sygn. 5671 - 5672 , 632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MPATIA : o umiejętności współodczuwania / Mark H. Davis; tł. z ang. Jolanta Kubiak. - Wyd. 1 pol. - Gdańsk : Gdańskie Wydaw. Psychologiczne, 2001. - 290 s. : schem., tab ; 24 cm . - (Seria Psychologii Społecznej)</w:t>
        <w:br/>
      </w:r>
      <w:r>
        <w:rPr>
          <w:rFonts w:cs="Arial" w:ascii="Arial" w:hAnsi="Arial"/>
          <w:b/>
          <w:bCs/>
        </w:rPr>
        <w:t>Sygn. 32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ILOZOFIA i teorie pielęgniarstwa / red. Jolanta Górajek-Jóźwik; Wiesława Ciechaniewicz [et al.]. - Lublin : Czelej, 2007. - 428 s. : rys., schem., tab. ; 23 cm. - (Seria Podręczników dla Studentów Studiów Pielęgniarskich ; 21)</w:t>
        <w:br/>
      </w:r>
      <w:r>
        <w:rPr>
          <w:rFonts w:cs="Arial" w:ascii="Arial" w:hAnsi="Arial"/>
          <w:b/>
        </w:rPr>
        <w:t>Sygn. 19193 – 19198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unkcjonowanie systemu rodzinnego w rodzinach dzieci chorych na atopowe zapalenie skóry / Barbara Czuba.- Jarosław : Wydawnictwo Państwowej Wyższej Szkoły Techniczno-Ekonomicznej im. ks. Bronisława Markiewicza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69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ESTY zamiast słów : psychologia i trening komunikacji niewerbalnej / Wiesław Sikorski. - Kraków : Impuls, 2005. - 380, [1] s. : fot., rys., tab. ; 24 cm</w:t>
        <w:br/>
      </w:r>
      <w:r>
        <w:rPr>
          <w:rFonts w:cs="Arial" w:ascii="Arial" w:hAnsi="Arial"/>
          <w:b/>
        </w:rPr>
        <w:t>Sygn. 16476 – 1647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Historia współczesnej psychologii / Ludy T. Benjamin ; przeł. Julitta Rydlewska ; red. nauk. Teresa Rzepa.- Warszawa : Wydawnictwo Naukowe PWN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Krótkie Wykłady z Psychologii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5026 , 25027 , 25028 , 25029 , 25030 , 25031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omoseksualizm męski i kobiecy w perspektywie psychologicznej / Iwona Janicka, Marcin Kwiatkowski.- Warszawa : Wydawnictwo Naukowe PWN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45 , 37146 , 37147 , 3714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teligencja emocjonalna / Daniel Goleman ; przeł. Andrzej Jankowski.- Wyd. jubileuszowe.- Pozna</w:t>
      </w:r>
      <w:r>
        <w:rPr>
          <w:rFonts w:eastAsia="Arial Unicode MS" w:cs="Arial" w:ascii="Arial" w:hAnsi="Arial"/>
        </w:rPr>
        <w:t>ń : Media Rodzina, cop. 2007, (2007)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207 , 17208 , 17209 , 1721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Inteligencja emocjonalna : fakty, mity, kontrowersje / red. nauk. Magdalena Śmieja, Jarosław Orzechowski ; [przekł. Maciej Sekerdej].- Warszawa : Wydawnictwo Naukowe PWN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Psychologia Stosowan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392 , 25393 , 25394 , 2539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00" w:right="600" w:hanging="491"/>
        <w:rPr>
          <w:rFonts w:ascii="Arial" w:hAnsi="Arial" w:eastAsia="@Arial Unicode MS" w:cs="Arial"/>
        </w:rPr>
      </w:pPr>
      <w:r>
        <w:rPr>
          <w:rFonts w:cs="Arial" w:ascii="Arial" w:hAnsi="Arial"/>
        </w:rPr>
        <w:t>Inteligencja emocjonalna w praktyce / Daniel Goleman ; przeł. Andrzej Jankowski.-Pozna</w:t>
      </w:r>
      <w:r>
        <w:rPr>
          <w:rFonts w:eastAsia="Arial Unicode MS" w:cs="Arial" w:ascii="Arial" w:hAnsi="Arial"/>
        </w:rPr>
        <w:t>ń : Media Rodzina, [ca 2007]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4898 , 17211 , 17212 , 17213</w:t>
      </w:r>
      <w:r>
        <w:rPr>
          <w:rFonts w:cs="Arial" w:ascii="Arial" w:hAnsi="Arial"/>
          <w:b/>
        </w:rPr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TELIGENCJA stosunków międzyludzkich : talent i błyskotliwość w kontaktach z ludźmi / Stefan S. Gross; tł. z niem. Ewa Schauz. - Warszawa : Placet, 1999. - 287 s. : rys ; 24 cm . - (Biblioteka Biznesmena)</w:t>
        <w:br/>
      </w:r>
      <w:r>
        <w:rPr>
          <w:rFonts w:cs="Arial" w:ascii="Arial" w:hAnsi="Arial"/>
          <w:b/>
          <w:bCs/>
        </w:rPr>
        <w:t>Sygn. 44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Interdyscyplinarne znaczenie bezpieczeństwa T. 2 / red. Tomasz Malczyk.- Nysa : Oficyna Wydawnicza Państwowej Wyższej Szkoły Zawodowej, 2011.</w:t>
      </w:r>
    </w:p>
    <w:p>
      <w:pPr>
        <w:pStyle w:val="Normal"/>
        <w:autoSpaceDE w:val="false"/>
        <w:ind w:left="80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Zarządzanie Wiedzą w Regionie. Bezpieczeństwo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464 , 31465 , 31466 , 31467 , 31468 , 31469 , 31470 , 31471 , 31472 , 31473</w:t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TERWENCJA kryzysowa / James L. Greenstone, Sharon C. Leviton; tł. z ang. Monika Gajdzi</w:t>
      </w:r>
      <w:r>
        <w:rPr>
          <w:rFonts w:eastAsia="SimSun;宋体" w:cs="Arial" w:ascii="Arial" w:hAnsi="Arial"/>
        </w:rPr>
        <w:t>ńska. - Wyd. 1 pol. - Gdańsk : Gdańskie Wydaw. Psychologiczne, 2004. - 147 s. : rys., tab ; 21 cm . - (Psychologia dla Praktyków)</w:t>
        <w:br/>
      </w:r>
      <w:r>
        <w:rPr>
          <w:rFonts w:eastAsia="SimSun;宋体" w:cs="Arial" w:ascii="Arial" w:hAnsi="Arial"/>
          <w:b/>
          <w:bCs/>
        </w:rPr>
        <w:t>Sygn. 1180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INTERWENCJA kryzysowa / James L. Greenstone, Sharon C. Leviton; tł. z ang. Monika Gajdzińska. - Wyd. 1 pol. - Gdańsk : Gdańskie Wydaw. Psychologiczne, 2006. - 147 s. : rys., tab ; 21 cm . - (Psychologia dla Praktyków)</w:t>
        <w:br/>
      </w:r>
      <w:r>
        <w:rPr>
          <w:rFonts w:eastAsia="SimSun;宋体" w:cs="Arial" w:ascii="Arial" w:hAnsi="Arial"/>
          <w:b/>
          <w:bCs/>
        </w:rPr>
        <w:t>Sygn. 13681 – 13683</w:t>
        <w:br/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terwencja kryzysowa : konteksty indywidualne i społeczne / redakcja naukowa: Dorota Kubacka-Jasiecka, Piotr Passowicz.- Kraków : Krakowskie Towarzystwo Edukacyjne - Oficyna Wydawnicza AFM : na zlec. Krakowskiej Akademii im. Andrzeja Frycza Modrzewskiego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42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I</w:t>
      </w:r>
      <w:r>
        <w:rPr>
          <w:rFonts w:eastAsia="@Arial Unicode MS" w:cs="Arial" w:ascii="Arial" w:hAnsi="Arial"/>
          <w:caps/>
        </w:rPr>
        <w:t>nterwencja</w:t>
      </w:r>
      <w:r>
        <w:rPr>
          <w:rFonts w:eastAsia="@Arial Unicode MS" w:cs="Arial" w:ascii="Arial" w:hAnsi="Arial"/>
        </w:rPr>
        <w:t xml:space="preserve"> kryzysowa : pomoc w kryzysach psychologicznych / Dorota Kubacka-Jasiecka.- Warszawa : Wydawnictwa Akademickie i Profesjonalne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sychologia Wobec Współczesności : pomoc psychologiczn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8413 , 28414 , 28415 , 28416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człowiek staje się mordercą : mroczne opowieści psychiatry sądowego / Richard Taylor ; przekład: Andrzej Goździkowski.- Wydanie I.- Łódź : Feeria Science, © 202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67 , 41768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pokonać objadanie się / Christopher G. Fairburn ; przekł. Beata Radwan.- Kraków : Wydawnictwo Uniwersytetu Jagiellońskiego, 2014.</w:t>
        <w:br/>
        <w:t>(Psychologi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262 , 38285 , 38286 , 38287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pokonać stres / Tim Hindle; tł. z ang. Rafał Schmidtke. - Warszawa : Wiedza i Życie, 2000. - 71 s. : fot., rys., schem., tab., wykr ; 18 cm . - (Poradnik Menedżera)</w:t>
        <w:br/>
      </w:r>
      <w:r>
        <w:rPr>
          <w:rFonts w:cs="Arial" w:ascii="Arial" w:hAnsi="Arial"/>
          <w:b/>
          <w:bCs/>
        </w:rPr>
        <w:t>Sygn. 7689 – 769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pomagać dobrą radą : poradnik / Eugene Kennedy, Sara C. Charles; tł. z ang. Jakub Kołacz. - Kraków : Wydaw. WAM, 2004. - 511 s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67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przestać się martwić / Frank Tallis ; przekład Anna Krochmal.- Kraków : Insignis, copyright © 202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69 , 41770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  <w:b/>
        </w:rPr>
        <w:t>2 egz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Jak uczy się mózg / Manfred Spitzer ; przeł. Małgorzata Guzowska-Dąbrowska ; [red. nauk. wyd. pol. Maria Jagodzińska].- Wyd. 1, 5 dodr.- Warszawa : Wydawnictwo Naukowe PWN, 2014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66 , 4173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wygrać z mobbingiem? / Małgorzata Dąbrowska-Kaczorek, Przemysław Banasik. - Gdańsk : Scientific Publishing Group, 2004. - VII, [1], 141 s. : 1 schem., 1 tab., 1 wykr ; 24 cm</w:t>
        <w:br/>
      </w:r>
      <w:r>
        <w:rPr>
          <w:rFonts w:cs="Arial" w:ascii="Arial" w:hAnsi="Arial"/>
          <w:b/>
        </w:rPr>
        <w:t>Sygn. 13242</w:t>
        <w:br/>
        <w:t>1 egz</w:t>
      </w:r>
      <w:r>
        <w:rPr>
          <w:rFonts w:cs="Arial" w:ascii="Arial" w:hAnsi="Arial"/>
        </w:rPr>
        <w:t>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ość życia człowieka w zdrowiu i w chorobie / redakcja naukowa Ewa Zasępa.- Wydanie pierwsze.- Warszawa : Difin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03 , 41504 , 41505 , 41506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Jakość życia w wymiarze psychologicznym, zdrowotnym i sprawnościowym = Quality of life in psychological, health and efficiency dimension / redakcja naukowa Marian Wolicki, Malwina Setkowicz.- Jarosław : Wydawnictwo Państwowej Wyższej Szkoły Techniczno-Ekonomicznej im. ks. Bronisława Markiewicza, 2015.</w:t>
        <w:br/>
        <w:t>(Dyskurs Pedagogiczny = Pedagogical Discourse,  ISSN 2083-5434 ; t. 15, 2015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6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ość życia w zaburzeniach odżywiania / Anna Wiatrowska.- Lublin : Wydawnictwo Uniwersytetu Marii Curie-Skłodowski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257 , 36258 , 36259 , 3626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Jedzenie pod wpływem emocji / Kamila Czepczor, Anna Brytek-Matera.- Warszawa : Difin, 2017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94 , 37895 , 37896 , 37897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ĘZYK ciała, gestów i zachowań : psyche &amp; soma / Andy Collins [pseud.]. - Wyd. 2 popr.. - Wrocław : Astrum, 1997. - 246, [2] s.: faks., rys. ; 21 cm . - (Tajemnice Natury Człowieka)</w:t>
        <w:br/>
      </w:r>
      <w:r>
        <w:rPr>
          <w:rFonts w:cs="Arial" w:ascii="Arial" w:hAnsi="Arial"/>
          <w:b/>
          <w:bCs/>
        </w:rPr>
        <w:t>Sygn. 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iedy trauma innych staje się własną : negatywne i pozytywne konsekwencje pomagania osobom po doświadczeniach traumatycznych / Nina Ogińska-Bulik, Zygfryd Juczyński.- Wydanie pierwsze.- Warszawa : Wydawnictwo Naukowe PWN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86 , 41287 , 41288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lęska żywiołowa czy katastrofa społeczna? / Krzysztof Kaniasty.- Gdańsk : Gdańskie Wydaw. Psychologiczne, 2003.</w:t>
        <w:br/>
        <w:t>(Psychologia w Monografiach Naukowych ; 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800 , 13304 , 13305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liniczna psychologia sądowa / Danuta Rode, Karolina Dukała, Joanna Kabzińska, Karolina Zalewska-Łunkiewicz.- Wydanie pierwsze.- Warszawa : PWN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71 , 41772 , 41773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NOW how : jak rozwiązać codzienne i niecodzienne problemy? / Leslie Cameron-Bandler, David Gordon, Michael Lebeau; tł. z ang. Danuta Golec. - Wyd. 4 pol.. - Gdańsk : Gdańskie Wydaw. Psychologiczne, 2001. - 238, [1] s. ; 21 cm . - (NLP Programowanie Neurolingwistyczne)</w:t>
        <w:br/>
      </w:r>
      <w:r>
        <w:rPr>
          <w:rFonts w:cs="Arial" w:ascii="Arial" w:hAnsi="Arial"/>
          <w:b/>
          <w:bCs/>
        </w:rPr>
        <w:t>Sygn. 32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petencje miękkie - dyspozycje niezbędne do pracy w zawodach społecznych : skrypt do zajęć Warsztaty rozwoju kompetencji psychospołecznych. Psychospołeczne uwarunkowania pracy z klientem / Anna Romanowska-Tołłoczko.- Wrocław : Wydawnictwo Akademii Wychowania Fizycznego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13 , 41614 , 41615 , 41616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UNIKACJA międzyludzka / Zbigniew Nęcki. - Kraków : Antykwa, 2000. - 256 s.; rys., tab. ; 20 cm</w:t>
        <w:br/>
      </w:r>
      <w:r>
        <w:rPr>
          <w:rFonts w:cs="Arial" w:ascii="Arial" w:hAnsi="Arial"/>
          <w:b/>
          <w:bCs/>
        </w:rPr>
        <w:t>Sygn. 228 , 242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UNIKACJA w grupie / Peter Hartley; tł. z ang. Iwona Chlewińska. - Poznań : Zysk i S-ka Wydaw., cop. 2000. - 235, [1] s. : rys., tab ; 21 cm</w:t>
        <w:br/>
      </w:r>
      <w:r>
        <w:rPr>
          <w:rFonts w:cs="Arial" w:ascii="Arial" w:hAnsi="Arial"/>
          <w:b/>
          <w:bCs/>
        </w:rPr>
        <w:t>Sygn. 633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CEPCJE psychologiczne człowieka / Józef Kozielecki. - Wyd. 10. - Warszawa : Wydaw. Akademickie Żak, 2000. - 265, [1] s. : 1 rys., 1 wykr. ; 21 cm</w:t>
        <w:br/>
      </w:r>
      <w:r>
        <w:rPr>
          <w:rFonts w:cs="Arial" w:ascii="Arial" w:hAnsi="Arial"/>
          <w:b/>
        </w:rPr>
        <w:t>Sygn. 16882 – 16885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</w:rPr>
        <w:t>24026 - 24031</w:t>
      </w:r>
      <w:r>
        <w:rPr>
          <w:rFonts w:cs="Arial" w:ascii="Arial" w:hAnsi="Arial"/>
          <w:b/>
        </w:rPr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REOWANIE zachowa</w:t>
      </w:r>
      <w:r>
        <w:rPr>
          <w:rFonts w:eastAsia="SimSun;宋体" w:cs="Arial" w:ascii="Arial" w:hAnsi="Arial"/>
        </w:rPr>
        <w:t>ń w organizacji : konflikty i stresy pracownicze, zmiany i rozwój organizacji / Józef Penc. - Warszawa : Placet, 2001. - 271 s. : schem., tab., wykr ; 24 cm . - (Biblioteka Biznesmena)</w:t>
        <w:br/>
      </w:r>
      <w:r>
        <w:rPr>
          <w:rFonts w:eastAsia="SimSun;宋体" w:cs="Arial" w:ascii="Arial" w:hAnsi="Arial"/>
          <w:b/>
          <w:bCs/>
        </w:rPr>
        <w:t>Sygn. 4582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exikon Psychologie : hundert Grundbegriffe / herausgegeben von Stefan Jordan und Gunna Wendt.- </w:t>
      </w:r>
      <w:r>
        <w:rPr>
          <w:rFonts w:cs="Arial" w:ascii="Arial" w:hAnsi="Arial"/>
        </w:rPr>
        <w:t>Stuttgart : Reclam, 2005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131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UZ : jak uniknąć wypalenia się, zapracowania i mitu absolutnej sprawności / Tom DeMarco; tł. z ang. Andrzej Ehrlich. - Warszawa : Wydawnictwa Naukowo-Techniczne, 2005. - 226, [1] s. : rys., schem., wykr. ; 24 cm</w:t>
        <w:br/>
      </w:r>
      <w:r>
        <w:rPr>
          <w:rFonts w:cs="Arial" w:ascii="Arial" w:hAnsi="Arial"/>
          <w:b/>
        </w:rPr>
        <w:t>Sygn. 12143, 17305 – 1730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nipulacja : pedagogiczno-społeczne aspekty. Cz. 1, Interdyscyplinarne aspekty manipulacji / pod red. Joanny Aksman.- Kraków : Krakowskie Towarzystwo Edukacyjne - Oficyna Wydawnicza AFM : na zlec. Krakowskiej Akademii im. Andrzeja Frycza Modrzewskiego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2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nipulacja : pedagogiczno-społeczne aspekty. Cz. 2, Komunikacja, dydaktyka, wychowanie a manipulacja / pod red. Joanny Aksman.- Kraków : Krakowskie Towarzystwo Edukacyjne - Oficyna Wydawnicza AFM : na zlec. Krakowskiej Akademii im. Andrzeja Frycza Modrzewskiego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2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ądrzej, szybciej, lepiej : sekret efektywności / Charles Duhigg ; tłumaczyła Bernadeta Minakowska-Koca.- Wyd. 1 - 1 dodr.- Warszawa : PWN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97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ODY badawcze w psychologii / John J. Shaughnessy, Eugene B. Zechmeister, Jeanne S. Zechmeister; tł. z ang. Monika Rucińska. - Wyd. 1 pol. - Gdańsk : Gdańskie Wydaw. Psychologiczne, 2002. - 560 s. : fot., portr., rys., schem.(w tym kolor.), tab. (w tym kolor.), tabl., wykr ; 24 cm</w:t>
        <w:br/>
      </w:r>
      <w:r>
        <w:rPr>
          <w:rFonts w:cs="Arial" w:ascii="Arial" w:hAnsi="Arial"/>
          <w:b/>
          <w:bCs/>
        </w:rPr>
        <w:t>Sygn. 32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BBING : aspekty prawne / Maciej Chakowski. - Bydgoszcz ; Warszawa : Branta, 2005. - 84 s. ; 21 cm</w:t>
        <w:br/>
      </w:r>
      <w:r>
        <w:rPr>
          <w:rFonts w:cs="Arial" w:ascii="Arial" w:hAnsi="Arial"/>
          <w:b/>
        </w:rPr>
        <w:t>Sygn. 13245, 13246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MOBBING w szkole : jak zapobiegać przemocy grupowej / Karl E. Dambach; tł. z niem. Aleksandra Ubertowska. - Wyd. 1 pol. - Gdańsk : Gdańskie Wydaw. Psychologiczne, 2003. - 88, [1] s. : rys., tab ; 21 cm. - (Pedagogika - GWP)</w:t>
        <w:br/>
      </w:r>
      <w:r>
        <w:rPr>
          <w:rFonts w:cs="Arial" w:ascii="Arial" w:hAnsi="Arial"/>
          <w:b/>
        </w:rPr>
        <w:t>Sygn. 13306, 13307, 13308</w:t>
        <w:br/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tywacja do nauki a skuteczność i efektywność kształcenia / redakcja naukowa: Zbigniew Ruszaj, Wocjciech Błażejewski.- Jarosław : Wydawnictwo Państwowej Wyższej Szkoły Techniczno-Ekonomicznej im. ks. Bronisława Markiewicza, 2014.</w:t>
        <w:br/>
        <w:t>(Dyskurs Pedagogiczny,  ISSN 2083-5434 ; t. 13, 2014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 xml:space="preserve">Motywacja i osobowość / Abraham Maslow ; [przetł. Józef Radzicki ; red. nauk. wykonała Teresa Rzepa].- </w:t>
      </w:r>
      <w:r>
        <w:rPr>
          <w:rFonts w:eastAsia="Arial Unicode MS" w:cs="Arial" w:ascii="Arial" w:hAnsi="Arial"/>
          <w:lang w:val="en-US"/>
        </w:rPr>
        <w:t>Wyd. 2 (PWN - 1).- Warszawa : Wydawnictwo Naukowe PWN, 2006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lang w:val="en-US"/>
        </w:rPr>
        <w:t>(Biblioteka Klasyków Psychologii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5465 , 19084 , 19085 , 19086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Motywacja w sporcie, edukacji i życiu : olimpiada wiedzy i wartości w sporcie / redakcja: Zbigniew Borysiuk, Jerzy Kostorz.- Opole : Studio IMPRESO : Redakcja Wydawnictw Wydziału Teologicznego Uniwersytetu Opolskiego : Oficyna Wydawnicza Politechniki Opolskiej : Wydział Wychowania Fizycznego i Fizjoterapii Politechniki Opolskiej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58 , 40059</w:t>
        <w:br/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LTIPLE Intelligence Approaches to Assessment : Solving the Assessment Conundrum / David Lazear. - Rev. ed.. - Chicago : Zephyr Press, 1999. - XV, 190, [3] s. : rys., tab. ; 28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215 – 21218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YŚLEĆ jak psycholog / Donald H. McBurney; tł. z ang. Małgorzata Trzebiatowska. - Wyd. 1 pol. - Gdańsk : Gdańskie Wydaw. Psychologiczne, 2002. - 148 s. : 1 tab ; 21 cm</w:t>
        <w:br/>
      </w:r>
      <w:r>
        <w:rPr>
          <w:rFonts w:cs="Arial" w:ascii="Arial" w:hAnsi="Arial"/>
          <w:b/>
          <w:bCs/>
        </w:rPr>
        <w:t>Sygn. 32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dwaga, otyłość i psychologia : zastosowanie oddziaływań poznawczo-behawioralnych w pracy z pacjentami z nadmierną masą ciała i zaburzeniami współistniejącymi / Małgorzata Obara-Gołębiowska.- Wydanie pierwsze.- Warszawa : Difin SA, 2020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Engram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47 , 40848 , 40849 , 4085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NERWICA a rozwój człowieka : trudna droga do samorealizacji / Karen Horney; tł. z ang. Zofia Doroszowa. - Wyd. 1 pełne popr., dodr.. - Pozna</w:t>
      </w:r>
      <w:r>
        <w:rPr>
          <w:rFonts w:eastAsia="SimSun;宋体" w:cs="Arial" w:ascii="Arial" w:hAnsi="Arial"/>
        </w:rPr>
        <w:t>ń : Dom Wydawniczy Rebis, 2001. - 503, [1] s. ; 20 cm . - (Psychologia)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174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NERWICA a rozwój człowieka : trudna droga do samorealizacji / Karen Horney; tł. z ang. Zofia Doroszowa. - Wyd. 1 pełne popr., dodr.. - Poznań : Dom Wydawniczy Rebis, 2006. - 503, [1] s. ; 20 cm . - (Psychologia)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7539 – 17540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eurodydaktyka : nauczanie i uczenie się przyjazne mózgowi / Marzena Żylińska ; [recenzent Czesław Karolak].- Toruń : Wydawnictwo Naukowe Uniwersytetu Mikołaja Kopernika, 2013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32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europsychologia bólu / Ewa Kostarczyk.- Pozna</w:t>
      </w:r>
      <w:r>
        <w:rPr>
          <w:rFonts w:eastAsia="Arial Unicode MS" w:cs="Arial" w:ascii="Arial" w:hAnsi="Arial"/>
        </w:rPr>
        <w:t>ń : PTPN, 2003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Mała Biblioteka PTPN / Poznańskie Towarzystwo Przyjaciół Nauk ; t. 11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921 , 18949 , 18950 , 1895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</w:rPr>
        <w:t>Neuropsychologia kliniczna : urazy mózgu. 1, Procesy poznawcze i emocjonalne / Maria Pąchalska ; [przedm. Jason W. Brown].- Warszawa : Wydawnictwo Naukowe PWN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804 , 19805 , 19806 , 19807</w:t>
        <w:br/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europsychologia kliniczna : urazy mózgu. 2, Procesy komunikacyjne i powrót do społeczeństwa / Maria Pąchalska.- Warszawa : Wydawnictwo Naukowe PWN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808 , 19809 , 19810 , 19811</w:t>
        <w:br/>
        <w:t>4 egz.</w:t>
      </w:r>
    </w:p>
    <w:p>
      <w:pPr>
        <w:pStyle w:val="Akapitzlist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Neuropsychologia medyczna. T. 1 / red. nauk. </w:t>
      </w:r>
      <w:r>
        <w:rPr>
          <w:rFonts w:cs="Arial" w:ascii="Arial" w:hAnsi="Arial"/>
          <w:lang w:val="en-US"/>
        </w:rPr>
        <w:t xml:space="preserve">Carol L. Armstrong, Lisa Morrow ; red. nauk. wyd. pol. </w:t>
      </w:r>
      <w:r>
        <w:rPr>
          <w:rFonts w:cs="Arial" w:ascii="Arial" w:hAnsi="Arial"/>
        </w:rPr>
        <w:t>Michał Harciarek ; tł. z jęz. ang. Barbara Mroziak.- Warszawa : Wydawnictwo Lekarskie PZWL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73 , 36274 , 36275 , 36276</w:t>
      </w:r>
      <w:r>
        <w:rPr>
          <w:rFonts w:eastAsia="SimSun;宋体" w:cs="Arial" w:ascii="Arial" w:hAnsi="Arial"/>
          <w:b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Neuropsychologia medyczna. T. 2 / red. nauk. </w:t>
      </w:r>
      <w:r>
        <w:rPr>
          <w:rFonts w:cs="Arial" w:ascii="Arial" w:hAnsi="Arial"/>
          <w:lang w:val="en-US"/>
        </w:rPr>
        <w:t xml:space="preserve">Carol L. Armstrong, Lisa Morrow ; red. nauk. wyd. pol. </w:t>
      </w:r>
      <w:r>
        <w:rPr>
          <w:rFonts w:cs="Arial" w:ascii="Arial" w:hAnsi="Arial"/>
        </w:rPr>
        <w:t>Michał Harciarek ; tł. z jęz. ang. Barbara Mroziak.- Warszawa : Wydawnictwo Lekarskie PZWL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277 , 36278 , 36279 , 3628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EUROPSYCHOLOGICZNE konsekwencje urazów głowy : jakość życia pacjentów / red. Anna Herzyk, Beata Daniluk, Maria Pąchalska, Bruce Duncan MacQueen. - Lublin : Wydaw. Uniwersytetu Marii Curie-Skłodowskiej, 2003. - 242 s. : mapy,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794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eurotyczna osobowość naszych czasów / Karen Horney ; [tł. Helena Grzegołowska].- Wyd. 2.- Warszawa : Państwowe Wydawnictwo Naukowe, 1982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052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 inteligencji człowieka / Jan Strelau.- Warszawa : Wiedza Powszechna, 1987.</w:t>
        <w:br/>
        <w:t>(Omega : biblioteka wiedzy współczesnej,  ISSN 0208-9653 ; 407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7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 stresie inaczej : wykorzystanie modelu synektycznego w edukacji zdrowotnej / Izabella Maria Łukasik. - Kraków : Oficyna Wydawnicza Impuls, 2005. - 79, [1] s. : rys., schem. (w tym kolor.) ; 24 cm</w:t>
        <w:br/>
      </w:r>
      <w:r>
        <w:rPr>
          <w:rFonts w:cs="Arial" w:ascii="Arial" w:hAnsi="Arial"/>
          <w:b/>
        </w:rPr>
        <w:t>Sygn. 11756, 17592 – 1759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O teorii i praktyce poradnictwa : odmiany poradoznawczego dyskursu : podręcznik akademicki / Alicja Kargulowa. - dodr.. - Warszawa : Wydaw. Naukowe PWN, 2005. - 232 s. : rys., schem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113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 teorii i praktyce poradnictwa : odmiany poradoznawczego dyskursu : podręcznik akademicki / Alicja Kargulowa. - dodr. 2. - Warszawa : Wydaw. Naukowe PWN, 2006. - 232 s. : rys., schem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7409 – 1741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O złośliwej dyskredytacji : manipulowanie wizerunkiem przeciwnika / Mirosław Karwat.- Wyd. 1, 1 dodr.- Warszawa : Wydawnictwo Naukowe PWN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225 , 29226 , 29227 , 29228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ena wpływu terapii EMG-biofeedback i elektrostymulacji funkcjonalnej na jakość życia kobiet po operacjach ginekologicznych z objawami nietrzymania moczu / Krystyna Garstka-Namysł.- Poznań : Akademia Wychowania Fizycznego im. Eugeniusza Piaseckiego, 2012.</w:t>
        <w:br/>
        <w:t>(Monografie / Akademia Wychowania Fizycznego im. Eugeniusza Piaseckiego w Poznaniu,  ISSN 0239-7161 ; nr 41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61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d trzylatka do pięciolatka / Judith Trowell, Lisa Miller, Lesley Holditch ; z ang. przeł. Marta Lewandowska.- Warszawa : Świat Książki, 1997.</w:t>
        <w:br/>
        <w:t>(Zrozumieć Dzieck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654</w:t>
        <w:br/>
        <w:t>1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 Unicode MS" w:cs="Arial" w:ascii="Arial" w:hAnsi="Arial"/>
        </w:rPr>
        <w:t>ODDECH, który leczy : 20 sposobów na odetchnięcie od stresu, napięcia i zmęczenia / Stella Weller ; tł. z ang. Barbara Odymała. - Wyd. 2 pol.. - Gdańsk : Gdańskie Wydaw. Psychologiczne, 2007. - 144 s. : rys. ; 21 cm . - (Zadbaj o Siebi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044 – 23049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DNOWA biologiczna i psychiczna menedżerów sportu / Krzysztof Brzozowski, Marzanna Herzig; Polska Korporacja Menedżerów Sportu. - Warszawa : Polska Korporacja Menedżerów Sportu, 2001. - 180, [1] s. : 2 wykr. ; 21 cm. - (Biblioteka Menedżera Sportu ; 18)</w:t>
        <w:br/>
      </w:r>
      <w:r>
        <w:rPr>
          <w:rFonts w:cs="Arial" w:ascii="Arial" w:hAnsi="Arial"/>
          <w:b/>
        </w:rPr>
        <w:t>Sygn. 16032 – 1603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PIEKA zdrowotna nad rodziną / red. Krystyna Bożkowa, Aldona Sito; Maria Borkowska [et al.]. - Wyd. 2 zm. i uaktual.. - Warszawa : Wydaw. Lekarskie PZWL, cop. 2003. - 542, [1] s. : rys., tab., wykr. ; 20 cm. - (Biblioteka Lekarza Rodzinnego ; 03)</w:t>
        <w:br/>
      </w:r>
      <w:r>
        <w:rPr>
          <w:rFonts w:cs="Arial" w:ascii="Arial" w:hAnsi="Arial"/>
          <w:b/>
        </w:rPr>
        <w:t>Sygn. 12256, 12291 – 12292, 18655 – 18657, 39774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RGANIZACJE a kontrakt psychologiczny : zarządzanie ludźmi w pracy / Peter Makin, Cary Cooper, Charles Cox; tł. z ang. Grażyna Kranas. - Warszawa : Wydaw. Naukowe PWN, 2000. - 373, [2] s. : rys., schem., tab., wykr ; 24 cm . - (Przedsiębiorczość)</w:t>
        <w:br/>
      </w:r>
      <w:r>
        <w:rPr>
          <w:rFonts w:cs="Arial" w:ascii="Arial" w:hAnsi="Arial"/>
          <w:b/>
          <w:bCs/>
        </w:rPr>
        <w:t>Sygn. 5143 , 520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obowość : teoria i badania / Daniel Cervone, Lawrence A. Pervin ; przekł.: Beata Majczyna [et al.].- Kraków : Wydawnictwo Uniwersytetu Jagiellońskiego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288 , 38289 , 38290 , 38291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OBOWOŚĆ a ekstremalny stres / red. Jan Strelau; tł. Anna Jeglińska [et al.]; Per Olof Alm [et al.]. - Gdańsk : Gdańskie Wydaw. Psychologiczne, 2004. - XXIV, 368 s. : portr., schem., tab., wykr. ; 24 cm</w:t>
        <w:br/>
      </w:r>
      <w:r>
        <w:rPr>
          <w:rFonts w:cs="Arial" w:ascii="Arial" w:hAnsi="Arial"/>
          <w:b/>
        </w:rPr>
        <w:t>Sygn. 11801, 15179 – 1518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WOIĆ lęk : jak radzić sobie z niepokojem i napadami paniki? / Judith Bemis, Amr Barrada; tł. z ang. Lidia Lewicka. - Wyd. 1 pol. - Gdańsk : Gdańskie Wydaw. Psychologiczne, 2002. - 174, [1] s. ; 21 cm . - (Psychologia i Zdrowie)</w:t>
        <w:br/>
      </w:r>
      <w:r>
        <w:rPr>
          <w:rFonts w:cs="Arial" w:ascii="Arial" w:hAnsi="Arial"/>
          <w:b/>
          <w:bCs/>
        </w:rPr>
        <w:t>Sygn. 3253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tyłość : przystosowanie i uwarunkowania / Janusz Kirenko, Anna Wiatrowska.- Lublin : Wydawnictwo Uniwersytetu Marii Curie-Skłodowskiej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61 , 36262 , 36263 , 36264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amięć sensoryczna czyli Myśleć ciałem  : doskonalenie zasobów pamięci zmysłowej / Małgorzata Modrak.- Warszawa : Difin, 2016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86 , 37887 , 37888 , 3788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ANIE Przewodniczący, Panie, Panowie ... : przewodnik po sztuce i technice wystąpień publicznych ułożony specjalnie dla inżynierów i pracowników nauki / Peter Kenny; tł. z ang. Krzysztof Pigoń. - Wrocław : Oficyna Wydawnicza Politechniki Wrocławskiej, 1995. - 215 s. : rys., schem., tab., wykr ; 21 cm</w:t>
        <w:br/>
      </w:r>
      <w:r>
        <w:rPr>
          <w:rFonts w:cs="Arial" w:ascii="Arial" w:hAnsi="Arial"/>
          <w:b/>
          <w:bCs/>
        </w:rPr>
        <w:t>Sygn. 105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atologia fonoholizmu : przyczyny, skutki i leczenie uzależnienia dzieci i młodzieży od telefonu komórkowego / Stanisław Kozak.- Warszawa : Difin, 2013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637 , 34638 , 34639 , 34640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atologiczne zachowania więźniów w kontekście izolacji i resocjalizacji penitencjarnej / Dariusz Sarzała.- Warszawa : Oficyna Wydawnicza ASPRA-JR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24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agogiczne, psychologiczne i społeczne refleksje nad zdrowiem oraz skuteczną edukacją zdrowotną / redakcja naukowa: Wojciech Błażejewski, Zbigniew Ruszaj.- Jarosław : Wydawnictwo Państwowej Wyższej Szkoły Techniczno-Ekonomicznej im. ks. Bronisława Markiewicz, 2014.</w:t>
        <w:br/>
        <w:t>(Dyskurs Pedagogiczny,  ISSN 2083-5434 ; t. 12 (2014)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6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ręcznik coachingu : kompendium wiedzy dla trenerów i menedżerów / Sara Thorpe, Jackie Clifford ; przeł. Anna Sawicka-Chrapkowicz.- Poznań : REBIS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42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terapii grupowej / red. Harold S. Bernard, K. Roy MacKenzie; tł. z ang. Wiesława Kampert; Robert R. Dies [et al.]. - Wyd. 1 pol. - Gdańsk : Gdańskie Wydaw. Psychologiczne, 2003. - 223, [1] s. : 1 schem., tab ; 24 cm</w:t>
        <w:br/>
      </w:r>
      <w:r>
        <w:rPr>
          <w:rFonts w:cs="Arial" w:ascii="Arial" w:hAnsi="Arial"/>
          <w:b/>
          <w:bCs/>
        </w:rPr>
        <w:t>Sygn. 63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RADNICTWO i pomoc / Stephen J. Murgatroyd; tł. z ang. Elżbieta Turlejska. - Poznań : Zysk i S-ka. Wydaw., cop. 2000. - 207, [1] s. : 2 schem ; 20 cm</w:t>
        <w:br/>
      </w:r>
      <w:r>
        <w:rPr>
          <w:rFonts w:cs="Arial" w:ascii="Arial" w:hAnsi="Arial"/>
          <w:b/>
          <w:bCs/>
        </w:rPr>
        <w:t>Sygn. 6571 – 657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radnictwo psychologiczne / redakcja naukowa Czesław Czabała, Sylwia Kluczyńska.- Warszawa : Wydawnictwo Naukowe PWN SA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265 , 38266 , 38267 , 38268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ORADNIK kierownika zespołu / Richard Whitehead; tł. z ang. Janina Bloch. - Warszawa : Wydawnictwa Naukowo-Techniczne, 2005. - 357, [1] s. : rys., schem.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865 , 17308 – 17310</w:t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stawy i zachowania wobec własnego ciała w zaburzeniach odżywiania / Bernadetta Izydorczyk.- Warszawa : Wydawnictwo Naukowe PWN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65 , 36266 , 36267 , 3626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KTYCZNA psychologia poznawcza : marketing i reklama / Andrzej Falkowski. - Gdańsk : Gdańskie Wydaw. Psychologiczne, 2002. - 166 s. :  fot., rys. (w tym kolor.), schem. (w tym kolor.), tab., wykr ; 24 cm . - (Postępy Psychologii)</w:t>
        <w:br/>
      </w:r>
      <w:r>
        <w:rPr>
          <w:rFonts w:cs="Arial" w:ascii="Arial" w:hAnsi="Arial"/>
          <w:b/>
          <w:bCs/>
        </w:rPr>
        <w:t>Sygn. 325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aktywna starość : strategie radzenia sobie ze stresem w okresie późnej dorosłości / Małgorzata Brzezińska.- Warszawa : Difin, 2011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37 , 35638 , 35639 , 35640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</w:rPr>
        <w:t>Profilaktyka wobec wyzwań współczesności i przyszłości : praca zbiorowa ze studentami II roku kierunku pedagogika drugiego stopnia Państwowej Wyższej Szkoły Techniczno-Ekonomicznej im. ks. Bronisława Markiewicza w Jarosławiu / redakcja Joanna Inglot-Kulas.- Jarosław : Wydawnictwo Państwowej Wyższej Szkoły Tech: 1 schem. ; 21 cm . - (Pedagogika - GWP)</w:t>
        <w:br/>
        <w:t>Sygn. 11872 , 17</w:t>
      </w:r>
      <w:r>
        <w:rPr>
          <w:rFonts w:cs="Arial" w:ascii="Arial" w:hAnsi="Arial"/>
          <w:b/>
          <w:bCs/>
        </w:rPr>
        <w:t>742 – 1774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b/>
          <w:bCs/>
        </w:rPr>
        <w:t>Prze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</w:rPr>
        <w:t>lekły stres związany z dializoterapią : zastosowanie interwencji psychologicznych / Kamilla Bargiel-Matusiewicz.- Warszawa : Wydawnictwa Uniwersytetu Warszawskiego, 2014.</w:t>
        <w:br/>
        <w:t>Sygnatura:  37319 , 37320 , 37321 , 37322</w:t>
        <w:br/>
        <w:t>4 egz.</w:t>
        <w:br/>
      </w:r>
    </w:p>
    <w:p>
      <w:pPr>
        <w:pStyle w:val="Normal"/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WOD</w:t>
      </w:r>
      <w:r>
        <w:rPr>
          <w:rFonts w:cs="Arial" w:ascii="Arial" w:hAnsi="Arial"/>
          <w:b/>
          <w:bCs/>
        </w:rPr>
        <w:t>NIK po psychologii 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moc i agresja jako zagrożenie bezpieczeństwa i rozwoju dziecka / red. nauk. Krystyna Barłóg, Ewa Tłuczek-Tadla, Maria Żak.- Jarosław : Wydawnictwo Państwowej Wyższej Szkoły Techniczno-Ekonomicznej im. ks. Bronisława Markiewicza, 2013.</w:t>
        <w:br/>
        <w:t>(Dyskurs Pedagogiczny,  ISSN 2083-5434 ; t. 7, 201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6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MOC w rodzinie : interwencja kryzysowa i psychoterapia / Wanda Badura-Madej, Agnieszka Dobrzyńska-Masterhazy. - Kraków : Wydaw. Uniwersytetu Jagiellońskiego, 2000. - 116 s. ; 21 cm</w:t>
        <w:br/>
      </w:r>
      <w:r>
        <w:rPr>
          <w:rFonts w:cs="Arial" w:ascii="Arial" w:hAnsi="Arial"/>
          <w:b/>
          <w:bCs/>
        </w:rPr>
        <w:t>Sygn. 3015 , 5655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moc w rodzinie : psychoterapia sprawców i ofiar / Cloé Madanes ; przekł. Anna Rozwadowska.- Wyd. 2 w jęz. pol.- Gda</w:t>
      </w:r>
      <w:r>
        <w:rPr>
          <w:rFonts w:eastAsia="Arial Unicode MS" w:cs="Arial" w:ascii="Arial" w:hAnsi="Arial"/>
        </w:rPr>
        <w:t>ńsk : Gdańskie Wydaw. Psychologiczne, 2003.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</w:rPr>
        <w:t>(Na Ratunek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182 , 15183 , 15184</w:t>
        <w:br/>
        <w:t>3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rwane macierzyństwo : psychiczne skutki aborcji : praca zbiorowa / pod red. Torino [!] Cantelmi, Cristina Cacace, Elisabetta Pittino ; z wł. przeł. Krystyna Kozak.- Warszawa : Instytut Wydawniczy Pax, 2013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36601 , 36602 , 36603</w:t>
        <w:br/>
        <w:t>3 egz.</w:t>
      </w:r>
    </w:p>
    <w:p>
      <w:pPr>
        <w:pStyle w:val="Normal"/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słuchanie małoletniego świadka w polskim procesie karnym / Violetta Kwiatkowska-Darul.- Toruń : TNOiK "Dom Organizatora", 2007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95</w:t>
        <w:br/>
        <w:t>1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</w:rPr>
        <w:t>PRZESTĘPCZOŚĆ wśród młodzieży : rozpoznanie zjawiska, diagnozowanie i profilaktyka / Clive R. Hollin, Deborah Browne, Emma J. Palmer; tł. z ang. Ewa Jusewicz-Kalter. - Gdańsk : Gdańskie Wydaw. Psychologiczne, 2004. - 77 s. : 1 schem. ; 21 cm . - (Pedagogika - GWP)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872 , 17742 – 1774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wlekły stres związany z dializoterapią : zastosowanie interwencji psychologicznych / Kamilla Bargiel-Matusiewicz.- Warszawa : Wydawnictwa Uniwersytetu Warszawskiego, 2014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37319 , 37320 , 37321 , 3732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WODNIK po psychologii społecznej / Waldemar Domachowski. - Wyd. 2. - Warszawa : Wydaw. Naukowe PWN, 1999. - 227, [1] s. ; 21 cm</w:t>
        <w:br/>
      </w:r>
      <w:r>
        <w:rPr>
          <w:rFonts w:cs="Arial" w:ascii="Arial" w:hAnsi="Arial"/>
          <w:b/>
          <w:bCs/>
        </w:rPr>
        <w:t>Sygn. 57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WODNIK po psychologii społecznej / Waldemar Domachowski. - Wyd. 3. - Warszawa : Wydaw. Naukowe PWN, 2000. - 227, [1] s. ; 21 cm</w:t>
        <w:br/>
      </w:r>
      <w:r>
        <w:rPr>
          <w:rFonts w:cs="Arial" w:ascii="Arial" w:hAnsi="Arial"/>
          <w:b/>
          <w:bCs/>
        </w:rPr>
        <w:t>Sygn. 61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WODNIK po psychologii społecznej / Waldemar Domachowski. - Wyd. 3 dodr 2. - Warszawa : Wydaw. Naukowe PWN, 2002. - 227, [1] s. ; 21 cm</w:t>
        <w:br/>
      </w:r>
      <w:r>
        <w:rPr>
          <w:rFonts w:cs="Arial" w:ascii="Arial" w:hAnsi="Arial"/>
          <w:b/>
          <w:bCs/>
        </w:rPr>
        <w:t>Sygn. 61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dydaktyka muzyczna : zarys problematyki / Zofia Burowska, Ewa Głowacka ; Akademia Muzyczna w Krakowie.- Wyd. 2 rozsz.- Kraków : Akademia Muzyczna, 2006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15 , 39316 , 39317 , 39318 , 39319</w:t>
        <w:br/>
        <w:t>5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INGWISTYKA / red. Jean Berko Gleason, Nan Bernstein Ratner; tł. z ang. Jerzy Bobryk [et al.]. - Gdańsk : Gdańskie Wydaw. Psychologiczne, 2005. - X, 534 s. : fot., rys., schem., wykr ; 24 cm</w:t>
        <w:br/>
      </w:r>
      <w:r>
        <w:rPr>
          <w:rFonts w:cs="Arial" w:ascii="Arial" w:hAnsi="Arial"/>
          <w:b/>
          <w:bCs/>
        </w:rPr>
        <w:t>Sygn. 10039 – 10042, 41365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kluczowe koncepcje. [T. 1], Podstawy psychologii / Philip G. Zimbardo, Robert L. Johnson, Vivian McCann ; redakcja naukowa polskiego wydania Maria Materska ; tłumaczenie Aleksandra Gruszka-Gosiewska, Dorota Karwowska, Aleksander Wojciechowski.- Wyd. 2.- Warszawa : Wydawnictwo Naukowe PWN S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50 , 38451 , 38452 , 38453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kluczowe koncepcje. [T. 2], Motywacja i uczenie się / Philip G. Zimbardo, Robert L. Johnson, Vivian McCann ; redakcja naukowa Maria Materska ; tłumaczenie Małgorzata Guzowska-Dąbrowska, Józef Radzicki ; aktualizacja przekładu Aleksander Wojciechowski, Ewa Czerniawska.- Wyd. 2.- Warszawa : Wydawnictwo Naukowe PWN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54 , 38455 , 38456 , 38457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kluczowe koncepcje. [T. 3], Struktura i funkcje świadomości / Philip G. Zimbardo, Robert L. Johnson, Vivian McCann ; redakcja naukowa polskiego wydania Maria Materska ; tłumaczenie Małgorzata Guzowska, Ewa Czerniawska, Aleksandra Gruszka-Gosiewska.- Wyd. 2.- Warszawa : Wydawnictwo Naukowe PWN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58 , 38459 , 38460 , 38461</w:t>
        <w:br/>
        <w:t>4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kluczowe koncepcje. [4], Psychologia osobowości / Philip G. Zimbardo, Robert. L. Johnson, Vivian McCann ; redakcja naukowa polskiego wydania Maria Materska ; tłumaczenie Joanna Kowalczewska, Aleksandra Wilkin-Day ; aktualizacja przekładu: Aleksander Wojciechowski.- Wyd. 2.- Warszawa : Wydawnictwo Naukowe PWN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62 , 38463 , 38464 , 38465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kluczowe koncepcje. [T. 5], Człowiek i jego środowisko / Philip G. Zimbardo, Robert L. Johnson, Vivian McCann ; redakcja naukowa polskiego wydania Maria Materska ; tłumaczenie Józef Radzicki ; aktualizacja przekładu: Aleksander Wojciechowski.- Wyd. 2.- Warszawa : Wydawnictwo Naukowe PWN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66 , 38467 , 38468 , 3846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kurs skrócony / William James; tł. z ang. Michał Zagrodzki. - Warszawa : Wydaw. Naukowe PWN, 2002. - 458, [2] s. : 1 portr., rys., 1 tab., wykr ; 20 cm . - (Biblioteka Klasyków Psychologii)</w:t>
        <w:br/>
      </w:r>
      <w:r>
        <w:rPr>
          <w:rFonts w:cs="Arial" w:ascii="Arial" w:hAnsi="Arial"/>
          <w:b/>
          <w:bCs/>
        </w:rPr>
        <w:t>Sygn. 61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 Psychologia : podręcznik akademicki. T.3 Jednostka w społeczeństwie i elementy psychologii stosowanej / red. Jan Strelau. - Gdańsk : Gdańskie Wydaw. Psychologiczne, 2001. - 931, [2] s. : fot., rys., tab., schem., wykr ; 24 cm</w:t>
        <w:br/>
      </w:r>
      <w:r>
        <w:rPr>
          <w:rFonts w:cs="Arial" w:ascii="Arial" w:hAnsi="Arial"/>
          <w:b/>
          <w:bCs/>
        </w:rPr>
        <w:t>Sygn. 6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 Psychologia : podręcznik akademicki. T.3 Jednostka w społeczeństwie i elementy psychologii stosowanej / red. Jan Strelau. - Gdańsk : Gdańskie Wydaw. Psychologiczne, 2002. - 931, [2] s.; fot., rys., tab., schem., wykr ; 24 cm</w:t>
        <w:br/>
      </w:r>
      <w:r>
        <w:rPr>
          <w:rFonts w:cs="Arial" w:ascii="Arial" w:hAnsi="Arial"/>
          <w:b/>
          <w:bCs/>
        </w:rPr>
        <w:t>Sygn. 1870 , 187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 Psychologia : podręcznik akademicki. T.3 Jednostka w społeczeństwie i elementy psychologii stosowanej / red. Jan Strelau. - Gdańsk : Gdańskie Wydaw. Psychologiczne, 2003. - 931, [2] s. : fot., rys., tab., schem., wykr ; 24 cm</w:t>
        <w:br/>
      </w:r>
      <w:r>
        <w:rPr>
          <w:rFonts w:cs="Arial" w:ascii="Arial" w:hAnsi="Arial"/>
          <w:b/>
          <w:bCs/>
        </w:rPr>
        <w:t>Sygn. 76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 Psychologia : podręcznik akademicki. T. 1 Podstawy psychologii / red. Jan Strelau. - Gdańsk : Gdańskie Wydaw. Psychologiczne, 2000. - 638, [1] s. : tot., rys., tab., wykr ; 24 cm</w:t>
        <w:br/>
      </w:r>
      <w:r>
        <w:rPr>
          <w:rFonts w:cs="Arial" w:ascii="Arial" w:hAnsi="Arial"/>
          <w:b/>
          <w:bCs/>
        </w:rPr>
        <w:t>Sygn. 681 , 186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 Psychologia : podręcznik akademicki. T. 1 Podstawy psychologii / red. Jan Strelau. - Gdańsk : Gdańskie Wydaw. Psychologiczne, 2002. - 638, [1] s.: tot., rys., tab., wykr ; 24 cm</w:t>
        <w:br/>
      </w:r>
      <w:r>
        <w:rPr>
          <w:rFonts w:cs="Arial" w:ascii="Arial" w:hAnsi="Arial"/>
          <w:b/>
          <w:bCs/>
        </w:rPr>
        <w:t>Sygn. 18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 Psychologia : podręcznik akademicki. T. 1 Podstawy psychologii / red. Jan Strelau. - Gdańsk : Gdańskie Wydaw. Psychologiczne, 2003. - 638, [1] s.: tot., rys., tab., wykr ; 24 cm</w:t>
        <w:br/>
      </w:r>
      <w:r>
        <w:rPr>
          <w:rFonts w:cs="Arial" w:ascii="Arial" w:hAnsi="Arial"/>
          <w:b/>
          <w:bCs/>
        </w:rPr>
        <w:t>Sygn. 762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 Psychologia : podręcznik akademicki. T. 2 Psychologia ogólna / red. Jan Strelau. - Gdańsk : Gdańskie Wydaw. Psychologiczne, 2001. - 896 s. : fot., rys., tab., wykr ; 24 cm</w:t>
        <w:br/>
      </w:r>
      <w:r>
        <w:rPr>
          <w:rFonts w:cs="Arial" w:ascii="Arial" w:hAnsi="Arial"/>
          <w:b/>
          <w:bCs/>
        </w:rPr>
        <w:t>Sygn. 67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 Psychologia : podręcznik akademicki. T. 2 Psychologia ogólna / red. Jan Strelau. - Gdańsk : Gdańskie Wydaw. Psychologiczne, 2000. - 896 s.: fot., rys., tab., wykr. ; 24 cm</w:t>
        <w:br/>
      </w:r>
      <w:r>
        <w:rPr>
          <w:rFonts w:cs="Arial" w:ascii="Arial" w:hAnsi="Arial"/>
          <w:b/>
          <w:bCs/>
        </w:rPr>
        <w:t>Sygn. 186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 Psychologia : podręcznik akademicki. T. 2 Psychologia ogólna / red. Jan Strelau. - Gdańsk : Gdańskie Wydaw. Psychologiczne, 2002. - 896 s.: fot., rys., tab., wykr ; 24 cm</w:t>
        <w:br/>
      </w:r>
      <w:r>
        <w:rPr>
          <w:rFonts w:cs="Arial" w:ascii="Arial" w:hAnsi="Arial"/>
          <w:b/>
          <w:bCs/>
        </w:rPr>
        <w:t>Sygn. 18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 Psychologia : podręcznik akademicki. T. 2 Psychologia ogólna / red. Jan Strelau. - Gdańsk : Gdańskie Wydaw. Psychologiczne, 2003. - 896 s.: fot., rys., tab., wykr ; 24 cm</w:t>
        <w:br/>
      </w:r>
      <w:r>
        <w:rPr>
          <w:rFonts w:cs="Arial" w:ascii="Arial" w:hAnsi="Arial"/>
          <w:b/>
          <w:bCs/>
        </w:rPr>
        <w:t>Sygn. 762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SYCHOLOGIA : podręcznik akademickiPsychologia : podręcznik akademicki. T. 1 Podstawy psychologii / red. Jan Strelau. - Gdańsk : Gdańskie Wydaw. Psychologiczne, 2006. - 638, [1] s. : tot., rys., tab., wykr. ; 24 cm</w:t>
        <w:br/>
      </w:r>
      <w:r>
        <w:rPr>
          <w:rFonts w:cs="Arial" w:ascii="Arial" w:hAnsi="Arial"/>
          <w:b/>
        </w:rPr>
        <w:t>Sygn. 15037 – 15038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Psychologia : podręcznik akademicki. T. 2 Psychologia ogólna / red. Jan Strelau. - Gdańsk : Gdańskie Wydaw. Psychologiczne, 2006. - 896 s. : fot., rys., tab., wykr. ; 24 cm</w:t>
      </w:r>
      <w:r>
        <w:rPr>
          <w:rFonts w:cs="Arial" w:ascii="Arial" w:hAnsi="Arial"/>
          <w:b/>
        </w:rPr>
        <w:br/>
        <w:t>Sygn. 15039 – 1504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Psychologia : podręcznik akademicki. T.3 Jednostka w społeczeństwie i elementy psychologii stosowanej / red. Jan Strelau. - Gdańsk : Gdańskie Wydaw. Psychologiczne, 2005. - 931, [2] s. : fot., rys., tab., schem., wykr. ; 24 cm</w:t>
        <w:br/>
      </w:r>
      <w:r>
        <w:rPr>
          <w:rFonts w:cs="Arial" w:ascii="Arial" w:hAnsi="Arial"/>
          <w:b/>
        </w:rPr>
        <w:t>Sygn. 15041 – 1504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sychologia : podręcznik dla studentów kierunków medycznych / pod red. Anny Trzcienieckiej-Green.- Kraków : "Universitas", cop.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484 , 16485 , 18481 , 18482 , 18483 , 1848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dla szkół medycznych / Jacek Formański. - Wyd. 2. - Warszawa : Wydaw. Lekarskie PZWL, cop. 2003. - 377, [1] s. : rys., schem., wykr ; 21 cm</w:t>
        <w:br/>
      </w:r>
      <w:r>
        <w:rPr>
          <w:rFonts w:cs="Arial" w:ascii="Arial" w:hAnsi="Arial"/>
          <w:b/>
          <w:bCs/>
        </w:rPr>
        <w:t>Sygn. 7558 - 7559 , 10147, 1481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a wyzwania dzisiejszej pracy / Duane P. Schultz, Sydney Ellen Schultz; tł. z ang. Grażyna Kranas. - Warszawa : Wydaw. Naukowe PWN, 2002. - 574, [2] s. : rys., schem., tab., wykr ; 24 cm</w:t>
        <w:br/>
      </w:r>
      <w:r>
        <w:rPr>
          <w:rFonts w:cs="Arial" w:ascii="Arial" w:hAnsi="Arial"/>
          <w:b/>
          <w:bCs/>
        </w:rPr>
        <w:t>Sygn. 4088 , 5518 – 551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sychologia akademicka : podręcznik. T. 1 / redakcja naukowa Jan Strelau, Dariusz Doliński.- Wyd. 2, popr.- Gdańsk : Gdańskie Wydawnictwo Psychologiczne Sp z oo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31 , 38932 , 38933 , 38934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akademicka : podręcznik. T. 2 / redakcja naukowa Jan Strelau, Dariusz Doliński.- Wyd. 2 popr.- Gdańsk : Gdańskie Wydawnictwo Psychologiczne, 2016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935 , 38936 , 38937 , 3893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bólu / Lilia Suchocka.- Warszawa : Centrum Doradztwa i Informacji Difi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2168 , 22169 , 22170 , 22171 , 22172 , 22173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SYCHOLOGIA dla nauczycieli / David Fontana; tł. z ang. Mateusz Żywicki. - Poznań : Zysk i S-ka, cop. 1998. - 419, [1] s. : rys., 1 wykr. ; 24 cm</w:t>
        <w:br/>
      </w:r>
      <w:r>
        <w:rPr>
          <w:rFonts w:cs="Arial" w:ascii="Arial" w:hAnsi="Arial"/>
          <w:b/>
        </w:rPr>
        <w:t>Sygn. 14089 – 14090, 18679 – 18682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dla pracowników socjalnych / Carole Sutton; tł. z ang. Elżbieta Józefowicz. - Wyd. 1 pol.. - Gda</w:t>
      </w:r>
      <w:r>
        <w:rPr>
          <w:rFonts w:eastAsia="SimSun;宋体" w:cs="Arial" w:ascii="Arial" w:hAnsi="Arial"/>
        </w:rPr>
        <w:t>ńsk : Gdańskie Wydaw. Psychologiczne, 2004. - 264 s. : rys., schem., tab. ; 23 cm . - (Psychologia dla Praktyków)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1873</w:t>
        <w:br/>
        <w:t>1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PSYCHOLOGIA dla pracowników socjalnych / Carole Sutton; tł. z ang. Elżbieta Józefowicz. - Wyd. 1 pol.. - Gdańsk : Gdańskie Wydaw. Psychologiczne, 2007. - 264 s. : rys., schem., tab. ; 23 cm . - (Psychologia dla Praktyków)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7548 – 17552, 18697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dorastania : zmiany rozwojowe w dobie globalizacji / Anna Oleszkowicz, Alicja Senejko.- Warszawa : Wydawnictwo Naukowe PWN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45 , 36046 , 36047 , 3604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dziecka / Ross Vasta, Marshall M. Haith, Scott A. Miller ; red. nauk. Anna Matczak ; tł. z ang. Małgorzata Babiuch [et al.]. - Wyd. 3 zm.. - Warszawa : Wydawnictwa Szkolne i Pedagogiczne, 2004. - 768 s. : fot., schem., tab., wykr. ; 26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091 , 1869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ekonomiczna / Tomasz Zaleśkiewicz.- Wyd. 1, 3 dodr.- Warszawa : Wydawnictwo Naukowe PWN, 2015.</w:t>
        <w:br/>
        <w:t>(Akademia Psychologi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8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i socjologia zarządzania : słownik terminów / Wacław Šmid. - Sosnowiec : Wydaw. Wyższej Szkoły Zarządzania i Marketingu w Sosnowcu, 2003. - 255 s. ; 24 cm. - (Słowniki - Wyższa Szkoła Zarządzania i Marketingu)</w:t>
        <w:br/>
      </w:r>
      <w:r>
        <w:rPr>
          <w:rFonts w:cs="Arial" w:ascii="Arial" w:hAnsi="Arial"/>
          <w:b/>
        </w:rPr>
        <w:t>Sygn.: 118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i życie / Philip G. Zimbardo; red. Ida Kurcz, Bogdan Wojciszke; tł. Ewa Czerniawska. - Wyd. 2. - Warszawa : Wydaw. Naukowe PWN, 2001. - XIV, 819, [7] s.: fot.(w tym kolor.), rys.(w tym kolor.), kolor. tab., wykr ; 28 cm</w:t>
        <w:br/>
      </w:r>
      <w:r>
        <w:rPr>
          <w:rFonts w:cs="Arial" w:ascii="Arial" w:hAnsi="Arial"/>
          <w:b/>
          <w:bCs/>
        </w:rPr>
        <w:t>Sygn. 57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i życie / Philip G. Zimbardo; red. Ida Kurcz, Bogdan Wojciszke; tł. Ewa Czerniawska. - Wyd. 2 dodr. - Warszawa : Wydaw. Naukowe PWN, 2002. - XIV, 819, [7] s.: fot.(w tym kolor.), rys.(w tym kolor.), kolor. tab., wykr ; 28 cm</w:t>
        <w:br/>
      </w:r>
      <w:r>
        <w:rPr>
          <w:rFonts w:cs="Arial" w:ascii="Arial" w:hAnsi="Arial"/>
          <w:b/>
          <w:bCs/>
        </w:rPr>
        <w:t>Sygn. 368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i życie / Philip G. Zimbardo; red. Ida Kurcz, Bogdan Wojciszke; tł. Ewa Czerniawska [et al.]. - Wyd. 2, dodr. 3. - Warszawa : Wydaw. Naukowe PWN, 2005. - XIV, 820, [6] s.: fot.(w tym kolor.), rys.(w tym kolor.), kolor. tab., wykr. ; 28 cm</w:t>
        <w:br/>
      </w:r>
      <w:r>
        <w:rPr>
          <w:rFonts w:cs="Arial" w:ascii="Arial" w:hAnsi="Arial"/>
          <w:b/>
        </w:rPr>
        <w:t>Sygn. 15370 – 1537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i życie / Philip G. Zimbardo, Richard J. Gerrig ; redakcja naukowa polskiego wydania Maria Materska ; tłumaczenie Ewa Czerniawska, Małgorzata Guzowska-Dąbrowska, Aleksandra Jaworska-Surma, Józef Radzicki.- Wydanie IV - 5 dodruk.- Warszawa : PWN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39 , 38940 , 38941 , 3894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inwestora giełdowego / Tomasz Zaleśkiewicz. - Gdańsk : Gdańskie Wydaw. Psychologiczne, 2003. - 255 s. : rys., schem., tab., wykr ; 24 cm. - (Ekonomia i Zarządzanie - GWP)</w:t>
        <w:br/>
      </w:r>
      <w:r>
        <w:rPr>
          <w:rFonts w:cs="Arial" w:ascii="Arial" w:hAnsi="Arial"/>
          <w:b/>
        </w:rPr>
        <w:t>Sygn. 11303, 13292, 16296 – 16299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sychologia języka i komunikacji / Ida Kurcz.- Wyd. 2, nowe.- Warszawa : Scholar, cop. 2005.</w:t>
      </w:r>
    </w:p>
    <w:p>
      <w:pPr>
        <w:pStyle w:val="Normal"/>
        <w:autoSpaceDE w:val="false"/>
        <w:ind w:left="80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(Wykłady z Psychologii t. 2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5628 , 15629 , 18684 , 18685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kształcenia / Gerd Mietzel; tł. z niem. Aleksandra Ubertowska. - Wyd. 1 pol. - Gda</w:t>
      </w:r>
      <w:r>
        <w:rPr>
          <w:rFonts w:eastAsia="SimSun;宋体" w:cs="Arial" w:ascii="Arial" w:hAnsi="Arial"/>
        </w:rPr>
        <w:t>ńsk : Gdańskie Wydaw. Psychologiczne, 2003. - 524 s. : rys., schem., tab., 1 wykr ; 24 cm . - (Pedagogika - GWP)</w:t>
        <w:br/>
      </w:r>
      <w:r>
        <w:rPr>
          <w:rFonts w:eastAsia="SimSun;宋体" w:cs="Arial" w:ascii="Arial" w:hAnsi="Arial"/>
          <w:b/>
          <w:bCs/>
        </w:rPr>
        <w:t>Sygn. 12221 - 12222 , 1003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motywacji / Robert E. Franken; tł. z ang. Mirosław Przylipiak. - Gdańsk : Gdańskie Wydaw. Psychologiczne, 2005. - 580 s. : fot., portr., rys., schem., tab., wykr ; 24 cm</w:t>
        <w:br/>
      </w:r>
      <w:r>
        <w:rPr>
          <w:rFonts w:cs="Arial" w:ascii="Arial" w:hAnsi="Arial"/>
          <w:b/>
        </w:rPr>
        <w:t>Sygn. 10964, 1338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muzyki / redakcja naukowa Maria Chełkowska-Zacharewicz, Julia Kaleńska-Rodzaj.- Wydanie pierwsze.- Warszawa : PWN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06 , 41307 , 41308 , 4130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odżywiania się : od zdrowych do zaburzonych zachowań żywieniowych / Jane Ogden ; przekł. Robert Andruszko.- Kraków : Wydawnictwo Uniwersytetu Jagiellońskiego, 2011.</w:t>
        <w:br/>
        <w:t>(Seria Psychologi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93 , 36294 , 36295 , 36296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sychologia osiągnięć szkolnych uczniów : czynniki konwencjonalne i niekonwencjonalne / Wiesław Sikorski.- Nysa : Oficyna Wydawnicza Państwowej Wyższej Szkoły Zawodowej w Nysie, 201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317 , 31318 , 31319 , 31320 , 31321 , 31322 , 31323 , 31324 , 31325 , 31326</w:t>
      </w:r>
      <w:r>
        <w:rPr>
          <w:rFonts w:eastAsia="SimSun;宋体" w:cs="Arial" w:ascii="Arial" w:hAnsi="Arial"/>
          <w:b/>
          <w:bCs/>
        </w:rPr>
        <w:br/>
        <w:t>10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osobowości / Lawrence A. Pervin; tł. z ang. Marek Orski. - Wyd. 1 pol. - Gdańsk : Gdańskie Wydaw. Psychologiczne, 2002. - 463, [1] s. : fot., portr., rys., schem. (w tym kolor.), tab. (w tym kolor.), wykr. (w tym kolor.) ; 24 cm . - (Wyzwania Nauki)</w:t>
        <w:br/>
      </w:r>
      <w:r>
        <w:rPr>
          <w:rFonts w:cs="Arial" w:ascii="Arial" w:hAnsi="Arial"/>
          <w:b/>
          <w:bCs/>
        </w:rPr>
        <w:t>Sygn. 63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penitencjarna / redakcja naukowa Mieczysław Ciosek, Beata Pastwa-Wojciechowska.- Wyd. 1 - 1 dodruk.- Warszawa : Wydawnictwo Naukowe PWN, 2017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526 , 40527 , 40528 , 4052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porozumiewania się / Marek Dziewiecki. - Kielce : Jedność, 2000. - 117 s. ; 21 cm . - (Psychologia Wychowania)</w:t>
        <w:br/>
      </w:r>
      <w:r>
        <w:rPr>
          <w:rFonts w:cs="Arial" w:ascii="Arial" w:hAnsi="Arial"/>
          <w:b/>
          <w:bCs/>
        </w:rPr>
        <w:t>Sygn. 79 , 98 , 167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potrzeb osób starszych : potrzeby psychospołeczne po 65. roku życia / Joanna Kliszcz.- Wydanie pierwsze.- Warszawa : Difin, 2019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Engram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178 , 40179 , 4018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sychologia poznawcza / Edward Nęcka, Jarosław Orzechowski, Błażej Szymura.- Wyd. 1, dodr.2.- Warszawa : Academica Wydawnictwo SWPS : Wydawnictwo Naukowe PWN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095 , 1909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poznawcza / Edward Nęcka, Jarosław Orzechowski, Błażej Szymura.- Wyd. 1, dodr.1.- Warszawa : Academica Wydawnictwo SWPS : Wydawnictwo Naukowe PWN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474 , 19094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rehabilitacji / Stanisław Kowalik.- Warszawa : Wydawnictwa Akademickie i Profesjonalne, cop. 2007.</w:t>
        <w:br/>
        <w:t>(Psychologia Wobec Współczesności : pomoc psychologicz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220 , 17221 , 17222 , 17223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sychologia rodziny / red. nauk. Iwona Janicka, Hanna Liberska.- Warszawa : Wydawnictwo Naukowe PW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74 , 36475 , 36476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rodziny / redakcja naukowa Iwona Janicka, Hanna Liberska.- Wyd. 1- 1 dodr.- Warszawa : Wydawnictwo Naukowe PWN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77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rozwojowa w zarysie : od niemowlęctwa do dorosłości / Ann Birch, Tony Malim; tł. z ang. Jan Łuczyński, Marian Olejnik. - Wyd. 4 dodr. - Warszawa : Wydaw. Naukowe PWN, 2002. - 171, [1] s. : rys., tab., 1 wykr ; 21 cm</w:t>
        <w:br/>
      </w:r>
      <w:r>
        <w:rPr>
          <w:rFonts w:cs="Arial" w:ascii="Arial" w:hAnsi="Arial"/>
          <w:b/>
          <w:bCs/>
        </w:rPr>
        <w:t>Sygn. 5520 – 5521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rozwoju kreatywnego potencjału człowieka / Natalia Wiszniakowa-Zelinskiy.- Kraków : Oficyna Wydawnicza AFM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2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SYCHOLOGIA różnic indywidualnych / red. Magdalena Marszał-Wiśniewska, Tatiana Klonowicz, Małgorzata Fajkowska-Stanik. - Gdańsk : Gdańskie Wydaw. Psychologiczne, 2003. - 247 s. : fot., tab., wykr. ; 24 cm . - (Postępy Psychologii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295 - 13296 , 18688 – 1868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sychologia sądowa / Andrzej Lipczyński.- Warszawa : Centrum Doradztwa i Informacji "Difin", cop.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9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społeczna / Douglas T. Kenrick, Steven L. Neuberg, Robert B. Cialdini; tł. z ang. Agnieszka Nowak [et al.]. - Wyd. 1 pol. - Gdańsk : Gdańskie Wydaw. Psychologiczne, 2002. - 808 s. : fot., 1 mapa, rys., schem., tab., wykr ; 24 cm</w:t>
        <w:br/>
      </w:r>
      <w:r>
        <w:rPr>
          <w:rFonts w:cs="Arial" w:ascii="Arial" w:hAnsi="Arial"/>
          <w:b/>
          <w:bCs/>
        </w:rPr>
        <w:t>Sygn. 63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społeczna / Douglas T. Kenrick, Steven L. Neuberg, Robert B. Cialdini; tł. z ang. Agnieszka Nowak [et al.]. - Wyd. 1 pol.. - Gdańsk : Gdańskie Wydaw. Psychologiczne, 2006. - 808 s. : fot., 1 mapa, rys., schem., tab., wykr. ; 24 cm</w:t>
        <w:br/>
      </w:r>
      <w:r>
        <w:rPr>
          <w:rFonts w:cs="Arial" w:ascii="Arial" w:hAnsi="Arial"/>
          <w:b/>
        </w:rPr>
        <w:t>Sygn. 15030 – 15031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społeczna dla nauczycieli / Stanisław Mika.- Warszawa : Wydawnictwo Akademickie "Żak", 1998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87 , 41788 , 41789 , 4179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społeczna : serce i umysł / Elliot Aronson, Timothy D. Wilson, Robin M. Akert; tł. Anna Bezwińska. - Poznań : Zysk i S-ka. Wydaw., cop. 1997. - XLI, [1], 736 s.: fot., portr., wykr. ; 26 cm</w:t>
        <w:br/>
      </w:r>
      <w:r>
        <w:rPr>
          <w:rFonts w:cs="Arial" w:ascii="Arial" w:hAnsi="Arial"/>
          <w:b/>
          <w:bCs/>
        </w:rPr>
        <w:t>Sygn. 575 , 949 , 1815, 12842, 16201 – 16202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starzenia się i starości / Stanisława Steuden.- Wyd. 1, dodr. 2.- Warszawa : Wydawnictwo Naukowe PW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660 , 37661 , 37662 , 3766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sportu : studia przypadków / redakcja naukowa Brian Hemmings, Tim Holder ; tłumaczenie Magorzata[!] Guzowska ; redakcja naukowa polskiego wydania Dariusz Parzelski.- Wyd. 1 - 1 dodr.- Warszawa : Wydawnictwo Naukowe PWN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656 , 37657 , 37658 , 37659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</w:rPr>
      </w:pPr>
      <w:r>
        <w:rPr>
          <w:rFonts w:cs="Arial" w:ascii="Arial" w:hAnsi="Arial"/>
        </w:rPr>
        <w:t>Psychologia sportu i aktywności fizycznej : zagadnienia kliniczne / Aleksandra Łuszczyńska.- Wyd. 1, 2 dodr.- Warszawa : Wydawnictwo Naukowe PWN, 2014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13 , 38014 , 38015 , 3801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stosunków międzyludzkich / Michael Argyle; tł. Waldemar Domachowski. - Wyd. 3. - Warszawa : Wydaw. Naukowe PWN, 2001. - 363, [1] s.: rys., tab., wykr. ; 21 cm</w:t>
        <w:br/>
      </w:r>
      <w:r>
        <w:rPr>
          <w:rFonts w:cs="Arial" w:ascii="Arial" w:hAnsi="Arial"/>
          <w:b/>
          <w:bCs/>
        </w:rPr>
        <w:t>Sygn. 80 , 9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środowiskowa / Jacek Formański. - Warszawa : Wydaw. Lekarskie PZWL, cop. 2004. - 320, [1] s. : rys., schem., tab ; 21 cm</w:t>
        <w:br/>
      </w:r>
      <w:r>
        <w:rPr>
          <w:rFonts w:cs="Arial" w:ascii="Arial" w:hAnsi="Arial"/>
          <w:b/>
        </w:rPr>
        <w:t>Sygn. 10148, 1340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środowiskowa / Paul A. Bell, Thomas C. Greene, Jeffrey D. Fisher, Andrew Baum; tł. z ang. Anna Jurkiewicz [et al.]. - Wyd. 1 pol.. - Gdańsk : Gdańskie Wydaw. Psychologiczne, 2004. - 774 s. : fot., mapy, rys., schem., tab., wykr. ; 24 cm</w:t>
        <w:br/>
      </w:r>
      <w:r>
        <w:rPr>
          <w:rFonts w:cs="Arial" w:ascii="Arial" w:hAnsi="Arial"/>
          <w:b/>
        </w:rPr>
        <w:t>Sygn. 13299, 15032 – 1503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w medycynie : wspomaga współpracę z pacjentem i proces leczenia / Peter Salmon; tł. z ang. Monika Gajdzi</w:t>
      </w:r>
      <w:r>
        <w:rPr>
          <w:rFonts w:eastAsia="Arial Unicode MS" w:cs="Arial" w:ascii="Arial" w:hAnsi="Arial"/>
        </w:rPr>
        <w:t>ńska. - Gdańsk : Gdańskie Wydaw. Psychologiczne, 2002. - 272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5035 – 15036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2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SYCHOLOGIA w medycynie : wspomaga współpracę z pacjentem i proces leczenia / Peter Salmon; tł. z ang. Monika Gajdzińska. - Gdańsk : Gdańskie Wydaw. Psychologiczne, 2003. - 272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874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w praktyce medycznej / red. nauk. Anna Jakubowska-Winecka, Dorota Włodarczyk ; aut. Joanna Chylińska [et al.].- Warszawa : Wydawnictwo Lekarskie PZWL, cop.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7243 , 17244 , 17245 , 1724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w sporcie : teorie, badania, praktyka / pod redakcją naukową Dariusza Parzelskiego.- Wyd. 1, dodr. 3.- Warszawa : Wydawnictwa Uniwersytetu Warszawskiego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664 , 37665 , 37666 , 3766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współczesna / Spencer A. Rathus; tł. z ang. Bogdan Wojciszke. - Wyd 1 pol. - Gda</w:t>
      </w:r>
      <w:r>
        <w:rPr>
          <w:rFonts w:eastAsia="SimSun;宋体" w:cs="Arial" w:ascii="Arial" w:hAnsi="Arial"/>
        </w:rPr>
        <w:t>ńsk : Gdańskie Wydaw. Psychologiczne, 2004. - 875 s., IV s. tabl. : fot., portr., rys. (w tym kolor.), schem. (w tym kolor.), tab., wykr ; 28 cm</w:t>
        <w:br/>
      </w:r>
      <w:r>
        <w:rPr>
          <w:rFonts w:eastAsia="SimSun;宋体" w:cs="Arial" w:ascii="Arial" w:hAnsi="Arial"/>
          <w:b/>
          <w:bCs/>
        </w:rPr>
        <w:t>Sygn. 100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sychologia zaburzeń : [człowiek we współczesnym świecie]. </w:t>
      </w:r>
      <w:r>
        <w:rPr>
          <w:rFonts w:eastAsia="Arial Unicode MS" w:cs="Arial" w:ascii="Arial" w:hAnsi="Arial"/>
          <w:lang w:val="en-US"/>
        </w:rPr>
        <w:t xml:space="preserve">Vol. 1 / Robert C. Carson, James N. Butcher, Susan Mineka ; przekł. </w:t>
      </w:r>
      <w:r>
        <w:rPr>
          <w:rFonts w:eastAsia="Arial Unicode MS" w:cs="Arial" w:ascii="Arial" w:hAnsi="Arial"/>
        </w:rPr>
        <w:t>Włodzimierz Dietrich [et al.].- Wyd. 1 w jęz. pol.- Gdańsk : Gdańskie Wydawnictwo Psychologiczne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7852 , 17853 , 17854 , 17855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sychologia zaburzeń : [człowiek we współczesnym świecie]. Vol. 2 / Robert C. Carson, James N. Butcher, Susan Mineka ; prze</w:t>
      </w:r>
      <w:r>
        <w:rPr>
          <w:rFonts w:eastAsia="Arial Unicode MS" w:cs="Arial" w:ascii="Arial" w:hAnsi="Arial"/>
          <w:lang w:val="en-US"/>
        </w:rPr>
        <w:t xml:space="preserve">kł. </w:t>
      </w:r>
      <w:r>
        <w:rPr>
          <w:rFonts w:eastAsia="Arial Unicode MS" w:cs="Arial" w:ascii="Arial" w:hAnsi="Arial"/>
        </w:rPr>
        <w:t>Włodzimierz Dietrich [et al.].- Wyd. 1 w jęz. pol.- Gdańsk : Gdańskie Wydawnictwo Psychologiczne, 2006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7856 , 17857 , 17858 , 17859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zaburzeń : DSM - 5 / James N. Butcher, Jill M. Hooley, Susan Mineka ; przekład Sylwia Pikiel, Anna Sawicka-Chrapkowicz.- Sopot : Gdańskie Wydawnictwo Psychologiczne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43 , 38944 , 38945 , 38946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zachowań konsumenckich / Andrzej Falkowski, Tadeusz Tyszka. - Gdańsk : Gdańskie Wydaw. Psychologiczne, 2006. - 288 s. : fot., rys. (w tym kolor.), schem., tab., wykr. ; 24 cm. - (Ekonomia i Zarządzanie - GWP)</w:t>
        <w:br/>
      </w:r>
      <w:r>
        <w:rPr>
          <w:rFonts w:cs="Arial" w:ascii="Arial" w:hAnsi="Arial"/>
          <w:b/>
        </w:rPr>
        <w:t>Sygn. 15955 – 15957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zdrowia / George D. Bishop; tł. z ang. Anna Śliwa, Leszek Śliwa. - Wrocław : Astrum, 2000. - 598 s. : rys., schem., tab., wykr ; 23 cm . - (Kreatywność)</w:t>
        <w:br/>
      </w:r>
      <w:r>
        <w:rPr>
          <w:rFonts w:cs="Arial" w:ascii="Arial" w:hAnsi="Arial"/>
          <w:b/>
          <w:bCs/>
        </w:rPr>
        <w:t>Sygn. 7410 – 741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sychologia zdrowia / Irena Heszen, Helena Sęk.- Warszawa : Wydawnictwo Naukowe PWN, 200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9073 , 19074 , 19075 , 19076 , 19077 , 19078 , 19079 , 19080 , 19081 , 19082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zdrowia : wyzwanie dla biomedycznego modelu zdrowia / Charles L. Sheridan, Sally A. Radmacher; tł. z ang. Anna Dodziuk [et al.]. - Warszawa : Instytut Psychologii Zdrowia, Polskie Towarzystwo Psychologiczne, 1998. - XXX, [2], 529 s. : rys., tab., wykr ; 23 cm</w:t>
        <w:br/>
      </w:r>
      <w:r>
        <w:rPr>
          <w:rFonts w:cs="Arial" w:ascii="Arial" w:hAnsi="Arial"/>
          <w:b/>
          <w:bCs/>
        </w:rPr>
        <w:t>Sygn. 3337 , 3615 – 361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sychologia żywienia : wybrane zagadnienia / Magdalena Pilska, Marzena Jeżewska-Zychowicz.- Warszawa : Wydawnictwo SGGW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165 , 30166 , 30167 , 30168 , 30169 , 30170 , 30171 , 30172 , 30173 , 3017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czne aspekty nadwagi i otyłości : teoria i praktyka / Kamila Czepczor-Bernat, Anna Brytek-Matera.- Warszawa : Difin, 2020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Engram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584 , 40635 , 40636 , 40637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</w:rPr>
      </w:pPr>
      <w:r>
        <w:rPr>
          <w:rFonts w:cs="Arial" w:ascii="Arial" w:hAnsi="Arial"/>
        </w:rPr>
        <w:t>Psychologiczny wymiar zdrowia, kryzysu i choroby / red. Dorota Kubacka-Jasiecka, Tadeusz Marian Ostrowski.- Kraków : Wydawnictwo Uniwersytetu Jagiellońskiego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7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Psychology for teachers / David Fontana.- 3rd ed. rev. and updated.- </w:t>
      </w:r>
      <w:r>
        <w:rPr>
          <w:rFonts w:cs="Arial" w:ascii="Arial" w:hAnsi="Arial"/>
        </w:rPr>
        <w:t>Basingstoke : Macmillan in association with BPS Books, 199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62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onkologia / pod red. Krystyny de Walden-Gałuszko ; [aut. Małgorzata Adamczak et al.].- Kraków : Komitet Redakcyjno-Wydawniczy Polskiego Towarzystwa Psychiatrycznego, 2000.</w:t>
        <w:br/>
        <w:t>(Biblioteka Psychiatrii Polskiej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24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onkologia w praktyce klinicznej / Krystyna de Walden-Gałuszko.- Wyd. 1, 5 dodr.- Warszawa : Wydawnictwo Lekarskie PZWL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81 , 36282 , 36283 , 36284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sychopathology / John D. Stirling and Jonathan S.E. Hellewell.- Repr.- London ; New York : Routledge, 2008.</w:t>
        <w:br/>
        <w:t>(Routledge modular psychology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4452 , 34453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SYCHOPATOLOGIA / John D. Stirling, Jonathan S.E. Hellewell; tł. z ang. </w:t>
      </w:r>
      <w:r>
        <w:rPr>
          <w:rFonts w:cs="Arial" w:ascii="Arial" w:hAnsi="Arial"/>
        </w:rPr>
        <w:t>Małgorzata Trzebiatowska. - Gdańsk : Gdańskie Wydaw. Psychologiczne, 2005. - 191, [1] s. : 1 tab. ; 21 cm. - (Wprowadzenie do Psychologii. Psychologia Kliniczna ; 3)</w:t>
        <w:br/>
      </w:r>
      <w:r>
        <w:rPr>
          <w:rFonts w:cs="Arial" w:ascii="Arial" w:hAnsi="Arial"/>
          <w:b/>
        </w:rPr>
        <w:t>Sygn. 11875, 17739 – 17741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SYCHOPATOLOGIA / Martin E.P. Seligman, Elaine F. Walker, David L. Rosenhan; tł. z ang. </w:t>
      </w:r>
      <w:r>
        <w:rPr>
          <w:rFonts w:cs="Arial" w:ascii="Arial" w:hAnsi="Arial"/>
        </w:rPr>
        <w:t>Joanna Gilewicz, Aleksander Wojciechowski. - Poznań : Zysk i S-ka, cop. 2003. - 864 s. : fot., rys., schem., tab., wykr. ; 26 cm</w:t>
        <w:br/>
      </w:r>
      <w:r>
        <w:rPr>
          <w:rFonts w:cs="Arial" w:ascii="Arial" w:hAnsi="Arial"/>
          <w:b/>
        </w:rPr>
        <w:t>Sygn. 16467 – 1647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SYCHOPATOLOGIA okresu dorastania : wybrane zagadnienia / red. Wioletta Radziwiłłowicz, Anita Sumiła. - Kraków : Oficyna Wydawnicza Impuls, 2006. - 265 s. : rys. (w tym kolor.)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6472 - 16473 , 18700 – 1870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SYCHOSPOŁECZNE podstawy rehabilitacji osób niepełnosprawnych / Stanisław Kowalik. - Katowice : Śląsk, 1999. - 215, [1] s. : rys., tab., wykr. ; 20 cm . - (Biblioteka Pracownika Socjalnego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782</w:t>
      </w:r>
      <w:r>
        <w:rPr>
          <w:rFonts w:cs="Arial" w:ascii="Arial" w:hAnsi="Arial"/>
          <w:b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sychospołeczne uwarunkowania funkcjonowania osób w podeszłym wieku / Ryszard Pichalski.- Toruń : Wydawnictwo Adam Marszałek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89 , 38090</w:t>
        <w:br/>
        <w:t>2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Respektowanie prawa do autoekspresji a rytuały oporu gimnazjalistów / Anna Babicka-Wirkus ; Rzecznik Praw Dziecka.- Warszawa : Biuro Rzecznika Praw Dziecka, 2018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71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odzinne, edukacyjne i psychologiczne wyznaczniki rozwoju / pod red. Marty Bogdanowicz i Małgorzaty Lipowskiej.- Kraków : Oficyna Wydawnicza "Impuls"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21 , 36522 , 3652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OZWIJANIE osobowości / Bärbel Schwalbe, Heinz Schwalbe, Ernst Zander; tł. z niem. Aleksander Woydt. - Warszawa : Placet, 1994. - 102 s. : rys., tab. ; 20 cm . - (Biblioteka Dealera. Praktyczne Poradniki dla Handlowców ; T.2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3974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amobójstwo : analiza narracji osób po próbach samobójczych / Justyna Ziółkowska.- Warszawa : Wydawnictwo Naukowe PWN, 2016.</w:t>
        <w:br/>
        <w:t>(Psychologia, Teoria, Badani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54 , 37155 , 37156 , 37157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atysfakcja zawodowa pielęgniarek/pielęgniarzy w Polsce / Danuta Kunecka.- Warszawa : Difin, 2016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81 , 36982 , 36983 , 3698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eksualność człowieka z niepełnosprawnością intelektualną a rodzina / Remigiusz Kijak.- Warszawa : Wydawnictwo Lekarskie PZWL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26 , 35227 , 35228 , 3522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SEKTY : manipulacja psychologiczna / Jean-Marie Abgrall; tł. z fr. Wiesława Dzieża. - Gdańsk : Gdańskie Wydaw. Psychologiczne, 2005. - 264 s. : tab ; 24 cm</w:t>
        <w:br/>
      </w:r>
      <w:r>
        <w:rPr>
          <w:rFonts w:eastAsia="SimSun;宋体" w:cs="Arial" w:ascii="Arial" w:hAnsi="Arial"/>
          <w:b/>
          <w:bCs/>
        </w:rPr>
        <w:t>Sygn. 13293 - 13294 , 1187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iła nawyku : dlaczego robimy to, co robimy i jak można to zmienić w życiu i biznesie / Charles Duhigg ; [tł. Małgorzata Guzowska ; aut. wstępu Ewa Woydyłło].- Warszawa : Dom Wydawniczy PWN, cop. 2014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74 , 41775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psychoanalizy / Jean Laplanche, J.-B. Pontalis; red. Daniel Lagache; tł. z fr. Ewa Modzelewska, Ewa Wojciechowska. - Warszawa : Wydawnictwa Szkolne i Pedagogiczne, 1996. - XVII, 413, [2] s. ; 25 cm</w:t>
        <w:br/>
      </w:r>
      <w:r>
        <w:rPr>
          <w:rFonts w:cs="Arial" w:ascii="Arial" w:hAnsi="Arial"/>
          <w:b/>
        </w:rPr>
        <w:t>Sygn. 117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psychologii / Andrew M. Colman ; [tł. Anna Cichowicz et al.].- Warszawa : Wydawnictwo Naukowe PWN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57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SŁOWNIK psychologii / Arthur S. Reber; red. </w:t>
      </w:r>
      <w:r>
        <w:rPr>
          <w:rFonts w:cs="Arial" w:ascii="Arial" w:hAnsi="Arial"/>
        </w:rPr>
        <w:t>Ida Kurcz, Krystyna Skarżyńska; tł. Barbara Janasiewicz-Kruszyńska [et al.]. - Warszawa : Scholar, 2000. - 1055 s. : rys. ; 24 cm</w:t>
        <w:br/>
      </w:r>
      <w:r>
        <w:rPr>
          <w:rFonts w:cs="Arial" w:ascii="Arial" w:hAnsi="Arial"/>
          <w:b/>
          <w:bCs/>
        </w:rPr>
        <w:t>Sygn. 2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O o mobbingu czyli jak sobie radzić z dręczycielem / Wojciech Warecki, Marek Warecki. - Warszawa : Poltext, 2005. - 142, [1] s. : rys., tab ; 21 cm + CD-ROM. - (Szkoła Treningu Personalnego)</w:t>
        <w:br/>
      </w:r>
      <w:r>
        <w:rPr>
          <w:rFonts w:cs="Arial" w:ascii="Arial" w:hAnsi="Arial"/>
          <w:b/>
        </w:rPr>
        <w:t>Sygn. 13427, 13428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ocjotechnika : sztuka zdobywania władzy nad umysłami / Christopher Hadnagy ; przedm. Paul Wilson ; [tł.: Magda Witkowska].- Gliwice : Wydawnictwo Helion, cop. 2012.</w:t>
        <w:br/>
        <w:t>(Onepress Exclusiv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471 , 32472 , 32473 , 32474</w:t>
        <w:br/>
        <w:t>4 egz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ocjoterapia w praktyce psychopedagogicznej / Wiesław Sikorski ; Państwowa Wyższa Szkoła Zawodowa w Nysie.- Nysa : Oficyna Wydawnicza PWSZ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41 , 35142 , 35143 , 35144 , 35145 , 35146 , 35147 , 35148 , 35149 , 35150</w:t>
        <w:br/>
        <w:t>1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pecyfika osobowości sprawców przestępstw seksualnych / Marta Rawińska.- Wrocław : Wydawnictwo Continuo, 202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28 , 41629 , 41630 , 4163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przedaż i charakter : podręcznik dla handlowców i menedżerów zespołów sprzedażowych / Iwona Majewska-Opiełka.- Warszawa : "Rebis"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42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STRATEGIE interwencji kryzysowej : pomoc psychologiczna poprzedzająca terapię / Richard K. James, Burl E. Gilliland; tł. z ang. Andrzej Bidziński. - Warszawa : Państwowa Agencja Rozwiązywania Problemów Alkoholowych : Wydaw. Edukacyjne PARPA, 2006. - 804 s. : rys., tab ; 24 cm</w:t>
        <w:br/>
      </w:r>
      <w:r>
        <w:rPr>
          <w:rFonts w:eastAsia="SimSun;宋体" w:cs="Arial" w:ascii="Arial" w:hAnsi="Arial"/>
          <w:b/>
          <w:bCs/>
        </w:rPr>
        <w:t>Sygn. 13684 – 13685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res : różne perspektywy, nowe wyzwania : aspekty prawno-psychologiczne / redakcja naukowa Anna Sokołowska, Agnieszka Lenartowicz-Łysik, Krzysztof Hus, Mateusz Warchał, Paweł Rozowski.- [Warszawa] : Stowarzyszenie Bezpieczeństwa i Zdrowia w Pracy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48 , 36671 , 36672 , 36673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Stres bojowy : teorie, badania, profilaktyka i terapia / red. nauk. </w:t>
      </w:r>
      <w:r>
        <w:rPr>
          <w:rFonts w:eastAsia="Arial Unicode MS" w:cs="Arial" w:ascii="Arial" w:hAnsi="Arial"/>
          <w:lang w:val="en-US"/>
        </w:rPr>
        <w:t xml:space="preserve">Charles R. Figley, William P. Nash ; red. nauk. wyd. pol. </w:t>
      </w:r>
      <w:r>
        <w:rPr>
          <w:rFonts w:eastAsia="Arial Unicode MS" w:cs="Arial" w:ascii="Arial" w:hAnsi="Arial"/>
        </w:rPr>
        <w:t>Stanisław Ilnicki ; [przekł. Małgorzata Dragan-Polak, Marta Höffner, Józef Radzicki].- Warszawa : Wydawnictwo Naukowe PWN : Wojskowy Instytut Medyczny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475 , 30476 , 30477 , 30478</w:t>
      </w:r>
      <w:r>
        <w:rPr>
          <w:rFonts w:eastAsia="SimSun;宋体"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res oraz wypalenie zawodowe : jak rozpoznawać, zapobiegać i leczyć / [redakcja Andrzej Steciwko, Agnieszka Mastalerz-Migas].- Dodruk.- Wrocław : Edra Urban &amp; Partner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19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res traumatyczny : występowanie, następstwa, terapia / Maria Lis-Turlejska.- Warszawa : Wydaw. Akademickie "Żak"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490 , 15491 , 15492 , 15493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RES w etiologii przestępstw agresywnych / Janusz Heitzman. - Kraków : Wydaw. Uniwersytetu Jagiellońskiego, cop. 2002. - 301 s. : tab., 2 wykr ; 24 cm</w:t>
        <w:br/>
      </w:r>
      <w:r>
        <w:rPr>
          <w:rFonts w:cs="Arial" w:ascii="Arial" w:hAnsi="Arial"/>
          <w:b/>
          <w:bCs/>
        </w:rPr>
        <w:t>Sygn. 30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res w środowisku edukacyjnym młodzieży / Stanisław Korczyński.- Warszawa : Difin, 2015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62 , 36163 , 36164 , 36165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res w zawodzie nauczyciela / Rudolf Kretschmann [oraz] Kornelia Kirschner-Liss [et al.] ; przekł. Joanna Mink.- Gda</w:t>
      </w:r>
      <w:r>
        <w:rPr>
          <w:rFonts w:eastAsia="Arial Unicode MS" w:cs="Arial" w:ascii="Arial" w:hAnsi="Arial"/>
        </w:rPr>
        <w:t>ńsk : Gdańskie Wydaw. Psychologiczne, 2004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Pedagogi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188 , 15189 , 15190 , 1519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RES zawodowy w służbach ratowniczych / Nina Ogińska-Bulik, Martyna Kaflik-Pieróg. - Łódź : Wydaw. Wyższej Szkoły Humanistyczno-Ekonomicznej w Łodzi, 2006. - 215 s. : schem., tab., wykr. ; 21 cm</w:t>
        <w:br/>
      </w:r>
      <w:r>
        <w:rPr>
          <w:rFonts w:cs="Arial" w:ascii="Arial" w:hAnsi="Arial"/>
          <w:b/>
        </w:rPr>
        <w:t>Sygn. 16142, 13850 – 13853, 16859 – 16863</w:t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TUKA przemawiania / Heinz Schwalbe; tł. z niem. Grażyna Kucharzyk. - Warszawa : Placet, 1994. - 111, [1] s. : rys ; 20 cm . - (Biblioteka Dealera. Praktyczne Poradniki dla Handlowców ; T. 1)</w:t>
        <w:br/>
      </w:r>
      <w:r>
        <w:rPr>
          <w:rFonts w:cs="Arial" w:ascii="Arial" w:hAnsi="Arial"/>
          <w:b/>
          <w:bCs/>
        </w:rPr>
        <w:t>Sygn. 27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SZTUKA skutecznego porozumiewanie się / Matthew McKay, Martha Davis, Patrick Fanning; tł. z ang. Agata Błaż. - Gdańsk : Gdańskie Wydaw. Psychologiczne, 2001. - 309 s.; rys. ; 23 cm</w:t>
        <w:br/>
      </w:r>
      <w:r>
        <w:rPr>
          <w:rFonts w:cs="Arial" w:ascii="Arial" w:hAnsi="Arial"/>
          <w:b/>
          <w:bCs/>
        </w:rPr>
        <w:t>Sygn. 2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TUKA skutecznego porozumiewanie się / Matthew McKay, Martha Davis, Patrick Fanning; tł. z ang. Agata Błaż. - Gdańsk : Gdańskie Wydaw. Psychologiczne, 2002. - 309 s.; rys. ; 23 cm</w:t>
        <w:br/>
      </w:r>
      <w:r>
        <w:rPr>
          <w:rFonts w:cs="Arial" w:ascii="Arial" w:hAnsi="Arial"/>
          <w:b/>
          <w:bCs/>
        </w:rPr>
        <w:t>Sygn. 1884 – 188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TUKA skutecznego porozumiewanie się / Matthew McKay, Martha Davis, Patrick Fanning; tł. z ang. Agata Błaż. - Gdańsk : Gdańskie Wydaw. Psychologiczne, 2003. - 309 s. ; 23 cm</w:t>
        <w:br/>
      </w:r>
      <w:r>
        <w:rPr>
          <w:rFonts w:cs="Arial" w:ascii="Arial" w:hAnsi="Arial"/>
          <w:b/>
          <w:bCs/>
        </w:rPr>
        <w:t>Sygn. 606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tuka uczenia się / Zbigniew Pietrasiński.- Wyd. 5.- Warszawa : Wiedza Powszechna, 1975.</w:t>
        <w:br/>
        <w:t>(Sygnał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7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SZTUKA wystąpie</w:t>
      </w:r>
      <w:r>
        <w:rPr>
          <w:rFonts w:eastAsia="SimSun;宋体" w:cs="Arial" w:ascii="Arial" w:hAnsi="Arial"/>
        </w:rPr>
        <w:t>ń, czyli jak mówić, by osiągnąć cel / Elżbieta Żurek. - Warszawa : Poltext, 2004. - 120 s. : tab., schem. ; 21 cm + płyta CD . - (Szkoła Treningu Personalnego)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0949</w:t>
        <w:br/>
        <w:t>1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SZTUKA wystąpień, czyli jak mówić, by osiągnąć cel / Elżbieta Żurek. - Warszawa : Poltext, 2005. - 120 s. : tab., schem. ; 21 cm + płyta CD . - (Szkoła Treningu Personalnego)</w:t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7299 – 1730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Sztuka wywierania wpływu na ludzi : dwanaście uniwersalnych praw skutecznej perswazji / Kurt W. Mortensen ; przekł. Rafał Kotlicki.- Kraków : Wydawnictwo Uniwersytetu Jagiellońskiego, cop. 2006.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550 , 18862 , 18863 , 1886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TUKA zarządzania sobą / Marek Adamiec, Barbara Kożusznik. - Warszawa : Polskie Wydaw. Ekonomiczne, 2001. - 319, [1] s. : rys., tab., wykr ; 20 cm . - (Kariera Menedżera)</w:t>
        <w:br/>
      </w:r>
      <w:r>
        <w:rPr>
          <w:rFonts w:cs="Arial" w:ascii="Arial" w:hAnsi="Arial"/>
          <w:b/>
          <w:bCs/>
        </w:rPr>
        <w:t>Sygn. 4075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ybcy i m@drzy : decyzja w 10 sekund / Mark Breier [oraz] Armin A. Brott ; przekł. Robert Bartołd.- Poznań : Dom Wydawniczy Rebis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42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ATR, który leczy / Anna Bielańska. - Kraków : Wydaw. Uniwersytetu Jagiellońskiego, 2002. - 164 s., [2] k. tabl. : fot., rys., 1 schem ; 23 cm</w:t>
        <w:br/>
      </w:r>
      <w:r>
        <w:rPr>
          <w:rFonts w:cs="Arial" w:ascii="Arial" w:hAnsi="Arial"/>
          <w:b/>
          <w:bCs/>
        </w:rPr>
        <w:t>Sygn. 65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CHNIKA szybkiego zadawania trafnych pytań : [praktyczny program treningowy z ćwiczeniami, zadaniami i przykładami] / Vera F. Birkenbihl; tł. Ewa Knichnicka. - Wrocław : Astrum, 2000. - 163, [1] s.; rys., tab. ; 20 cm</w:t>
        <w:br/>
      </w:r>
      <w:r>
        <w:rPr>
          <w:rFonts w:cs="Arial" w:ascii="Arial" w:hAnsi="Arial"/>
          <w:b/>
          <w:bCs/>
        </w:rPr>
        <w:t>Sygn. 23 , 7718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mperament - geny i środowisko : porównania wewnątrz- i międzypopulacyjne / Bogdan Zawadzki.- Sopot : Gdańskie Wydaw. Psychologiczne, 2002.</w:t>
        <w:br/>
        <w:t>(Psychologia w Monografiach Naukowych 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302 , 13303</w:t>
        <w:br/>
      </w:r>
      <w:r>
        <w:rPr>
          <w:rFonts w:cs="Arial" w:ascii="Arial" w:hAnsi="Arial"/>
          <w:b/>
          <w:bCs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ORIA komunikowania publicznego i politycznego : wprowadzenie / Bogusława Dobek-Ostrowska, Robert Wiszniowski. - Wrocław : Astrum, 2001. - 243, [5] s.; schem., tab.,rys. wykr. ; 23 cm . - (Kreatywność)</w:t>
        <w:br/>
      </w:r>
      <w:r>
        <w:rPr>
          <w:rFonts w:cs="Arial" w:ascii="Arial" w:hAnsi="Arial"/>
          <w:b/>
          <w:bCs/>
        </w:rPr>
        <w:t>Sygn. 97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RAPIA systemowa jako dialog : odkrywanie samego siebie? / Klaus G. Deissler; red. Andrzej Cechnicki; oprac. Maria Cechnicka [et al.]. - Kraków : Wydaw. Uniwersytetu Jagiellońskiego, cop. 1998. - 210 s. : rys., schem ; 23 cm</w:t>
        <w:br/>
      </w:r>
      <w:r>
        <w:rPr>
          <w:rFonts w:cs="Arial" w:ascii="Arial" w:hAnsi="Arial"/>
          <w:b/>
          <w:bCs/>
        </w:rPr>
        <w:t>Sygn. 565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STY psychologiczne : teoria i praktyka / Elżbieta Hornowska. - Warszawa : Scholar, cop. 2001. - 259 s.; rys., tab., wykr. ; 24 cm . - (Wykłady z Psychologii ; t. 6)</w:t>
        <w:br/>
      </w:r>
      <w:r>
        <w:rPr>
          <w:rFonts w:cs="Arial" w:ascii="Arial" w:hAnsi="Arial"/>
          <w:b/>
          <w:bCs/>
        </w:rPr>
        <w:t>Sygn. 1853 , 2268 – 226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ree complete books / Norman Vincent Peale.- New York : Wings Books, 1994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744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ożsamość a współczesność : nowe tendencje i zagrożenia / red. nauk. Barbara Harwas-Napierała, Hanna Liberska ; Uniwersytet im. Adama Mickiewicza w Poznaniu.- Poznań : Wydawnictwo Naukowe UAM, 2007.</w:t>
        <w:br/>
        <w:t>(Seria Psychologia i Pedagogika / Uniwersytet im. Adama Mickiewicza w Poznaniu,  ISSN 0083-4254 ; nr 135)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303 , 40304 , 40305 , 4030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rauma egzystencjalna a wartości / Kazimierz Popielski, Piotr Mamcarz.- Warszawa : Difin, 2015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54 , 36155 , 36156 , 3615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RENING asertywności : scenariusz i wykłady / Maria Król-Fijewska. - Wyd. 2. - Warszawa : Instytut Psychologii Zdrowia i Trzeźwości, cop. 1993. - 149, [3] s. ; 20 cm</w:t>
        <w:br/>
      </w:r>
      <w:r>
        <w:rPr>
          <w:rFonts w:cs="Arial" w:ascii="Arial" w:hAnsi="Arial"/>
          <w:b/>
          <w:bCs/>
        </w:rPr>
        <w:t>Sygn. 36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RENING interpersonalny : podstawy teoretyczne, procesy, techniki / Zbigniew Zaborowski. - Wyd. 2 zm. - Warszawa : Wydaw. Naukowe Scholar, 1997. - 176 s. : rys., schem., tab ; 21 cm</w:t>
        <w:br/>
      </w:r>
      <w:r>
        <w:rPr>
          <w:rFonts w:cs="Arial" w:ascii="Arial" w:hAnsi="Arial"/>
          <w:b/>
          <w:bCs/>
        </w:rPr>
        <w:t>Sygn. 2273 – 2274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ening mentalny : psychologia sportu w praktyce / Maciej Behnke, Karolina Chlebosz, Magdalena Kaczmarek.- Zielonka : Inne Spacery - Sembrador, 2017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269 , 38270 , 38271 , 3827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RENING NLP : poradnik, dzięki któremu odniesiesz sukces w życiu osobistym i zawodowym / Ian McDermott, Wendy Jago; tł. z ang. Anna Sawicka-Chrapkowicz. - Poznań : Dom Wydawniczy Rebis, 2003. - 471, [1] s. : rys ; 20 cm . - (Poradnik - Rebis)</w:t>
        <w:br/>
      </w:r>
      <w:r>
        <w:rPr>
          <w:rFonts w:cs="Arial" w:ascii="Arial" w:hAnsi="Arial"/>
          <w:b/>
          <w:bCs/>
        </w:rPr>
        <w:t>Sygn. 60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RENING sukcesu : ćwiczenie własnego umysłu / Vera F. Birkenbihl; red. Marek Garbala; tł. Tłumaczeń Verba Biuro. - Wyd. 2. - Wrocław : Astrum, 1998. - 174, [2] s.; rys. ; 20 cm . - (Komunikacja Międzyludzka)</w:t>
        <w:br/>
      </w:r>
      <w:r>
        <w:rPr>
          <w:rFonts w:cs="Arial" w:ascii="Arial" w:hAnsi="Arial"/>
          <w:b/>
          <w:bCs/>
        </w:rPr>
        <w:t>Sygn. 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RUDNI współpracownicy / Albert J. Bernstein, Sydney Craft Rozen; tł. z ang. Dorota Gostyńska. - Wyd. 2 w jęz. pol. - Gdańsk : Gdańskie Wydaw. Psychologiczne, 2002. - 264 s. ; 21 cm</w:t>
        <w:br/>
      </w:r>
      <w:r>
        <w:rPr>
          <w:rFonts w:cs="Arial" w:ascii="Arial" w:hAnsi="Arial"/>
          <w:b/>
          <w:bCs/>
        </w:rPr>
        <w:t>Sygn. 325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RUDNI współpracownicy / Albert J. Bernstein, Sydney Craft Rozen; tł. z ang. Dorota Gostyńska. - Wyd. 2 w jęz. pol. - Gdańsk : Gdańskie Wydaw. Psychologiczne, 2003. - 264 s. ; 21 cm</w:t>
        <w:br/>
      </w:r>
      <w:r>
        <w:rPr>
          <w:rFonts w:cs="Arial" w:ascii="Arial" w:hAnsi="Arial"/>
          <w:b/>
          <w:bCs/>
        </w:rPr>
        <w:t>Sygn. 607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uning mózgu : szybszy, mądrzejszy, bardziej skoncentrowany / Siegfried Lehr, Peter Sturm ; redakcja 1 polskiego wydania: Grzegorz Żurek, Tomasz Halski, Alina Żurek ; [tłumaczenie z języka niemieckiego Kalina Gajek, Bartłomiej Szymczyk, Grzegorz Żurek].- Opole : Państwowa Medyczna Wyższa Szkoła Zawodowa : Studio Impreso Przemysław Biliczak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5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Twoja rola w zespole / R. Meredith Belbin ; przekł. Anna Sawicka-Chrapkowicz.- Gda</w:t>
      </w:r>
      <w:r>
        <w:rPr>
          <w:rFonts w:eastAsia="Arial Unicode MS" w:cs="Arial" w:ascii="Arial" w:hAnsi="Arial"/>
        </w:rPr>
        <w:t>ńsk : Gdańskie Wydawnictwo Psychologiczne, 200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194 , 15195 , 18695 , 1869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WÓJ stres : sens życia, równowaga i zdrowie / Ed Boenisch, C. Michele Haney; tł. z ang. Ewa Jusewicz-Kalter. - Wyd. 1 pol. - Gdańsk : Gdańskie Wydaw. Psychologiczne, 2002. - 197, [1] s. : rys., schem., tab ; 21 cm . - (Zadbaj o Siebie)</w:t>
        <w:br/>
      </w:r>
      <w:r>
        <w:rPr>
          <w:rFonts w:cs="Arial" w:ascii="Arial" w:hAnsi="Arial"/>
          <w:b/>
          <w:bCs/>
        </w:rPr>
        <w:t>Sygn. 325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WÓRCZE rozwiązywanie problemów / Tony Proctor; tł. z ang. Ewa Jusewicz-Kalter. - Wyd. 1 w jęz. pol. - Gdańsk : Gdańskie Wydaw. Psychologiczne, 2002. - 320 s. : rys., schem., tab ; 24 cm . - (Ekonomia i Zarządzanie - GWP)</w:t>
        <w:br/>
      </w:r>
      <w:r>
        <w:rPr>
          <w:rFonts w:cs="Arial" w:ascii="Arial" w:hAnsi="Arial"/>
          <w:b/>
          <w:bCs/>
        </w:rPr>
        <w:t>Sygn. 325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WÓRCZE rozwiązywanie problemów / Tony Proctor; tł. z ang. Ewa Jusewicz-Kalter. - Wyd. 1 w jęz. pol. - Gdańsk : Gdańskie Wydaw. Psychologiczne, 2003. - 320 s. : rys., schem., tab ; 24 cm . - (Ekonomia i Zarządzanie - GWP)</w:t>
        <w:br/>
      </w:r>
      <w:r>
        <w:rPr>
          <w:rFonts w:cs="Arial" w:ascii="Arial" w:hAnsi="Arial"/>
          <w:b/>
          <w:bCs/>
        </w:rPr>
        <w:t>Sygn. 6065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czeń zdolny w rodzinie i w szkole / red. nauk. Wojciech Błażejewski, Czesław Lewicki, Eugeniusz Szal.- Jarosław : Wydawnictwo Państwowej Wyższej Szkoły Techniczno-Ekonomicznej im. ks. Bronisława Markiewicza, 2011.</w:t>
        <w:br/>
        <w:t>(Dyskurs Pedagogiczny,  ISSN 2083-5434 ; T. 1 (2011))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6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mysł przestępcy : tajniki kryminalnego profilowania psychologicznego / Jan Gołębiowski.- Kraków : Mando, © 202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76 , 41777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warunkowania i konteksty zrównoważonego rozwoju człowieka - egzemplifikacje teoretyczne i praktyczne / pod redakcją Danuty Apanel, Moniki Pawłowskiej, Radosława Mazura ; Państwowa Wyższa Szkoła Zawodowa w Koszalinie.- Koszalin : Państwowa Wyższa Szkoła Zawodow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71</w:t>
        <w:br/>
        <w:t>1 egz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zależnienia behawioralne / Iwona Grzegorzewska, Lidia Cierpiałkowska.- Wydanie pierwsze.- Warszawa : Wydawnictwo Naukowe PWN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52 , 39053 , 39054 , 39055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zależnienie od alkoholu : oblicza problemu / Lidia Cierpiałkowska, Jan Chodkiewicz.- Wydanie pierwsze.- Warszawa : Wydawnictwo Naukowe PWN SA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14 , 41315 , 41316 , 41317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zależnienie od seksu : kiedy seks może zabić / Cesare Guerreschi ; tłum. Lucyna Rodziewicz-Doktór.- Kraków : Wydawnictwo OO. Franciszkanów "Bratni Zew"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606 , 34607 , 34608 , 3460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co grają ludzie : psychologia stosunków międzyludzkich / Eric Berne; tł. Paweł Izdebski. - Wyd. 4 [3 dodr.]. - Warszawa : Wydaw. Naukowe PWN, 2001. - 159, [1] s.; rys. ; 21 cm</w:t>
        <w:br/>
      </w:r>
      <w:r>
        <w:rPr>
          <w:rFonts w:cs="Arial" w:ascii="Arial" w:hAnsi="Arial"/>
          <w:b/>
          <w:bCs/>
        </w:rPr>
        <w:t>Sygn. 214 , 177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 co grają ludzie : psychologia stosunków międzyludzkich / Eric Berne; tł. z ang. Paweł Izdebski. - Wyd. 5. - Warszawa : Wydaw. Naukowe PWN, 2004. - 159, [1] s. : rys ; 21 cm</w:t>
        <w:br/>
      </w:r>
      <w:r>
        <w:rPr>
          <w:rFonts w:cs="Arial" w:ascii="Arial" w:hAnsi="Arial"/>
          <w:b/>
          <w:bCs/>
        </w:rPr>
        <w:t>Sygn. 7807 – 780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 cztery oczy / Richard Simon; tł. z ang. Ewa Zaremba. - Wyd. 1 pol. - Gdańsk : Gdańskie Wydaw. Psychologiczne, 2001. - 205, [2] s. : fot ; 24 cm . - (Prezentacje)</w:t>
        <w:br/>
      </w:r>
      <w:r>
        <w:rPr>
          <w:rFonts w:cs="Arial" w:ascii="Arial" w:hAnsi="Arial"/>
          <w:b/>
          <w:bCs/>
        </w:rPr>
        <w:t>Sygn. 32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ięź : dlaczego rodzice powinni być ważniejsi od kolegów / Gordon Neufeld, Gabor Maté ; przekład Piotr Cieślak.- Łódź : Galaktyka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596 , 38597 , 38598 , 3859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PROWADZENIE do psychologii / Alison Wadeley, Ann Birch, Tony Malim; tł. Jerzy Bobryk, Jacek Suchecki. - Wyd. 6 dodr.. - Warszawa : Wydaw. Naukowe PWN, 2002. - 253, [2] s.: rys., tab. ; 21 cm</w:t>
        <w:br/>
      </w:r>
      <w:r>
        <w:rPr>
          <w:rFonts w:cs="Arial" w:ascii="Arial" w:hAnsi="Arial"/>
          <w:b/>
          <w:bCs/>
        </w:rPr>
        <w:t>Sygn. 15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PROWADZENIE do psychologii klinicznej / Helena Sęk. - Warszawa : Scholar, 2001. - 340, [4] s.; rys., tab., wykr. ; 24 cm . - (Wykłady z Psychologii ; t. 5)</w:t>
        <w:br/>
      </w:r>
      <w:r>
        <w:rPr>
          <w:rFonts w:cs="Arial" w:ascii="Arial" w:hAnsi="Arial"/>
          <w:b/>
          <w:bCs/>
        </w:rPr>
        <w:t>Sygn. 1850 - 1852 , 2270 – 2272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PARCIE psychologiczne w służbach ratowniczych / Angela Hetherington; tł. z ang. Olena Waśkiewicz. - Wyd. 1 pol. - Gdańsk : Gdańskie Wydaw. Psychologiczne, 2004. - 134 s. ; 21 cm . - (Psychologia dla Praktyków)</w:t>
        <w:br/>
      </w:r>
      <w:r>
        <w:rPr>
          <w:rFonts w:cs="Arial" w:ascii="Arial" w:hAnsi="Arial"/>
          <w:b/>
          <w:bCs/>
        </w:rPr>
        <w:t>Sygn. 8015 – 801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Wsparcie społeczne, stres i zdrowie / pod red. Heleny Sęk i Romana Cieślaka.- Wyd. 1, 2 dodr.- Warszawa : Wydawnictwo Naukowe PWN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Nowe Tendencje w Psychologii ; t. 9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5873 , 25874 , 25875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Wsparcie społeczne w rehabilitacji i resocjalizacji / pod red. Zofii Palak, Zdzisława Bartkowicza.- Lublin : Wydawnictwo Uniwersytetu Marii Curie-Skłodowskiej, 2004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876 , 25877 , 25878 , 2587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zystkie dzieci są zdolne : jak marnujemy wrodzone talenty / Gerald Hüther, Uli Hauser ; przeł. Andrzej Lipiński.- Słupsk : Wydawnictwo Dobra Literatura, 2014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Kontrasty i Kontrowersje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2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brane zagadnienia psychodietetyki : narzędzia i metody pracy z osobami z nieprawidłowymi nawykami żywieniowymi / Jagoda Różycka.- Wydanie pierwsze.- Warszawa : Difin, 2020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Engram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29 , 41430 , 41431 , 41432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WYBRANE zagadnienia z praktyki lekarza rodzinnego / Andrzej Steciwko Wybrane zagadnienia z praktyki lekarza rodzinnego. T. 13. Kardiologia, nefrologia, psychologia, pediatria, geriatria / red. Andrzej Steciwko, Agnieszka Mastalerz-Migas ; Katedra i Zakład Medycyny Rodzinnej i Regionalny Ośrodek Kształcenia Lekarzy Rodzinnych Akademii Medycznej we Wrocławiu. - Wrocław : Wydaw. </w:t>
      </w:r>
      <w:r>
        <w:rPr>
          <w:rFonts w:cs="Arial" w:ascii="Arial" w:hAnsi="Arial"/>
          <w:lang w:val="en-US"/>
        </w:rPr>
        <w:t>Continuo, 2008. - 177 s. : fot., 2 rys., schem., tab., wykr. ; 24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044 – 26045</w:t>
        <w:br/>
        <w:t>2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CHOWANIE bez porażek : rozwiązywanie konfliktów między rodzicami a dziećmi / Thomas Gordon; tł. z ang. i wstęp Alicja Makowska, Elżbieta Sujak. - Wyd. 9. - Warszawa : Instytut Wydawniczy Pax, 2001. - 311, [5] s. : rys., schem., tab ; 20 cm . - (Wychowanie bez Porażek)</w:t>
        <w:br/>
      </w:r>
      <w:r>
        <w:rPr>
          <w:rFonts w:cs="Arial" w:ascii="Arial" w:hAnsi="Arial"/>
          <w:b/>
          <w:bCs/>
        </w:rPr>
        <w:t>Sygn. 2950</w:t>
        <w:br/>
        <w:t>1 egz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łącz, zanim będzie za późno : uzależnienie od komputera i internetu / Petra Schuhler, Monika Vogelgesang ; przekł. Paweł Kaźmierczak, Elżbieta Sierosławska, Izabela Walczak.- Kraków : Wydawnictwo WAM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610 , 34611 , 34612 , 3461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PALENIE zawodowe : przyczyny, mechanizmy, zapobieganie / red. Helena Sęk; tł. Józef Radzicki, Mateusz Żywicki. - Warszawa : Wydaw. Naukowe PWN, 2000. - 256 s. : rys., tab., wykr ; 20 cm . - (Nowe Tendencje w Psychologii ; T. 7)</w:t>
        <w:br/>
      </w:r>
      <w:r>
        <w:rPr>
          <w:rFonts w:cs="Arial" w:ascii="Arial" w:hAnsi="Arial"/>
          <w:b/>
          <w:bCs/>
        </w:rPr>
        <w:t>Sygn. 20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palenie zawodowe : źródła, mechanizmy, zapobieganie / Beata Mańkowska.- Gdańsk : Grupa Wydawnicza Harmonia. Harmonia Universalis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2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palenie zawodowe w perspektywie wyzwań współczesnego świata / Patrycja Stawiarska.- Warszawa : Difin SA, 2016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92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rosnąć z DDA : wsparcie dla dorosłych córek alkoholików / Robert J. Ackerman ; przekład: Dariusz Rossowski.- Wydanie I.- Łódź : Wydawnictwo Feeria, 2020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Nowy Początek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36 , 41637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WIERANIE wrażenia na innych : o sztuce autoprezentacji / Mark R. Leary; tł. Anna Kacmajor, Magdalena Kacmajor. - Gdańsk : Gdańskie Wydaw. Psychologiczne, 2002. - 255 s.: rys., tab. ; 23 cm . - (Seria Psychologii Społecznej)</w:t>
        <w:br/>
      </w:r>
      <w:r>
        <w:rPr>
          <w:rFonts w:cs="Arial" w:ascii="Arial" w:hAnsi="Arial"/>
          <w:b/>
          <w:bCs/>
        </w:rPr>
        <w:t>Sygn. 26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zornictwo i emocje : dlaczego kochamy lub nienawidzimy rzeczy powszednie / Donald A. Norman ; [tłumaczenie Dorota Skalska-Stefańska].- Warszawa : Wydawnictwo Arkady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22 , 36023 , 36024 , 36025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 zagadnień psychologii społecznej / Stanisław Ossowski. - Wyd. 2. - Warszawa : Wydaw. Naukowe PWN, 2000. - 196, [3] s. ; 21 cm</w:t>
        <w:br/>
      </w:r>
      <w:r>
        <w:rPr>
          <w:rFonts w:cs="Arial" w:ascii="Arial" w:hAnsi="Arial"/>
          <w:b/>
          <w:bCs/>
        </w:rPr>
        <w:t>Sygn. 6160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bójcy w więzieniu : adaptacja więźniów długoterminowych do warunków izolacji / Kamil Miszewski.- Warszawa : Oficyna Naukowa, 2016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23</w:t>
      </w:r>
      <w:r>
        <w:rPr>
          <w:rFonts w:eastAsia="SimSun;宋体" w:cs="Arial" w:ascii="Arial" w:hAnsi="Arial"/>
          <w:b/>
          <w:bCs/>
        </w:rPr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burzenie po stresie traumatycznym : [cena strachu] / Bohdan Dudek.- Gdańsk : Gdańskie Wydawnictwo Psychologiczne, 2003.</w:t>
        <w:br/>
        <w:t>(Psychologia Klinicz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87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CHOWANIA człowieka w organizacji / Barbara Kożusznik. - Warszawa : Polskie Wydaw. Ekonomiczne, 2002. - 255, [1] s. : rys., tab ; 20 cm</w:t>
        <w:br/>
      </w:r>
      <w:r>
        <w:rPr>
          <w:rFonts w:cs="Arial" w:ascii="Arial" w:hAnsi="Arial"/>
          <w:b/>
          <w:bCs/>
        </w:rPr>
        <w:t>Sygn. 3647 , 4412 , 4319 , 407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CHOWANIA ludzi w organizacji / Czesław Sikorski. - dodr. - Warszawa : Wydaw. Naukowe PWN, 2001. - 300 s. : rys., tab ; 20 cm</w:t>
        <w:br/>
      </w:r>
      <w:r>
        <w:rPr>
          <w:rFonts w:cs="Arial" w:ascii="Arial" w:hAnsi="Arial"/>
          <w:b/>
          <w:bCs/>
        </w:rPr>
        <w:t>Sygn. 2973 , 4085 - 4086 , 5647 – 564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CHOWANIA ludzi w organizacji / Czesław Sikorski. - Warszawa : Wydaw. Naukowe PWN, 1999. - 300 s. : rys., tab ; 20 cm</w:t>
        <w:br/>
      </w:r>
      <w:r>
        <w:rPr>
          <w:rFonts w:cs="Arial" w:ascii="Arial" w:hAnsi="Arial"/>
          <w:b/>
          <w:bCs/>
        </w:rPr>
        <w:t>Sygn. 40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chowania ryzykowne i problemowe młodzieży : uwarunkowania psychospołeczne i rola aktywności wolnoczasowej / Magdalena Chęć.- Wydanie pierwsze.- Warszawa : Difin SA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33 , 41434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CHOWANIA w organizacji / Stephen P. Robbins; tł. z ang. Andrzej Ehrlich. - Wyd. 2 zm. - Warszawa : Polskie Wydaw. Ekonomiczne, 2004. - 523, [1] s. : rys., schem., tab., 2 wykr ; 21 cm</w:t>
        <w:br/>
      </w:r>
      <w:r>
        <w:rPr>
          <w:rFonts w:cs="Arial" w:ascii="Arial" w:hAnsi="Arial"/>
          <w:b/>
          <w:bCs/>
        </w:rPr>
        <w:t>Sygn. 7106 – 710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dania umysłowe a aktywność sercowo-naczyniowa / Tytus Sosnowski.- Sopot : Gdańskie Wydaw. Psychologiczne, 2002.</w:t>
        <w:br/>
        <w:t>(Psychologia w Monografiach Naukowych 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300 , 13301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YS resocjalizacji z elementami patologii społecznej i profilaktyki / Wiesław Wojciech Szczęsny. - Warszawa : Wydaw. Akademickie Żak, 2003. - 245, [1] s. : 1 rys., 2 tab. ; 21 cm</w:t>
        <w:br/>
      </w:r>
      <w:r>
        <w:rPr>
          <w:rFonts w:cs="Arial" w:ascii="Arial" w:hAnsi="Arial"/>
          <w:b/>
        </w:rPr>
        <w:t>Sygn. 11752, 17736 – 1773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sady skutecznego przywództwa / Stephen R. Covey ; przeł. Konrad Pawłowski.- Wyd. 2 (popr.).- Poznań : Rebis, cop.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42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DROWIE menedżera : psychologiczne ramy dla relacji : styl życia a zdrowie i choroba / Jan Tylka. - Wyd. 2. - Warszawa : Difin, 2002. - 120 s. : schem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470 - 13471 , 18632 – 1863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drowie psychiczne młodych dorosłych : wybrane zagadnienia / Ewa Sokołowska, Lidia Zabłocka-Żytka, Sylwia Kluczyńska, Joanna Wojda-Kornacka.- Warszawa : Difin, 2015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05 , 36306 , 36307 , 3630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ESPÓŁ ostrego stresu : teoria, pomiar, terapia / Richard A. Bryant, Allison G. Harvey; tł. z ang. Jacek Suchecki. - Warszawa : Wydaw. Naukowe PWN, 2003. - XIII, [1], 209, [1] s. : 2 schem., tab ; 24 cm</w:t>
        <w:br/>
      </w:r>
      <w:r>
        <w:rPr>
          <w:rFonts w:cs="Arial" w:ascii="Arial" w:hAnsi="Arial"/>
          <w:b/>
          <w:bCs/>
        </w:rPr>
        <w:t>Sygn. 6171, 15045, 15199 – 15200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MIANA zachowa</w:t>
      </w:r>
      <w:r>
        <w:rPr>
          <w:rFonts w:eastAsia="Arial Unicode MS" w:cs="Arial" w:ascii="Arial" w:hAnsi="Arial"/>
        </w:rPr>
        <w:t>ń zdrowotnych : dlaczego dobre chęci nie wystarczają? / Aleksandra Łuszczyńska. - Gdańsk : Gdańskie Wydaw. Psychologiczne, 2004. - 244 s. : schem., tab., wykr. ; 23 cm + err. . - (Psychologia w Monografiach Naukowych ; 7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882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rozumieć drugiego człowieka : empatia w medycynie i komunikacji społecznej / pod red. Jadwigi Jośko-Ochojskiej.- Katowice : Śląski Uniwersytet Medyczny, 2015.</w:t>
        <w:br/>
        <w:t>(W Przestrzeni Stresu i Lęku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3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Zrozumieć samobójcę / Rory O'Connor, Noel Sheehy ; przekł. Anna Tanalska-Dulęba.- Wyd. 1 w jęz. pol.- Gdańsk : Gdańskie Wydaw. Psychologiczne, 200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Na Ratunek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5196 , 15197 , 15198</w:t>
        <w:br/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Żyj lepiej, kochaj mądrzej : jak uwolnić się od przeszłości, cieszyć się teraźniejszością i tworzyć idealną przyszłość / Philip G. Zimbardo, Rosemary K. M. Sword ; przełożyła Olga Siara.- Wydanie I, 1 dodruk.- Warszawa : PWN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19</w:t>
        <w:br/>
        <w:t>1 egz.</w:t>
      </w:r>
      <w:r>
        <w:rPr>
          <w:rFonts w:cs="Arial" w:ascii="Arial" w:hAnsi="Arial"/>
          <w:b/>
          <w:bCs/>
        </w:rPr>
        <w:br/>
        <w:b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lang w:val="pl-PL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Symbol" w:hAnsi="Symbol" w:eastAsia="Times New Roman" w:cs="Arial"/>
    </w:rPr>
  </w:style>
  <w:style w:type="character" w:styleId="WW8Num30z0">
    <w:name w:val="WW8Num30z0"/>
    <w:qFormat/>
    <w:rPr>
      <w:color w:val="000000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11:00Z</dcterms:created>
  <dc:creator>biblioteka2</dc:creator>
  <dc:description/>
  <cp:keywords/>
  <dc:language>en-US</dc:language>
  <cp:lastModifiedBy>Biblioteka</cp:lastModifiedBy>
  <dcterms:modified xsi:type="dcterms:W3CDTF">2021-07-26T07:41:00Z</dcterms:modified>
  <cp:revision>266</cp:revision>
  <dc:subject/>
  <dc:title>PSYCHOLOGIA</dc:title>
</cp:coreProperties>
</file>