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ŁUCHANIE</w:t>
      </w:r>
    </w:p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E : practice tests : four new tests for the revised CAE exam : with key / Mark Harrison. - Oxford : Oxford University Press, 2008. - 137 s. : fot. (w tym kolor.), rys., tab. ; 28 cm + 2 CD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27 – 26530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E : practice tests plus : with key / Nick Kenny, Jacky Newbrook. - New ed., 2 impr.. - Harlow : Longman : Pearson Education, 2008. - 192 s. : fot., tab. ; 28 cm + 2 CD + CD-ROM . - (Practice Tests Plu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42 – 26445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 xml:space="preserve">CAE testbuilder / Amanda French. - New ed.. - Oxford : Macmillan Publishers, 2009. - 192 s. : fot. (w tym kolor.), rys., tab. </w:t>
      </w:r>
      <w:r>
        <w:rPr>
          <w:rFonts w:cs="Arial" w:ascii="Arial" w:hAnsi="Arial"/>
        </w:rPr>
        <w:t>; 27 cm + 2 CD . - (Testbuilders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465 – 26468</w:t>
        <w:br/>
        <w:t>4 egz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CAMBRIDGE Certificate in Advanced English. - repr. Cambridge Certificate in Advanced English 1 : [student's book] : with answers : official examination papers from University of Cambridge ESOL Examinations. - Cambridge : Cambridge University Press, 2008. - 181, C12 s. : fot. (w tym kolor.), rys. (w tym kolor.),  tab. ; 25 cm . - (Cambridge Books for Cambridge Exam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547 – 26550</w:t>
        <w:br/>
        <w:t>4 egz.</w:t>
      </w:r>
      <w:r>
        <w:rPr>
          <w:rFonts w:eastAsia="Arial Unicode MS" w:cs="Arial" w:ascii="Arial" w:hAnsi="Arial"/>
          <w:lang w:val="en-US"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CAMBRIDGE Certificate in Advanced English Cambridge Certificate in Advanced English 2 : [student's book] : with answers : official examination papers from University of Cambridge ESOL Examinations. - Cambridge : Cambridge University Press, 2008. - 181, C12 s. : fot. (w tym kolor.), rys. (w tym kolor.), tab. ; 25 cm . - (Cambridge Books for Cambridge Exam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635 – 26638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CAMBRIDGE Certificate in Advanced English Cambridge Certificate in Advanced English 3 : [student's book] : with answers : official examination papers from University of Cambridge ESOL Examinations. - Cambridge : Cambridge University Press, 2009. - 181, C12 s. : fot. (w tym kolor.), 1 mapa, rys., tab. ; 25 cm . - (Cambridge Books for Cambridge Exam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631 – 26634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4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First Certificate in English. - repr. Cambridge First Certificate in English 1 : [student's book] : with answers : official examination papers from University of Cambridge ESOL Examinations. - Cambridge : Cambridge University Press, 2008. - 175 s., [8] k. tabl. : fot., rys. (w tym kolor.),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39 – 26542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First Certificate in English Cambridge First Certificate in English 2 : [ student's book] : with answers : official examination papers from University of Cambridge ESOL Examinations. - Cambridge : Cambridge University Press, c. 2008. - 176 s., [8] k. tabl. : fot., rys. (w tym kolor.),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43 – 26546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First Certificate in English Cambridge First Certificate in English 3 : [ student's book] : with answers : official examination papers from University of Cambridge ESOL Examinations. - Cambridge : Cambridge University Press, c. 2009. - 175 s., [8] k. tabl. : fot., rys. (w tym kolor.),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535 – 26538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FCE practice tests : four new tests for the revised FCE exam : with key / Mark Harrison. - 2 [impr.]. - Oxford : Oxford University Press, 2009. - 128 s. : fot. (w tym kolor.), rys. ; 28 cm + 2 CD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31 – 26534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FIRST Certificate : practice tests plus : with key / Nick Kenny, Lucrecia Luque-Mortimer. - New ed., 2 impr.. - Harlow : Longman : Pearson Education, 2008. - 176 s. : fot., rys., tab. ; 28 cm + 2 CD + CD-ROM . - (Practice Tests Plu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58 – 26461</w:t>
      </w:r>
      <w:r>
        <w:rPr>
          <w:rFonts w:cs="Arial" w:ascii="Arial" w:hAnsi="Arial"/>
          <w:b/>
          <w:bCs/>
          <w:lang w:val="en-US"/>
        </w:rPr>
        <w:br/>
        <w:t>4 egz.</w:t>
      </w:r>
      <w:r>
        <w:rPr>
          <w:rFonts w:cs="Arial" w:ascii="Arial" w:hAnsi="Arial"/>
          <w:lang w:val="en-US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18:00Z</dcterms:created>
  <dc:creator>biblioteka2</dc:creator>
  <dc:description/>
  <cp:keywords/>
  <dc:language>en-US</dc:language>
  <cp:lastModifiedBy>PWSZ w Nysie</cp:lastModifiedBy>
  <cp:lastPrinted>2005-06-10T15:16:00Z</cp:lastPrinted>
  <dcterms:modified xsi:type="dcterms:W3CDTF">2010-02-15T11:15:00Z</dcterms:modified>
  <cp:revision>34</cp:revision>
  <dc:subject/>
  <dc:title>WIRUSOLOGIA (BAKTERIOLOGIA)</dc:title>
</cp:coreProperties>
</file>