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M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DSORPCJA na elektrodach i inhibitowanie reakcji elektrodowych : materiały IV Sympozjum Sekcji Elektrochemicznej Polskiego Towarzystwa Chemicznego, Jabłonna, 22-24 sierpnia 1977 r.. - Warszawa : Państ. Wydaw. Naukowe, 1980. - 261, [2] s.: il., tab., wykr. ; 25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lościowa związków organicznych / Bogusław Bobrański, Edmund Kozłowski. - Wyd. 2 zm. - Warszawa : Państ. Wydaw. Naukowe, 1979. - 328 s., [4] k. portr.: il., tab., wykr., err. ; 25 cm . - (Biblioteka Chemii, ISSN 0137-5040 ; t. 3)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nstrumentalna : podręcznik dla słuchaczy medycznych studiów zawodowych wydziałów analityki (W OPRACOWANIU) / współaut. Agnieszka Adamowicz. - Wyd. 3 popr. i uzup.. - Warszawa : Państ. Zakład Wydawnictw Lekarskich, 1983. - 513, [3] s.: fot., rys., wykr. ; 21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PARATURA chemiczna / Jerzy Pikoń. - Warszawa : Państwowe Wydaw. Naukowe, 1978. - 1073, [2] s., [4] k. tabl. złoż.: fot., rys., schem., wykr ; 24 cm</w:t>
        <w:br/>
      </w:r>
      <w:r>
        <w:rPr>
          <w:rFonts w:cs="Arial" w:ascii="Arial" w:hAnsi="Arial"/>
          <w:b/>
          <w:bCs/>
        </w:rPr>
        <w:t>Sygn. 44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ROŃ chemiczna i biologiczna : raport dla obywatela / Eric Croddy, Clarisa Perez-Armendariz, John Hart; tł. z ang. Zygfryd Witkiewicz [et al.]. - Warszawa : Wydawnictwa Naukowo-Techniczne, 2003. - 364 s. : fot., 2 portr., 1 rys., tab ; 24 cm</w:t>
        <w:br/>
      </w:r>
      <w:r>
        <w:rPr>
          <w:rFonts w:cs="Arial" w:ascii="Arial" w:hAnsi="Arial"/>
          <w:b/>
          <w:bCs/>
        </w:rPr>
        <w:t>Sygn. 7591 – 75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/ Anna Czerwińska. - Warszawa : Wydawnictwa Szkolne i Pedagogiczne, 1995. - 267, [1] s., [1] k. tabl. złoż.: rys. kolor., tab., wykr. kol. ; 16 cm . - (Słowniczek Ucznia)</w:t>
        <w:br/>
      </w:r>
      <w:r>
        <w:rPr>
          <w:rFonts w:cs="Arial" w:ascii="Arial" w:hAnsi="Arial"/>
          <w:b/>
          <w:bCs/>
        </w:rPr>
        <w:t>Sygn. 26 – 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/ red. Małgorzata Wiśniewska. - Warszawa : Wydawnictwa Naukowo-Techniczne, 2001. - [8], 453, [3] s. : rys. (w tym kolor.), kolor. portr., schem., tab., wykr ; 25 cm . - (Encyklopedia dla Wszystkich)</w:t>
        <w:br/>
      </w:r>
      <w:r>
        <w:rPr>
          <w:rFonts w:cs="Arial" w:ascii="Arial" w:hAnsi="Arial"/>
          <w:b/>
          <w:bCs/>
        </w:rPr>
        <w:t>Sygn. 10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: podstawy i zastosowania / Michell J. Sienko, Robert A. Plane; tł. z ang. Teresa Stańczuk-Różycka, Cezary Różycki. - Wyd. 6. - Warszawa : Wydawnictwa Naukowo-Techniczne, 2002. - 725, [1] s.: rys.(w tym kol.), tabl., wykr. kol. ; 25 cm</w:t>
        <w:br/>
      </w:r>
      <w:r>
        <w:rPr>
          <w:rFonts w:cs="Arial" w:ascii="Arial" w:hAnsi="Arial"/>
          <w:b/>
          <w:bCs/>
        </w:rPr>
        <w:t xml:space="preserve">Sygn. 1867 , 2676 – 2677, 3716 , 5581 - 5582 , </w:t>
      </w:r>
      <w:r>
        <w:rPr>
          <w:rFonts w:eastAsia="Arial Unicode MS" w:cs="Arial" w:ascii="Arial" w:hAnsi="Arial"/>
          <w:b/>
        </w:rPr>
        <w:t>19494 - 1949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 : podręcznik dla studentów / red. Ryszard Kocjan. - Wyd. 2 popr Chemia analityczna : podręcznik dla studentów. T.1. Analiza jakościowa, analiza ilościowa klasyczna / red. Ryszard Kocjan; Anna Flieger [et al.]. - Warszawa : Wydaw. Lekarskie PZWL, cop. 2002. - 632, [1] s. : 2 fot., rys., schem., tab., wykr ; 24 cm</w:t>
        <w:br/>
      </w:r>
      <w:r>
        <w:rPr>
          <w:rFonts w:cs="Arial" w:ascii="Arial" w:hAnsi="Arial"/>
          <w:b/>
          <w:bCs/>
        </w:rPr>
        <w:t>Sygn. 18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 : podręcznik dla studentów / red. Ryszard Kocjan. - Wyd. 2 popr Chemia analityczna : podręcznik dla studentów. T.2. Analiza instrumentalna / red. Ryszard Kocjan; Anna Błażewicz [et al.]. - Warszawa : Wydaw. Lekarskie PZWL, cop. 2002. - 567 s. : 2 fot., rys., schem., tab., wykr ; 24 cm</w:t>
        <w:br/>
      </w:r>
      <w:r>
        <w:rPr>
          <w:rFonts w:cs="Arial" w:ascii="Arial" w:hAnsi="Arial"/>
          <w:b/>
          <w:bCs/>
        </w:rPr>
        <w:t>Sygn. 18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. - Wyd. 8 zm. Chemia analityczna : 1 podstawy teoretyczne i analiza jakościowa / Jerzy Minczewski, Zygmunt Marczenko. - Warszawa : Wydaw. Naukowe PWN, 2001. - 391, [1] s.; rys., schem., tabl., wykr. ; 24 cm</w:t>
        <w:br/>
      </w:r>
      <w:r>
        <w:rPr>
          <w:rFonts w:cs="Arial" w:ascii="Arial" w:hAnsi="Arial"/>
          <w:b/>
          <w:bCs/>
        </w:rPr>
        <w:t xml:space="preserve">Sygn. 2026 , 2037, 2075 - 2080 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analityczna. - Wyd. 9 zm. Chemia analityczna : 2 chemiczne metody analizy ilościowej / Jerzy Minczewski, Zygmunt Marczenko. - Warszawa : Wydaw. Naukowe PWN, 2001. - 410, [2] s.; rys., tabl., wykr. ; 24 cm</w:t>
        <w:br/>
      </w:r>
      <w:r>
        <w:rPr>
          <w:rFonts w:cs="Arial" w:ascii="Arial" w:hAnsi="Arial"/>
          <w:b/>
          <w:bCs/>
        </w:rPr>
        <w:t xml:space="preserve">Sygn. 2027 , 2036, 2081 - 2086  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i fizykochemia substancji toksycznych i niebezpiecznych : skrypt dla studentów I roku studiów licencjeckich, specjalność: ratownictwo medyczne / red. Danuta Bodzek; Wojciech Bąkowski [et al.]. - Katowice : Śląska Akademia Medyczna, cop. 2003. - 150 s. : rys., schem., tab., tabl., wykr ; 24 cm</w:t>
        <w:br/>
      </w:r>
      <w:r>
        <w:rPr>
          <w:rFonts w:cs="Arial" w:ascii="Arial" w:hAnsi="Arial"/>
          <w:b/>
          <w:bCs/>
        </w:rPr>
        <w:t>Sygn. 11307,12113 - 12116 , 13181 - 1318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i technologia żywic epoksydowych / Piotr Czub [et al.]; red. Piotr Penczek. - Wyd. 4 zm.. - Warszawa : Wydawnictwa Naukowo-Techniczne, 2002. - 530, [2] s. : rys., schem., tab., wykr. ; 24 cm. - (Tworzywa Sztuczne)</w:t>
        <w:br/>
      </w:r>
      <w:r>
        <w:rPr>
          <w:rFonts w:cs="Arial" w:ascii="Arial" w:hAnsi="Arial"/>
          <w:b/>
        </w:rPr>
        <w:t>Sygn. 13230, 13386 – 133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leków / Graham Patrick; tł. z ang. Zbigniew Zawadzki. - Warszawa : Wydaw. Naukowe PWN, 2004. - X, 321, [1] s. : rys., schem., wykr ; 24 cm . - (Krótkie Wykłady)</w:t>
        <w:br/>
      </w:r>
      <w:r>
        <w:rPr>
          <w:rFonts w:cs="Arial" w:ascii="Arial" w:hAnsi="Arial"/>
          <w:b/>
          <w:bCs/>
        </w:rPr>
        <w:t>Sygn. 11136 – 111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medyczna : podstawowe zagadnienia / Graham L. Patrick; tł. z ang. Elżbieta Mikiciuk-Olasik, Małgorzata Witczak. - Warszawa : Wydawnictwa Naukowo-Techniczne, 2003. - 697, [1] s. : rys., schem., tab., tabl.,  wykr ; 24 cm</w:t>
        <w:br/>
      </w:r>
      <w:r>
        <w:rPr>
          <w:rFonts w:cs="Arial" w:ascii="Arial" w:hAnsi="Arial"/>
          <w:b/>
          <w:bCs/>
        </w:rPr>
        <w:t>Sygn. 51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organiczna / Przemysław Mastalerz. - Wrocław : Wydaw. Chemiczne, 2000. - 682 s. : rys., schem., tab., wykr ; 24 cm</w:t>
        <w:br/>
      </w:r>
      <w:r>
        <w:rPr>
          <w:rFonts w:cs="Arial" w:ascii="Arial" w:hAnsi="Arial"/>
          <w:b/>
          <w:bCs/>
        </w:rPr>
        <w:t>Sygn. 6592 – 659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EMIA organiczna : ćwiczenia laboratoryjne (W OPRACOWANIU) / J. Jasiczak. - Poznań : Wydaw. AE, 2003. - 361 s. : rys., wykr ; 24 cm . - (Materiały Dydaktyczne, ISSN 1427-1117 ; nr 132)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organiczna : krótki kurs / Harold Hart, Leslie E. Craine, David J. Hart; koordynator tł. z ang. Marek Gniazdowski; tł. z ang. Ewa Ciesielska [et al.]. - Warszawa : Wydaw. Lekarskie PZWL, cop. 1999. - 557 s. : 1 fot, w tym kolor.: rys., schem., tab., wykr ; 26 cm</w:t>
        <w:br/>
      </w:r>
      <w:r>
        <w:rPr>
          <w:rFonts w:cs="Arial" w:ascii="Arial" w:hAnsi="Arial"/>
          <w:b/>
          <w:bCs/>
        </w:rPr>
        <w:t>Sygn. 29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organiczna : repetytorium i rozwiązania zadań / David J. Hart, Harold Hart; koordynator tł. z ang. Marek Gniazdowski; tł. z ang. Ewa Ciesielska [et al.]. - Warszawa : Wydaw. Lekarskie PZWL, cop. 2000. - 414 s. : rys., wykr ; 23 cm</w:t>
        <w:br/>
      </w:r>
      <w:r>
        <w:rPr>
          <w:rFonts w:cs="Arial" w:ascii="Arial" w:hAnsi="Arial"/>
          <w:b/>
          <w:bCs/>
        </w:rPr>
        <w:t>Sygn. 2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przed egzaminem na akademie medyczne / Małgorzata Kwaśniak. - Warszawa : Wydaw. Lekarskie PZWL, cop. 1999. - 330, [2] s.: rys., tab., wykr ; 20 cm</w:t>
        <w:br/>
      </w:r>
      <w:r>
        <w:rPr>
          <w:rFonts w:cs="Arial" w:ascii="Arial" w:hAnsi="Arial"/>
          <w:b/>
          <w:bCs/>
        </w:rPr>
        <w:t xml:space="preserve">Sygn.  2808, 2991 - 2992 , 5189 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środowiska / Gary W. VanLoon, Stephen J. Duffy ; tł. z ang. Władysław Boczo</w:t>
      </w:r>
      <w:r>
        <w:rPr>
          <w:rFonts w:eastAsia="Arial Unicode MS" w:cs="Arial" w:ascii="Arial" w:hAnsi="Arial"/>
        </w:rPr>
        <w:t>ń, Leszek Wachowski. - Warszawa : Wydaw. Naukowe PWN, 2007. - XXV, [2], 613 s. : 1 fot., mapy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4 – 2074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 budownictwie / Lech Czarnecki, Tadeusz Broniewski, Otto Henning. - dodr. - Warszawa : Arkady, 1996. - 342, [2] s. : fot., rys., schem., tab., tabl., wykr ; 24 cm</w:t>
        <w:br/>
      </w:r>
      <w:r>
        <w:rPr>
          <w:rFonts w:cs="Arial" w:ascii="Arial" w:hAnsi="Arial"/>
          <w:b/>
          <w:bCs/>
        </w:rPr>
        <w:t>Sygn. 3179 , 107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 budownictwie / Lech Czarnecki, Tadeusz Broniewski, Otto Henning. - dodr. - Warszawa : Arkady, 2000. - 342, [2] s. : fot., rys., schem., tab., tabl., wykr ; 24 cm</w:t>
        <w:br/>
      </w:r>
      <w:r>
        <w:rPr>
          <w:rFonts w:cs="Arial" w:ascii="Arial" w:hAnsi="Arial"/>
          <w:b/>
          <w:bCs/>
        </w:rPr>
        <w:t xml:space="preserve">Sygn.  2120,10761 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ody i powietrza / Edward Gomółka, Andrzej Szaynok. - Wyd. 4. - Wrocław : Oficyna Wydawnicza Politechniki Wrocławskiej, 1997. - 433, [1] s.: rys., tab., wykr. ; 24 cm</w:t>
        <w:br/>
      </w:r>
      <w:r>
        <w:rPr>
          <w:rFonts w:cs="Arial" w:ascii="Arial" w:hAnsi="Arial"/>
          <w:b/>
          <w:bCs/>
        </w:rPr>
        <w:t>Sygn. 2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laboratoryjne z chemii budowlanej / red. Lech Czarnecki; Paweł Łukowski, Andrzej Garbacz, Bogumiła Chmielewska. - Wyd. 2 popr. - Warszawa : Oficyna Wydawnicza Politechniki Warszawskiej, 2001. - 147 s. : rys., schem., tab., wykr ; 24 cm. - (Budownictwo - Politechnika Warszawska)</w:t>
        <w:br/>
      </w:r>
      <w:r>
        <w:rPr>
          <w:rFonts w:cs="Arial" w:ascii="Arial" w:hAnsi="Arial"/>
          <w:b/>
        </w:rPr>
        <w:t>Sygn. 100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ICTIONARY of chemical terminology in five languages  : English, German, French, Polish, Russian / ed. </w:t>
      </w:r>
      <w:r>
        <w:rPr>
          <w:rFonts w:cs="Arial" w:ascii="Arial" w:hAnsi="Arial"/>
        </w:rPr>
        <w:t>Dobromiła Kryt; współpr. A. Basiński [et al.]; tł. W. Biernacki [et al.]. - Warszawa : Wydawnictwa Naukowo-Techniczne, 1980. - [12], 600 s. : rys., schem., wykr. ; 25 cm</w:t>
        <w:br/>
      </w:r>
      <w:r>
        <w:rPr>
          <w:rFonts w:cs="Arial" w:ascii="Arial" w:hAnsi="Arial"/>
          <w:b/>
        </w:rPr>
        <w:t>Sygn. 441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ARNA chemia nieorganiczna / Przemysław Mastalerz. - Wyd. 2. - Wrocław : Wydaw. Chemiczne, 2000. - 261, [4] s. : rys., 1 schem., tab., wykr ; 24 cm</w:t>
        <w:br/>
      </w:r>
      <w:r>
        <w:rPr>
          <w:rFonts w:cs="Arial" w:ascii="Arial" w:hAnsi="Arial"/>
          <w:b/>
          <w:bCs/>
        </w:rPr>
        <w:t>Sygn. 6597 – 66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ARNA chemia organiczna / Przemysław Mastalerz. - Wyd. 2. - Wrocław : Wydaw. Chemiczne, 2000. - 229 s. : rys., schem., tab., 2 wykr ; 24 cm</w:t>
        <w:br/>
      </w:r>
      <w:r>
        <w:rPr>
          <w:rFonts w:cs="Arial" w:ascii="Arial" w:hAnsi="Arial"/>
          <w:b/>
          <w:bCs/>
        </w:rPr>
        <w:t>Sygn. 6601 – 66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emii / Jacek Młochowski. - Wyd. 3 uzup. - Wrocław : Oficyna Wydawnicza Politechniki Wrocławskiej, 1999. - 510 s. : rys., schem., tab., wykr ; 24 cm</w:t>
        <w:br/>
      </w:r>
      <w:r>
        <w:rPr>
          <w:rFonts w:cs="Arial" w:ascii="Arial" w:hAnsi="Arial"/>
          <w:b/>
          <w:bCs/>
        </w:rPr>
        <w:t>Sygn. 4968 – 49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emii nieorganicznej / Adam Bielański. - Wyd. 5 zm. i popr. dodr Podstawy chemii nieorganicznej T.1 / Adam Bielański. - Warszawa : Wydaw. Naukowe PWN, 2004. - IX, [1], 510, S13, [1] s. : fot., rys., schem., tab., wykr ; 24 cm</w:t>
        <w:br/>
      </w:r>
      <w:r>
        <w:rPr>
          <w:rFonts w:cs="Arial" w:ascii="Arial" w:hAnsi="Arial"/>
          <w:b/>
          <w:bCs/>
        </w:rPr>
        <w:t>Sygn. 6575 – 657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emii nieorganicznej / Adam Bielański. - Wyd. 5 zm. i popr Podstawy chemii nieorganicznej T.2 / Adam Bielański. - Warszawa : Wydaw. Naukowe PWN, 2002. - XII, S. 511-1016, S20, [2] s. : rys., schem., tab., wykr ; 24 cm</w:t>
        <w:br/>
      </w:r>
      <w:r>
        <w:rPr>
          <w:rFonts w:cs="Arial" w:ascii="Arial" w:hAnsi="Arial"/>
          <w:b/>
          <w:bCs/>
        </w:rPr>
        <w:t>Sygn. 6580 – 658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chemika analityka / Franciszek Buhl [et al.]. - Wyd. 2 Poradnik chemika analityka. T.1 Dane fizykochemiczne. Analiza chemiczna / Franciszek Buhl, Jerzy Ciba, Lidia Ciba [ et al.]. - Warszawa : Wydawnictwa Naukowo-Techniczne, 1994. - 243 s. : rys., schem., tab., tabl., wykr ; 24 cm</w:t>
        <w:br/>
      </w:r>
      <w:r>
        <w:rPr>
          <w:rFonts w:cs="Arial" w:ascii="Arial" w:hAnsi="Arial"/>
          <w:b/>
          <w:bCs/>
        </w:rPr>
        <w:t>Sygn. 66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chemika analityka / Franciszek Buhl [et al.]. - Wyd. 2 zm Poradnik chemika analityka. T.2 Analiza instrumentalna / Ryszard Baranowski [et al.]; red. Jerzy Ciba. - Warszawa : Wydawnictwa Naukowo-Techniczne, 1998. - 332 s. : rys., schem., tab., tabl., wykr ; 24 cm</w:t>
        <w:br/>
      </w:r>
      <w:r>
        <w:rPr>
          <w:rFonts w:cs="Arial" w:ascii="Arial" w:hAnsi="Arial"/>
          <w:b/>
          <w:bCs/>
        </w:rPr>
        <w:t>Sygn. 66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chemiczny angielsko-polski = English-Polish Chemical Dictionary / red. Bazyli Semeniuk, Grażyna Maludzińska. - Wyd. 3 zm. i uzup., dodr.. - Warszawa : Wydawnictwa Naukowo-Techniczne, 2003. - X, 516 s. ; 24 cm</w:t>
        <w:br/>
      </w:r>
      <w:r>
        <w:rPr>
          <w:rFonts w:cs="Arial" w:ascii="Arial" w:hAnsi="Arial"/>
          <w:b/>
        </w:rPr>
        <w:t>Sygn. 1223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chemiczny polsko-angielski = Polish-English Chemical Dictionary / red. Bazyli Semeniuk, Grażyna Maludzińska. - Wyd. 2 zm. i uzup.. - Warszawa : Wydawnictwa Naukowo-Techniczne, 2003. - X, 475, [1] s. ; 24 cm</w:t>
        <w:br/>
      </w:r>
      <w:r>
        <w:rPr>
          <w:rFonts w:cs="Arial" w:ascii="Arial" w:hAnsi="Arial"/>
          <w:b/>
        </w:rPr>
        <w:t>Sygn. 1223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DYNAMIKA chemiczna stosowana / Józef Szarawara. - Wyd. 3 zm. - Warszawa : Wydawnictwa Naukowo-Techniczne, 1997. - 632, [2] s.: tabl., wykr. ; 24 cm . - (Inżynieria Chemiczna)</w:t>
        <w:br/>
      </w:r>
      <w:r>
        <w:rPr>
          <w:rFonts w:cs="Arial" w:ascii="Arial" w:hAnsi="Arial"/>
          <w:b/>
          <w:bCs/>
        </w:rPr>
        <w:t>Sygn. 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chemii środowiska / Julian E. Andrews, Peter Brimblecombe, Tim D. Jickells, Peter S. Liss; tł. z ang. Iwo Pollo. - Warszawa : Wydawnictwa Naukowo-Techniczne, cop. 2000. - XVIII, 234, [1] k. tabl. : fot. (w tym kolor.), mapy., rys., schem., tab., wykr ; 24 cm</w:t>
        <w:br/>
      </w:r>
      <w:r>
        <w:rPr>
          <w:rFonts w:cs="Arial" w:ascii="Arial" w:hAnsi="Arial"/>
          <w:b/>
          <w:bCs/>
        </w:rPr>
        <w:t>Sygn. 2914 – 29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analizy chemicznej / Marek Wesołowski, Krystyna Szefer, Danuta Zimna. - Wyd. 2 uzup. - Warszawa : Wydawnictwa Naukowo-Techniczne, 2002. - 298 s.: tab. ; 20 cm</w:t>
        <w:br/>
      </w:r>
      <w:r>
        <w:rPr>
          <w:rFonts w:cs="Arial" w:ascii="Arial" w:hAnsi="Arial"/>
          <w:b/>
          <w:bCs/>
        </w:rPr>
        <w:t>Sygn. 2911 – 29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IÓR zadań z chemii dla maturzystów i kandydatów na wyższe uczelnie / Irena Liebert-Krach. - Warszawa : Wydawnictwa Naukowo-Techniczne, 1996. - 64, [2] s.: 1 rys., 2 tab. ; 21 cm</w:t>
        <w:br/>
      </w:r>
      <w:r>
        <w:rPr>
          <w:rFonts w:cs="Arial" w:ascii="Arial" w:hAnsi="Arial"/>
          <w:b/>
          <w:bCs/>
        </w:rPr>
        <w:t>Sygn. 2857 – 2861</w:t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2:00Z</dcterms:created>
  <dc:creator>biblioteka2</dc:creator>
  <dc:description/>
  <cp:keywords/>
  <dc:language>en-US</dc:language>
  <cp:lastModifiedBy>PWSZ w Nysie</cp:lastModifiedBy>
  <cp:lastPrinted>2005-06-10T14:15:00Z</cp:lastPrinted>
  <dcterms:modified xsi:type="dcterms:W3CDTF">2009-07-14T08:10:00Z</dcterms:modified>
  <cp:revision>22</cp:revision>
  <dc:subject/>
  <dc:title>CHEMIA</dc:title>
</cp:coreProperties>
</file>