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RCHITEKTURA : style i detale / red. </w:t>
      </w:r>
      <w:r>
        <w:rPr>
          <w:rFonts w:eastAsia="Arial Unicode MS" w:cs="Arial" w:ascii="Arial" w:hAnsi="Arial"/>
          <w:lang w:val="en-US"/>
        </w:rPr>
        <w:t xml:space="preserve">Emily Cole; Philippa Baker [et al.]; tł. z ang. </w:t>
      </w:r>
      <w:r>
        <w:rPr>
          <w:rFonts w:eastAsia="Arial Unicode MS" w:cs="Arial" w:ascii="Arial" w:hAnsi="Arial"/>
        </w:rPr>
        <w:t>Kamil Kuraszkiewicz. - Warszawa : Arkady, 2007. - 352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02 - 16605 , 22045 – 22050</w:t>
        <w:br/>
        <w:t>10 egz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2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7753 – 775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4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10808 – 10810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i detale architektoniczne w rozwoju historycznym / Zdzisław Mączeński. - Warszawa : Arkady, 1997. - 534, [2] s. : fot., rys ; 24 cm</w:t>
        <w:br/>
      </w:r>
      <w:r>
        <w:rPr>
          <w:rFonts w:cs="Arial" w:ascii="Arial" w:hAnsi="Arial"/>
          <w:b/>
          <w:bCs/>
        </w:rPr>
        <w:t>Sygn. 1780 , 4558 , 4369 , 4449 , 3485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</w:rPr>
        <w:t>Sygn. 1415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ARSTWO / Horst Wilcke, Wolfgang Thunig; tł. z niem. Andrzej Machalski. - Wyd. 2 popr. - Warszawa : Wydawnictwa Szkolne i Pedagogiczne, 1997. - 327, [1] s., [8] k. tabl. : fot., rys., schem., tab., wykr ; 21 cm</w:t>
        <w:br/>
      </w:r>
      <w:r>
        <w:rPr>
          <w:rFonts w:cs="Arial" w:ascii="Arial" w:hAnsi="Arial"/>
          <w:b/>
          <w:bCs/>
        </w:rPr>
        <w:t>Sygn. 11904 – 11905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architektury poprzez zmianę rozwiąza</w:t>
      </w:r>
      <w:r>
        <w:rPr>
          <w:rFonts w:eastAsia="SimSun;宋体" w:cs="Arial" w:ascii="Arial" w:hAnsi="Arial"/>
        </w:rPr>
        <w:t>ń budowlanych / Przemysław Markiewicz. - Kraków : Archi-Plus, 2006. - 184 s. : fot., rys. ( w tym kolor.), schem. (w tym kolor.) ; 30 cm . - (Vademecum Projektanta)</w:t>
        <w:br/>
      </w:r>
      <w:r>
        <w:rPr>
          <w:rFonts w:eastAsia="SimSun;宋体" w:cs="Arial" w:ascii="Arial" w:hAnsi="Arial"/>
          <w:b/>
          <w:bCs/>
        </w:rPr>
        <w:t>Sygn. 13142 – 13146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rchitektury i wnętrz / Klemens Krajewski; oprac. Stefan Müller; ilustr. Ryszard Natusiewicz; przedm. Ernest Niemczyk. - Wyd. 2 zm. i popr.. - Wrocław ; Warszawa : Zakład Narodowy im. Ossolińskich, 1999. - 422, [1] s.: rys. ; 24 cm</w:t>
        <w:br/>
      </w:r>
      <w:r>
        <w:rPr>
          <w:rFonts w:cs="Arial" w:ascii="Arial" w:hAnsi="Arial"/>
          <w:b/>
          <w:bCs/>
        </w:rPr>
        <w:t>Sygn. 714 , 3750 - 3751 , 165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ZAIKA / Joaquim Chavarria; tł. z ang. Natalia Zglinicka. - Warszawa : Arkady, 1999. - 160 s. : fot. kolor ; 31 cm</w:t>
        <w:br/>
      </w:r>
      <w:r>
        <w:rPr>
          <w:rFonts w:cs="Arial" w:ascii="Arial" w:hAnsi="Arial"/>
          <w:b/>
          <w:bCs/>
        </w:rPr>
        <w:t>Sygn. 457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Hermel J.: Tynki szlachetne, stiuki sztukaterie : poradnik</w:t>
        <w:br/>
        <w:t>Warszawa: Arkady, 1962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ączeński Z.: Elementy i detale architektoniczne w rozwoju historycznym</w:t>
        <w:br/>
        <w:t>Warszawa: Budownictwo i Architektura, 195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Wolski Z.: Sztukatorstwo </w:t>
        <w:br/>
        <w:t>Warszawa: WSiP, 1988</w:t>
        <w:br/>
        <w:t>(Technologia)</w:t>
        <w:br/>
      </w:r>
      <w:r>
        <w:rPr>
          <w:rFonts w:cs="Arial" w:ascii="Arial" w:hAnsi="Arial"/>
          <w:b/>
          <w:color w:val="000000"/>
        </w:rPr>
        <w:t>3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39:00Z</dcterms:created>
  <dc:creator>biblioteka2</dc:creator>
  <dc:description/>
  <cp:keywords/>
  <dc:language>en-US</dc:language>
  <cp:lastModifiedBy>PWSZ w Nysie</cp:lastModifiedBy>
  <dcterms:modified xsi:type="dcterms:W3CDTF">2008-10-03T08:27:00Z</dcterms:modified>
  <cp:revision>13</cp:revision>
  <dc:subject/>
  <dc:title>DETAL</dc:title>
</cp:coreProperties>
</file>