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STE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ZIEJE sześciu pojęć / Władysław Tatarkiewicz. - Wyd. 5, dodr.. - Warszawa : Wydaw. Naukowe PWN, 2006. - 454, [2] s. : faks., fot.,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15 – 1741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ŁÓWNE kontrowersje estetyki współczesnej / Bohdan Dziemidok. - Warszawa : Wydaw. Naukowe PWN, 2002. - 332 s. ; 21 cm</w:t>
        <w:br/>
      </w:r>
      <w:r>
        <w:rPr>
          <w:rFonts w:cs="Arial" w:ascii="Arial" w:hAnsi="Arial"/>
          <w:b/>
        </w:rPr>
        <w:t>Sygn. 12270 – 12271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A piękna / red. Umberto Eco; tł. z wł. Agnieszka Kuciak. - dodr. - Poznań : Dom Wydawniczy Rebis, 2005. - 437, [2] s. : (w tym kolor.) : faks., fot ; 24 cm</w:t>
        <w:br/>
      </w:r>
      <w:r>
        <w:rPr>
          <w:rFonts w:cs="Arial" w:ascii="Arial" w:hAnsi="Arial"/>
          <w:b/>
        </w:rPr>
        <w:t>Sygn. 12478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A piękna / red. Umberto Eco; tł. z wł. Agnieszka Kuciak. - Wyd. 2. - Poznań : Dom Wydawniczy Rebis, 2005. - 437, [2] s. : (w tym kolor.) : faks., fot ; 24 cm</w:t>
        <w:br/>
      </w:r>
      <w:r>
        <w:rPr>
          <w:rFonts w:cs="Arial" w:ascii="Arial" w:hAnsi="Arial"/>
          <w:b/>
        </w:rPr>
        <w:t>Sygn. 1389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WAŻANIA o smaku artystycznym : studia / red. Józef Poklewski, Tomasz Feliks de Rosset. - Toru</w:t>
      </w:r>
      <w:r>
        <w:rPr>
          <w:rFonts w:eastAsia="Arial Unicode MS" w:cs="Arial" w:ascii="Arial" w:hAnsi="Arial"/>
        </w:rPr>
        <w:t>ń : Wydaw. Uniwersytetu Mikołaja Kopernika, 2002. - 320, (2) s. : fot. (w tym kolor.)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70</w:t>
        <w:br/>
        <w:t>1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i piękno w średniowieczu / Umberto Eco; tł. z wł. Magdalena Kimula, Mikołaj Olszewski. - Wyd. 3. - Kraków : Wydaw. Znak, 2006. - 249, [7] s. ; 21 cm</w:t>
        <w:br/>
      </w:r>
      <w:r>
        <w:rPr>
          <w:rFonts w:cs="Arial" w:ascii="Arial" w:hAnsi="Arial"/>
          <w:b/>
        </w:rPr>
        <w:t>Sygn. 14907, 15376 – 153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ÓR pism estetycznych / Władysław Tatarkiewicz; wstęp, wybór i oprac. Alicja Kuczy</w:t>
      </w:r>
      <w:r>
        <w:rPr>
          <w:rFonts w:eastAsia="Arial Unicode MS" w:cs="Arial" w:ascii="Arial" w:hAnsi="Arial"/>
        </w:rPr>
        <w:t>ńska. - Kraków : Universitas, cop. 2004. - LIII, [1], 206 s., [1] k. tabl. : 1 portr. ; 24 cm . - (Klasycy Estetyki Polski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838 , 15886 – 158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lginia W.: Estetyka miasta</w:t>
        <w:br/>
        <w:t>Warszawa: Arkady, 1981</w:t>
        <w:br/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12:00Z</dcterms:created>
  <dc:creator>biblioteka2</dc:creator>
  <dc:description/>
  <cp:keywords/>
  <dc:language>en-US</dc:language>
  <cp:lastModifiedBy>PWSZ w Nysie</cp:lastModifiedBy>
  <dcterms:modified xsi:type="dcterms:W3CDTF">2008-05-15T12:31:00Z</dcterms:modified>
  <cp:revision>9</cp:revision>
  <dc:subject/>
  <dc:title>ESTETYKA</dc:title>
</cp:coreProperties>
</file>