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LOZOFIA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JDUKIEWICZ / Anna Jedynak. - Warszawa : Wiedza Powszechna, 2003. - 267, [1] s. : 1 faks., rys. ; 19 cm . - (Myśli i Ludz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086 , 17674 – 17676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1. Prolegomena do czystej logiki / Edmund Husserl ; tł. z niem., wstęp i przypisy Janusz Sidorek ; tł. przejrzał Andrzej Półtawski. - Warszawa : Wydaw. Naukowe PWN, 2006. - XLII, 322, [1]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1. Badania dotyczące fenomenologii i teorii poznania / Edmund Husserl ; tł. z niem., wstęp i przypisy Janusz Sidorek ; tł. przejrzał Andrzej Półtawski. - Warszawa : Wydaw. Naukowe PWN, 2000. - LXXI, [2], 686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2. Badania dotyczące fenomenologii i teorii poznania / Edmund Husserl ; tł. z niem. i przypisy Janusz Sidorek ; tł. przejrzał Andrzej Półtawski. - Warszawa : Wydaw. Naukowe PWN, 2000. - XV, [2], 318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4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YT i poznanie Byt i poznanie : wybór tekstów. T. 1 / wybór i oprac. Anna Pająk, Grażyna Podraza-Ucińska, Zbigniew Zalewski; Akademia Medyczna im. Mikołaja Kopernika w Krakowie. - Kraków : Akademia Medyczna im. Mikołaja Kopernika w Krakowie, 1993. - 198, [1] s. ; 23 cm</w:t>
        <w:br/>
      </w:r>
      <w:r>
        <w:rPr>
          <w:rFonts w:cs="Arial" w:ascii="Arial" w:hAnsi="Arial"/>
          <w:b/>
          <w:bCs/>
        </w:rPr>
        <w:t>Sygn. 3026 , 4703 – 470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YT i poznanie Byt i poznanie : wybór tekstów. T. 2 / wybór i oprac. Anna Pająk, Grażyna Podraza-Ucińska, Zbigniew Zalewski; Medyczna im. Mikołaja Kopernika w Krakowie Akademia. - Kraków : Akademia Medyczna im. Mikołaja Kopernika w Krakowie, 1993. - 159, [1] s. : 1 rys ; 23 cm</w:t>
        <w:br/>
      </w:r>
      <w:r>
        <w:rPr>
          <w:rFonts w:cs="Arial" w:ascii="Arial" w:hAnsi="Arial"/>
          <w:b/>
          <w:bCs/>
        </w:rPr>
        <w:t>Sygn. 3027 , 4708 – 471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O, zło i medycyna : filozoficzne podstawy bioetyki kulturowej / Kazimierz Szweczyk. - Warszawa ; Łódź : Wydaw. Naukowe PWN, 2001. - 358, [1] s.;  +  errata ; 24 cm</w:t>
        <w:br/>
      </w:r>
      <w:r>
        <w:rPr>
          <w:rFonts w:cs="Arial" w:ascii="Arial" w:hAnsi="Arial"/>
          <w:b/>
          <w:bCs/>
        </w:rPr>
        <w:t>Sygn. 1570 – 1571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OGA do zniewolenia / Friedrich August von Hayek; tł. z ang. Krzysztof Gurba, Lucjan Klyszcz, Jerzy Margański, Dobrosław Rodziewicz; przekł. przejrzał Miłowit Kuniński. - Wyd. 3. - Kraków : Wydaw. Arcana, 2003. - 270 s. ; 20 cm</w:t>
        <w:br/>
      </w:r>
      <w:r>
        <w:rPr>
          <w:rFonts w:cs="Arial" w:ascii="Arial" w:hAnsi="Arial"/>
          <w:b/>
          <w:bCs/>
        </w:rPr>
        <w:t>Sygn. 4776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filozofii / red. Ted Honderich ; tł. z ang. Jerzy Łoziński Encyklopedia filozofii. T. 1. A-K / red. Ted Honderich ; tł. z ang. Jerzy Łoziński. - Poznań : Zysk i S-ka, cop. 1998. - XX, 472 s., [5] k. tabl. : fot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01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filozofii / red. Ted Honderich ; tł. z ang. Jerzy Łoziński Encyklopedia filozofii. T. 2. L-Ż / red. Ted Honderich ; tł. z ang. Jerzy Łoziński. - Poznań : Zysk i S-ka, cop. 1999. - S. [6], [473]-1146, [5] k. tabl. : fot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0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ISTEMOLOGIA w naukach o zarządzaniu / Łukasz Sułkowski. - Warszawa : Polskie Wydaw. Ekonomiczne, 2005. - 202 s. : rys., schem. ; 24 cm</w:t>
        <w:br/>
      </w:r>
      <w:r>
        <w:rPr>
          <w:rFonts w:cs="Arial" w:ascii="Arial" w:hAnsi="Arial"/>
          <w:b/>
        </w:rPr>
        <w:t>Sygn. 12282, 17481 – 1748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w medycynie / Jan Tatoń. - Warszawa : Wydaw. Lekarskie PZWL : Medycyna Metaboliczna, 2003. - 231, [1] s. : portr., rys., 2 schem., tab., wykr ; 21 cm</w:t>
        <w:br/>
      </w:r>
      <w:r>
        <w:rPr>
          <w:rFonts w:cs="Arial" w:ascii="Arial" w:hAnsi="Arial"/>
          <w:b/>
          <w:bCs/>
        </w:rPr>
        <w:t>Sygn. 5406 , 6421 – 642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1. Powstanie / Leszek Kołakowski. - Poznań : Zysk i S-ka, [2000]. - 514, [1] s. ; 19 cm</w:t>
        <w:br/>
      </w:r>
      <w:r>
        <w:rPr>
          <w:rFonts w:cs="Arial" w:ascii="Arial" w:hAnsi="Arial"/>
          <w:b/>
          <w:bCs/>
        </w:rPr>
        <w:t>Sygn. 47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2. Rozwój / Leszek Kołakowski. - Poznań : Zysk i S-ka, [2001]. - 626, [1] s. ; 19 cm</w:t>
        <w:br/>
      </w:r>
      <w:r>
        <w:rPr>
          <w:rFonts w:cs="Arial" w:ascii="Arial" w:hAnsi="Arial"/>
          <w:b/>
          <w:bCs/>
        </w:rPr>
        <w:t>Sygn. 4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GŁÓWNE nurty marksizmu Główne nurty marksizmu. Cz. 3. Rozkład / Leszek Kołakowski. - Poznań : Zysk i S-ka, [2001]. - 643, [1] s. ; 19 cm</w:t>
        <w:br/>
      </w:r>
      <w:r>
        <w:rPr>
          <w:rFonts w:cs="Arial" w:ascii="Arial" w:hAnsi="Arial"/>
          <w:b/>
          <w:bCs/>
        </w:rPr>
        <w:t>Sygn. 47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1. Grecja i Rzym / Frederick Copleston; tł. z ang. Henryk Bednarek. - Warszawa : Instytut Wydawniczy Pax, 2004. - 499, [1] s. : rys ; 24 cm</w:t>
        <w:br/>
      </w:r>
      <w:r>
        <w:rPr>
          <w:rFonts w:eastAsia="SimSun;宋体" w:cs="Arial" w:ascii="Arial" w:hAnsi="Arial"/>
          <w:b/>
          <w:bCs/>
        </w:rPr>
        <w:t>Sygn. 12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2. Od Augustyna do Szkota / Frederick Copleston; tł. z ang. Sylwester Zalewski. - Warszawa : Instytut Wydawniczy Pax, 2004. - 598, [2] s. ; 24 cm</w:t>
        <w:br/>
      </w:r>
      <w:r>
        <w:rPr>
          <w:rFonts w:eastAsia="SimSun;宋体" w:cs="Arial" w:ascii="Arial" w:hAnsi="Arial"/>
          <w:b/>
          <w:bCs/>
        </w:rPr>
        <w:t>Sygn. 121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3. Od Ockhama do Suáreza / Frederick Copleston; tł. z ang. Sylwester Zalewski. - Warszawa : Instytut Wydawniczy Pax, 2004. - 448 s. ; 24 cm</w:t>
        <w:br/>
      </w:r>
      <w:r>
        <w:rPr>
          <w:rFonts w:eastAsia="SimSun;宋体" w:cs="Arial" w:ascii="Arial" w:hAnsi="Arial"/>
          <w:b/>
          <w:bCs/>
        </w:rPr>
        <w:t>Sygn. 12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ISTORIA filozofii / Frederick Copleston. - Wyd. 2 Historia filozofii. T. 4. Od Kartezjusza do Leibniza / Frederick Copleston; tł. z ang. Józef Marzęcki. - Warszawa : Instytut Wydawniczy Pax, 2005. - 340 s. ; 24 cm</w:t>
        <w:br/>
      </w:r>
      <w:r>
        <w:rPr>
          <w:rFonts w:eastAsia="SimSun;宋体" w:cs="Arial" w:ascii="Arial" w:hAnsi="Arial"/>
          <w:b/>
          <w:bCs/>
        </w:rPr>
        <w:t>Sygn. 121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5. Od Hobbesa do Hume'a / Frederick Copleston; tł. z ang. Jarosław Pasek, Joanna Pasek, Paweł Józefowicz. - Warszawa : Instytut Wydawniczy Pax, 2005. - 398, [2] s. ; 24 cm</w:t>
        <w:br/>
      </w:r>
      <w:r>
        <w:rPr>
          <w:rFonts w:eastAsia="SimSun;宋体" w:cs="Arial" w:ascii="Arial" w:hAnsi="Arial"/>
          <w:b/>
          <w:bCs/>
        </w:rPr>
        <w:t>Sygn. 121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HISTORIA filozofii / Frederick Copleston. - Wyd. 2 Historia filozofii. </w:t>
      </w:r>
      <w:r>
        <w:rPr>
          <w:rFonts w:cs="Arial" w:ascii="Arial" w:hAnsi="Arial"/>
        </w:rPr>
        <w:t>T. 6. Od Wolfa do Kanta / Frederick Copleston; tł. z ang. Jerzy Łozi</w:t>
      </w:r>
      <w:r>
        <w:rPr>
          <w:rFonts w:eastAsia="SimSun;宋体" w:cs="Arial" w:ascii="Arial" w:hAnsi="Arial"/>
        </w:rPr>
        <w:t>ński. - Warszawa : Instytut Wydawniczy Pax, 2005. - 483, [1] s. ; 24 cm</w:t>
        <w:br/>
      </w:r>
      <w:r>
        <w:rPr>
          <w:rFonts w:eastAsia="SimSun;宋体" w:cs="Arial" w:ascii="Arial" w:hAnsi="Arial"/>
          <w:b/>
          <w:bCs/>
        </w:rPr>
        <w:t>Sygn. 12462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7. Od Fichtego do Nietzschego / Frederick Copleston; tł. z ang. Jerzy Łoziński. - Warszawa : Instytut Wydawniczy Pax, 2006. - 462, [2] s. ; 24 cm</w:t>
        <w:br/>
      </w:r>
      <w:r>
        <w:rPr>
          <w:rFonts w:eastAsia="SimSun;宋体" w:cs="Arial" w:ascii="Arial" w:hAnsi="Arial"/>
          <w:b/>
          <w:bCs/>
        </w:rPr>
        <w:t>Sygn. 12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HISTORIA filozofii / Frederick Copleston. - Wyd. 2Historia filozofii. T. 8. Od Benthama do Russella / Frederick Copleston; tł. z ang. </w:t>
      </w:r>
      <w:r>
        <w:rPr>
          <w:rFonts w:cs="Arial" w:ascii="Arial" w:hAnsi="Arial"/>
        </w:rPr>
        <w:t>Bohdan Chwedeńczuk. - Warszawa : Instytut Wydawniczy Pax, 2006. - 532 s. ; 24 cm</w:t>
        <w:br/>
      </w:r>
      <w:r>
        <w:rPr>
          <w:rFonts w:cs="Arial" w:ascii="Arial" w:hAnsi="Arial"/>
          <w:b/>
        </w:rPr>
        <w:t>Sygn. 1494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. - Wyd. 2Historia filozofii. T. 9. Od Maine de Birana do Sartre'a / Frederick Copleston; tł. z ang. </w:t>
      </w:r>
      <w:r>
        <w:rPr>
          <w:rFonts w:cs="Arial" w:ascii="Arial" w:hAnsi="Arial"/>
        </w:rPr>
        <w:t>Bohdan Chwedeńczuk. - Warszawa : Instytut Wydawniczy Pax, 2006. - 451, [1] s. ; 24 cm</w:t>
        <w:br/>
      </w:r>
      <w:r>
        <w:rPr>
          <w:rFonts w:cs="Arial" w:ascii="Arial" w:hAnsi="Arial"/>
          <w:b/>
        </w:rPr>
        <w:t>Sygn. 168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 Historia filozofii. </w:t>
      </w:r>
      <w:r>
        <w:rPr>
          <w:rFonts w:cs="Arial" w:ascii="Arial" w:hAnsi="Arial"/>
        </w:rPr>
        <w:t>T. 10. Filozofia rosyjska / Frederick Copleston ; tł. z ang. Bohdan Chwede</w:t>
      </w:r>
      <w:r>
        <w:rPr>
          <w:rFonts w:eastAsia="Arial Unicode MS" w:cs="Arial" w:ascii="Arial" w:hAnsi="Arial"/>
        </w:rPr>
        <w:t>ńczuk. - Warszawa : Instytut Wydawniczy Pax, 2009. - 407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4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Arial Unicode MS" w:cs="Arial" w:ascii="Arial" w:hAnsi="Arial"/>
        </w:rPr>
        <w:t>T. 11. Pozytywizm logiczny i egzystencjalizm / Frederick Copleston ; tł. z ang. Bohdan Chwedeńczuk. - Warszawa : Instytut Wydawniczy Pax, 2007. - 353, [3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75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0 Historia filozofii. T. 1. Filozofia starożytna i średniowieczna / Władysław Tatarkiewicz. - Warszawa : Wydaw. Naukowe PWN, 2003. - 386, [3] s., [22] s. tabl ; 24 cm</w:t>
        <w:br/>
      </w:r>
      <w:r>
        <w:rPr>
          <w:rFonts w:cs="Arial" w:ascii="Arial" w:hAnsi="Arial"/>
          <w:b/>
          <w:bCs/>
        </w:rPr>
        <w:t>Sygn. 45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td. 21 Historia filozofii. T. 1. Filozofia starożytna i średniowieczna / Władysław Tatarkiewicz. - Warszawa : Wydaw. Naukowe PWN, 2004. - 386, [3] s., [22] s. tabl ; 24 cm</w:t>
        <w:br/>
      </w:r>
      <w:r>
        <w:rPr>
          <w:rFonts w:cs="Arial" w:ascii="Arial" w:hAnsi="Arial"/>
          <w:b/>
          <w:bCs/>
        </w:rPr>
        <w:t>Sygn. 122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2 Historia filozofii. T. 1. Filozofia starożytna i średniowieczna / Władysław Tatarkiewicz. - Warszawa : Wydaw. Naukowe PWN, 2005. - 416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28, 16951, 209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0 Historia filozofii. T. 2. Filozofia nowożytna do roku 1830 / Władysław Tatarkiewicz. - Warszawa : Wydaw. Naukowe PWN, 2003. - 294, [3] s., [30] s. tabl ; 24 cm</w:t>
        <w:br/>
      </w:r>
      <w:r>
        <w:rPr>
          <w:rFonts w:cs="Arial" w:ascii="Arial" w:hAnsi="Arial"/>
          <w:b/>
          <w:bCs/>
        </w:rPr>
        <w:t>Sygn. 45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1 Historia filozofii. T. 2. Filozofia nowożytna do roku 1830 / Władysław Tatarkiewicz. - Warszawa : Wydaw. Naukowe PWN, 2004. - 294, [3] s., [30] s. tabl ; 24 cm</w:t>
        <w:br/>
      </w:r>
      <w:r>
        <w:rPr>
          <w:rFonts w:cs="Arial" w:ascii="Arial" w:hAnsi="Arial"/>
          <w:b/>
          <w:bCs/>
        </w:rPr>
        <w:t>Sygn. 122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22 Historia filozofii. T. 2. Filozofia nowożytna do roku 1830 / Władysław Tatarkiewicz. - Warszawa : Wydaw. Naukowe PWN, 2005. - 315 s. ; 23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29,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20948</w:t>
      </w:r>
      <w:r>
        <w:rPr>
          <w:rFonts w:cs="Arial" w:ascii="Arial" w:hAnsi="Arial"/>
          <w:b/>
          <w:bCs/>
        </w:rPr>
        <w:br/>
        <w:t xml:space="preserve">      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7 Historia filozofii. T. 3. Filozofia XIX wieku i współczesna / Władysław Tatarkiewicz. - Warszawa : Wydaw. Naukowe PWN, 2003. - 544, [3] s., [44] s. tabl ; 24 cm</w:t>
        <w:br/>
      </w:r>
      <w:r>
        <w:rPr>
          <w:rFonts w:cs="Arial" w:ascii="Arial" w:hAnsi="Arial"/>
          <w:b/>
          <w:bCs/>
        </w:rPr>
        <w:t>Sygn. 45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8 Historia filozofii. T. 3. Filozofia XIX wieku i współczesna / Władysław Tatarkiewicz. - Warszawa : Wydaw. Naukowe PWN, 2004. - 544, [3] s., [44] s. tabl ; 24 cm</w:t>
        <w:br/>
      </w:r>
      <w:r>
        <w:rPr>
          <w:rFonts w:cs="Arial" w:ascii="Arial" w:hAnsi="Arial"/>
          <w:b/>
          <w:bCs/>
        </w:rPr>
        <w:t>Sygn. 1227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9 Historia filozofii. T. 3. Filozofia XIX wieku i współczesna / Władysław Tatarkiewicz. - Warszawa : Wydaw. Naukowe PWN, 2005. - 557, [1]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30, 2094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filozofii : od szkoły jońskiej do końca XX wieku : podręcznik akademicki dla niefilozofów / Zbigniew Wendland. - Warszawa : Wydaw. SGGW, 2003. - 384 s. ; 24 cm</w:t>
        <w:br/>
      </w:r>
      <w:r>
        <w:rPr>
          <w:rFonts w:cs="Arial" w:ascii="Arial" w:hAnsi="Arial"/>
          <w:b/>
          <w:bCs/>
        </w:rPr>
        <w:t>Sygn. 10369 , 10491 – 104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rozumieć filozofię średniowieczną / Władysław Seńko. - Wyd. 2 popr. i uzup. - Kęty : Wydaw. Antyk, 2001. - 169, [1] s. ; 21 cm. - (Daimonion)</w:t>
        <w:br/>
      </w:r>
      <w:r>
        <w:rPr>
          <w:rFonts w:cs="Arial" w:ascii="Arial" w:hAnsi="Arial"/>
          <w:b/>
        </w:rPr>
        <w:t>Sygn. 5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ATEGORIE ; Hermeneutyka ; Analityki pierwsze ; Analityki wtóre ; Topiki ; O dowodach sofistycznych / Arystoteles; tł., wstęp i komentarze Kazimierz Leśniak. - Wyd. 2. - Warszawa : Wydaw. Naukowe PWN, 2003. - 534, [2] s. : 1 portr. ; 24 cm . - (Dzieła Wszystkie / Arystoteles ; t. 1)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90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BERALIZM w tradycji klasycznej / Ludwig von Mises; tł. z ang. Szymon Czarnik.. - Kraków : Wydaw. Arcana, 20017. - 266 s. ; 20 cm . - (Mała Seria)</w:t>
        <w:br/>
      </w:r>
      <w:r>
        <w:rPr>
          <w:rFonts w:cs="Arial" w:ascii="Arial" w:hAnsi="Arial"/>
          <w:b/>
          <w:bCs/>
        </w:rPr>
        <w:t>Sygn. 4777</w:t>
        <w:br/>
        <w:t xml:space="preserve">1 egz. 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dziele literackim : badania z pogranicza ontologii, teorii języka i filozofii literatury / Roman Ingarden; tł. z niem. Maria 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 myśli i mowie : wybór pism z teorii poznania, filozofii dziejów i filozofii języka / Wilhelm von Humboldt; oprac., tł. i  słowo wstępne Elżbieta M. Kowalska; oprac. Marek J. Siemek. - Warszawa : Wydaw. Naukowe PWN, 2002. - XLV, 583, [2] s. ; 19 cm. - (Biblioteka Klasyków Filozofii)</w:t>
        <w:br/>
      </w:r>
      <w:r>
        <w:rPr>
          <w:rFonts w:cs="Arial" w:ascii="Arial" w:hAnsi="Arial"/>
          <w:b/>
        </w:rPr>
        <w:t>Sygn. 1227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1. - 131, [2] s. ; 20 cm . - (Biblioteka Nowej Myśli  "Wodnik")</w:t>
        <w:br/>
      </w:r>
      <w:r>
        <w:rPr>
          <w:rFonts w:cs="Arial" w:ascii="Arial" w:hAnsi="Arial"/>
          <w:b/>
          <w:bCs/>
        </w:rPr>
        <w:t>Sygn. 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2. - 131, [2] s. ; 20 cm . - (Biblioteka Nowej Myśli  "Wodnik")</w:t>
        <w:br/>
      </w:r>
      <w:r>
        <w:rPr>
          <w:rFonts w:cs="Arial" w:ascii="Arial" w:hAnsi="Arial"/>
          <w:b/>
          <w:bCs/>
        </w:rPr>
        <w:t>Sygn. 1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Heraklita do Husserla : spotkania z filozofią / Adam Sikora. - Wyd. nowe, posz. i popr. - Warszawa : Open Wydaw. Naukowe i Literackie, 2001. - 414 s. ; 21 cm</w:t>
        <w:br/>
      </w:r>
      <w:r>
        <w:rPr>
          <w:rFonts w:cs="Arial" w:ascii="Arial" w:hAnsi="Arial"/>
          <w:b/>
          <w:bCs/>
        </w:rPr>
        <w:t>Sygn. 46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SELF as another / Paul Ricoeur ; transl. [z fr.] Kathleen Blamey. - Chicago ; London : The University of Chicago Press, c. 1992. - IX, [1], 363 s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955 – 20958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 liberalizmie : eseje wybrane / John Gray; tł. z ang. Paweł Maciejko, Piotr Rymarczyk; posł. Bronisław Wildstein. - Warszawa </w:t>
      </w:r>
      <w:r>
        <w:rPr>
          <w:rFonts w:cs="Arial" w:ascii="Arial" w:hAnsi="Arial"/>
        </w:rPr>
        <w:t>: Fundacja Aletheia, 2001. - 526, [1] s. ; 19 cm . - (Biblioteka Polityczna Aletheia ; T. 11)</w:t>
        <w:br/>
      </w:r>
      <w:r>
        <w:rPr>
          <w:rFonts w:cs="Arial" w:ascii="Arial" w:hAnsi="Arial"/>
          <w:b/>
          <w:bCs/>
        </w:rPr>
        <w:t>Sygn. 47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filozofii dla inteligentnych / Roger Scruton; tł. z ang. Stanisław Sowa. - Wyd. 2. - Warszawa : Wydaw. Naukowe PWN, 2002. - 178, [2] s. ; 21 cm</w:t>
        <w:br/>
      </w:r>
      <w:r>
        <w:rPr>
          <w:rFonts w:cs="Arial" w:ascii="Arial" w:hAnsi="Arial"/>
          <w:b/>
        </w:rPr>
        <w:t>Sygn. 1002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ODNIK po współczesnej filozofii politycznej / red. </w:t>
      </w:r>
      <w:r>
        <w:rPr>
          <w:rFonts w:cs="Arial" w:ascii="Arial" w:hAnsi="Arial"/>
          <w:lang w:val="en-US"/>
        </w:rPr>
        <w:t xml:space="preserve">Robert E. Goodin, Filip Pettit; [Richard Arneson [et al.]; tł. z ang. </w:t>
      </w:r>
      <w:r>
        <w:rPr>
          <w:rFonts w:cs="Arial" w:ascii="Arial" w:hAnsi="Arial"/>
        </w:rPr>
        <w:t>Cezary Cieśliński], Marcin Poręba. - Wyd. 2. - Warszawa : Książka i Wiedza, 2002. - 854, [2] s. : rys., 1 schem., 1 tab ; 24 cm</w:t>
        <w:br/>
      </w:r>
      <w:r>
        <w:rPr>
          <w:rFonts w:cs="Arial" w:ascii="Arial" w:hAnsi="Arial"/>
          <w:b/>
          <w:bCs/>
        </w:rPr>
        <w:t>Sygn. 4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ROZPRAWA o metodzie właściwego kierowania rozumem i poszukiwania prawdy w naukach / René Descartes; tł. z fr. Tadeusz Żeleński-Boy. - Wyd. popr. i uzup. - Kęty : Wydaw. </w:t>
      </w:r>
      <w:r>
        <w:rPr>
          <w:rFonts w:cs="Arial" w:ascii="Arial" w:hAnsi="Arial"/>
          <w:lang w:val="de-DE"/>
        </w:rPr>
        <w:t>Antyk, 2002. - 65 s. ; 23 cm . - (Biblioteka Europejska)</w:t>
        <w:br/>
      </w:r>
      <w:r>
        <w:rPr>
          <w:rFonts w:cs="Arial" w:ascii="Arial" w:hAnsi="Arial"/>
          <w:b/>
          <w:bCs/>
          <w:lang w:val="de-DE"/>
        </w:rPr>
        <w:t>Sygn. 4694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/>
      </w:pPr>
      <w:r>
        <w:rPr>
          <w:rFonts w:cs="Arial" w:ascii="Arial" w:hAnsi="Arial"/>
        </w:rPr>
        <w:t>SŁOWNIK filozofii / red. Jan Hartman; Bogdan Banasiak [et al.]. - Kraków : Wydaw. Zielona Sowa, 2004. - 429, [2] s. ; 21 cm</w:t>
        <w:br/>
      </w:r>
      <w:r>
        <w:rPr>
          <w:rFonts w:cs="Arial" w:ascii="Arial" w:hAnsi="Arial"/>
          <w:b/>
          <w:bCs/>
        </w:rPr>
        <w:t>Sygn. 1005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/>
      </w:pPr>
      <w:r>
        <w:rPr>
          <w:rFonts w:cs="Arial" w:ascii="Arial" w:hAnsi="Arial"/>
        </w:rPr>
        <w:t>SŁOWNIK terminów i pojęć filozoficznych / Antoni Podsiad. - dodr.. - Warszawa : Instytut Wydawniczy Pax, 2001. - VIII s., 976 łamów, 77, [3] s. ; 25 cm</w:t>
        <w:br/>
      </w:r>
      <w:r>
        <w:rPr>
          <w:rFonts w:cs="Arial" w:ascii="Arial" w:hAnsi="Arial"/>
          <w:b/>
        </w:rPr>
        <w:t>Sygn. 1223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KO rzecze Zaratustra : książka dla wszystkich i dla nikogo / Friedrich Nietzsche; tł. z niem. Wacław Berent. - Pozna</w:t>
      </w:r>
      <w:r>
        <w:rPr>
          <w:rFonts w:eastAsia="SimSun;宋体" w:cs="Arial" w:ascii="Arial" w:hAnsi="Arial"/>
        </w:rPr>
        <w:t>ń : Zysk i S-ka, cop. 2005. - 300, [1] s. ; 18 cm . - (Orka)</w:t>
        <w:br/>
      </w:r>
      <w:r>
        <w:rPr>
          <w:rFonts w:eastAsia="SimSun;宋体" w:cs="Arial" w:ascii="Arial" w:hAnsi="Arial"/>
          <w:b/>
          <w:bCs/>
        </w:rPr>
        <w:t>Sygn. 12496 – 12502</w:t>
        <w:br/>
        <w:t>7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filozofii / Arno Anzenbacher; tł. z niem. Juliusz Zychowicz. - Wyd. 2. - Kraków : Wydaw. WAM, 2005. - 437 s. : faks., portr., rys., schem., tab ; 23 cm. - (Myśl Filozoficzna)</w:t>
        <w:br/>
      </w:r>
      <w:r>
        <w:rPr>
          <w:rFonts w:cs="Arial" w:ascii="Arial" w:hAnsi="Arial"/>
          <w:b/>
        </w:rPr>
        <w:t>Sygn. 12483 – 12484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filozofii greckiej / Adam Krokiewicz; wybory przekł. i publ., wykazy źródeł i terminów oraz indeksy oprac. Robert Sochań. - Warszawa : Aletheia, 2000. - 524, [3] s. ; 21 cm. - (Dzieła / Adam Krokiewicz ; t. 1)</w:t>
        <w:br/>
      </w:r>
      <w:r>
        <w:rPr>
          <w:rFonts w:cs="Arial" w:ascii="Arial" w:hAnsi="Arial"/>
          <w:b/>
        </w:rPr>
        <w:t xml:space="preserve">Sygn. 14094 – 14095 </w:t>
        <w:br/>
        <w:t>2 egz.</w:t>
        <w:br/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36:00Z</dcterms:created>
  <dc:creator>biblioteka2</dc:creator>
  <dc:description/>
  <cp:keywords/>
  <dc:language>en-US</dc:language>
  <cp:lastModifiedBy>PWSZ w Nysie</cp:lastModifiedBy>
  <dcterms:modified xsi:type="dcterms:W3CDTF">2009-08-31T11:29:00Z</dcterms:modified>
  <cp:revision>43</cp:revision>
  <dc:subject/>
  <dc:title>FILOZOFIA</dc:title>
</cp:coreProperties>
</file>