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IENA ŚRODOWISKA PRACY I  ŚRODOWISKA  KOMUNALNEGO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i toksykologia kliniczna w środowisku wiejskim / red. Cezary Pałczyński, Marta Kieć-Świerczyńska; Wojciech Hanke [et al.]; Instytut Medycyny Pracy im. prof. dra med. Jerzego Nofera. - Łódź : Oficyna Wydawnicza Instytutu Medycyny Pracy im. prof. dra med. Jerzego Nofera, 2000. - 153 s. : schem., tab ; 21 cm . - (Kliniczna Medycyna Pracy)</w:t>
        <w:br/>
      </w:r>
      <w:r>
        <w:rPr>
          <w:rFonts w:cs="Arial" w:ascii="Arial" w:hAnsi="Arial"/>
          <w:b/>
          <w:bCs/>
        </w:rPr>
        <w:t xml:space="preserve">Sygn. 9270, </w:t>
      </w:r>
      <w:r>
        <w:rPr>
          <w:rFonts w:eastAsia="Arial Unicode MS" w:cs="Arial" w:ascii="Arial" w:hAnsi="Arial"/>
          <w:b/>
        </w:rPr>
        <w:t>22594 - 2259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higiena pracy w zakładach opieki zdrowotnej : podstawowe wymagania bhp, identyfikacja zagrożeń, przegląd najważniejszych czynników chemicznych, ryzyko zawodowe / Halina Wojciechowska-Piskorska, Leszka Skuza. - Gdańsk : Ośrodek Doradztwa i Doskonalenia Kadr, 2002. - 287, [1] s. : rys., tab ; 23 cm</w:t>
        <w:br/>
      </w:r>
      <w:r>
        <w:rPr>
          <w:rFonts w:cs="Arial" w:ascii="Arial" w:hAnsi="Arial"/>
          <w:b/>
          <w:bCs/>
        </w:rPr>
        <w:t>Sygn. 103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 - Wyd. 9, stan prawny na dzień 1 lutego 2004 r.. - Gdańsk : Ośrodek Doradztwa i Doskonalenia Kadr, 2004. - 978, [2] s., [4] k. tabl. : rys. (w tym kolor.), schem., tab., wykr ; 24 cm</w:t>
        <w:br/>
      </w:r>
      <w:r>
        <w:rPr>
          <w:rFonts w:cs="Arial" w:ascii="Arial" w:hAnsi="Arial"/>
          <w:b/>
          <w:bCs/>
        </w:rPr>
        <w:t>Sygn. 103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 - Wyd. 10 zm., stan prawny na dzie</w:t>
      </w:r>
      <w:r>
        <w:rPr>
          <w:rFonts w:eastAsia="SimSun;宋体" w:cs="Arial" w:ascii="Arial" w:hAnsi="Arial"/>
        </w:rPr>
        <w:t>ń 1 lipca 2005 r.. - Gdańsk : Ośrodek Doradztwa i Doskonalenia Kadr, 2005. - 1083 s., [4] k. tabl. : rys. (w tym kolor.), schem., tab., wykr ; 24 cm + err</w:t>
        <w:br/>
      </w:r>
      <w:r>
        <w:rPr>
          <w:rFonts w:eastAsia="SimSun;宋体" w:cs="Arial" w:ascii="Arial" w:hAnsi="Arial"/>
          <w:b/>
          <w:bCs/>
        </w:rPr>
        <w:t>Sygn. 13258 – 1325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wody i powietrza / Edward Gomółka, Andrzej Szaynok. - Wyd. 4. - Wrocław : Oficyna Wydawnicza Politechniki Wrocławskiej, 1997. - 433, [1] s.: rys., tab., wykr. ; 24 cm</w:t>
        <w:br/>
      </w:r>
      <w:r>
        <w:rPr>
          <w:rFonts w:cs="Arial" w:ascii="Arial" w:hAnsi="Arial"/>
          <w:b/>
          <w:bCs/>
        </w:rPr>
        <w:t>Sygn. 2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erca : powrót do zdrowia / Anita Maximin, Lori Stevic-Rust, Lori White Kenyon; tł. z ang. Jolanta Bartosik, Marian Kalinowski. - Wyd. 1 pol. - Gdańsk : Gdańskie Wydaw. Psychologiczne, 2002. - 277, [1] s. : rys., schem., tab., 1 wykr ; 21 cm . - (Psychologia i Zdrowie)</w:t>
        <w:br/>
      </w:r>
      <w:r>
        <w:rPr>
          <w:rFonts w:cs="Arial" w:ascii="Arial" w:hAnsi="Arial"/>
          <w:b/>
          <w:bCs/>
        </w:rPr>
        <w:t>Sygn. 32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Warszawa : Wydaw. Lekarskie PZWL, cop. 2001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82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dodr. - Warszawa : Wydaw. Lekarskie PZWL, cop. 2003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13586 – 135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 każdy pracodawca wiedzieć powinien o zasadach BHP w swoim zakładzie pracy : w świetle znowelizowanych przepisów Kodeksu Pracy : poradnik dla wszystkich pracodawców / Grażyna Zdziennicka-Kaczocha. - Stan prawny na 1 stycznia 2006 r.. - Skierniewice : Wydaw. Sigma, 2006. - 316 s. : tab., tabl ; 21 cm</w:t>
        <w:br/>
      </w:r>
      <w:r>
        <w:rPr>
          <w:rFonts w:cs="Arial" w:ascii="Arial" w:hAnsi="Arial"/>
          <w:b/>
          <w:bCs/>
        </w:rPr>
        <w:t>Sygn. 13139 – 131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ŁOWIEK, środowisko, zagrożenie / red. Jerzy Zwoździak; Waldemar Adamiak [et al.]; Wojewódzki Fundusz Ochrony Środowiska i Gospodarki Wodnej we Wrocławiu; Politechnika Wrocławska. - Wrocław : Oficyna Wydawnicza Politechniki Wrocławskiej, 2002. - 417 s. : fot. (w tym kolor.), mapy, rys., schem., tab., wykr ; 24 cm</w:t>
        <w:br/>
      </w:r>
      <w:r>
        <w:rPr>
          <w:rFonts w:cs="Arial" w:ascii="Arial" w:hAnsi="Arial"/>
          <w:b/>
          <w:bCs/>
        </w:rPr>
        <w:t>Sygn. 28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CZYNNIKI szkodliwe w środowisku pracy : wartości dopuszczalne 2005 / red. Danuta Augustyńska, Małgorzata Pośniak ; Międzynarodowa Komisja ds. Najwyższych Dopuszczalnych Stężeń i Natężeń Czynników Szkodliwych dla Zdrowia w Środowisku Pracy. - Wyd. 5. - Warszawa : Centralny Instytut Ochrony Pracy - Państwowy Instytut Badawczy, 2005. - 338 s. : rys., tab., wykr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96 – 15499</w:t>
      </w:r>
      <w:r>
        <w:rPr>
          <w:rFonts w:eastAsia="SimSun;宋体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STA technologia : środowisko, technika, przyszłość / Allan Johansson; tł. z ang. Andrzej Doniec. - Warszawa : Wydawnictwa Naukowo-Techniczne, 1997. - 211, [1] s. : mapy, rys., schem., tab., wykr ; 21 cm</w:t>
        <w:br/>
      </w:r>
      <w:r>
        <w:rPr>
          <w:rFonts w:cs="Arial" w:ascii="Arial" w:hAnsi="Arial"/>
          <w:b/>
          <w:bCs/>
        </w:rPr>
        <w:t>Sygn. 29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LOGIA : jej związki z różnymi dziedzinami wiedzy medycznej / red. Alicja Kurnatowska; Wojciech Drygas [et al.]. - Warszawa : Wydaw. Naukowe PWN, 2001. - 188, [2] s. : fot., 2 mapy, schem., tab., wykr ; 24 cm . - (Środowisko)</w:t>
        <w:br/>
      </w:r>
      <w:r>
        <w:rPr>
          <w:rFonts w:cs="Arial" w:ascii="Arial" w:hAnsi="Arial"/>
          <w:b/>
          <w:bCs/>
        </w:rPr>
        <w:t>Sygn. 7610 – 76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LOGIA wyrobów : jakość, cykl życia, projektowanie / Wacław Adamczyk. - Warszawa : Polskie Wydaw. Ekonomiczne, 2004. - 240, [1] s. : rys. (w tym kolor.), schem. (w tym kolor.), tab., wykr. (w tym kolor.) ; 21 cm</w:t>
        <w:br/>
      </w:r>
      <w:r>
        <w:rPr>
          <w:rFonts w:cs="Arial" w:ascii="Arial" w:hAnsi="Arial"/>
          <w:b/>
          <w:bCs/>
        </w:rPr>
        <w:t>Sygn. 7450 – 74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GONOMIA : projektowanie, diagnoza, eksperymenty / Ewa Górska. - Wyd. 2 popr. i uzup.. - Warszawa : Oficyna Wydawnicza Politechniki Warszawskiej, 2007. - 455 s. : rys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625 – 2063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GONOMIA w opiece zdrowotnej / Maria Kosi</w:t>
      </w:r>
      <w:r>
        <w:rPr>
          <w:rFonts w:eastAsia="Arial Unicode MS" w:cs="Arial" w:ascii="Arial" w:hAnsi="Arial"/>
        </w:rPr>
        <w:t>ńska, Lesław Niebrój. - Katowice : Śląska Akademia Medyczna, 2003. - 144 s. : 2 fot., rys.(w tym kolor.), schem., tab., wykr.(w tym kolor.) ; 24 cm . - (Eukrasia ; vol.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22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RGONOMIA z elementami bezpieczeństwa pracy : przewodnik do ćwiczeń laboratoryjnych / red. Wiesława Horst. - Poznań : Wydaw. Politechniki Poznańskiej, 2006. - 347 s. : fot., rys., schem., tab., wykr. ; 24 cm</w:t>
        <w:br/>
      </w:r>
      <w:r>
        <w:rPr>
          <w:rFonts w:cs="Arial" w:ascii="Arial" w:hAnsi="Arial"/>
          <w:b/>
        </w:rPr>
        <w:t>Sygn. 13667, 17634 – 1763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odpadami komunalnymi / Maria Żygadło. - Wyd. 2 popr.. - Kielce : Wydaw. Politechniki Świętokrzyskiej, 1999. - 281 s.; fot. (w tym kol.), 1 mapa, plany,  rys., schem., tab. ; 23 cm . - (Skrypt - Politechnika Świętokrzyska, ISSN 0239-6386 ; nr 346)</w:t>
        <w:br/>
      </w:r>
      <w:r>
        <w:rPr>
          <w:rFonts w:cs="Arial" w:ascii="Arial" w:hAnsi="Arial"/>
          <w:b/>
          <w:bCs/>
        </w:rPr>
        <w:t>Sygn. 7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wodno-ściekowa i odpadowa w przemyśle elektrochemicznym / Tadeusz Stefanowicz. - Pozna</w:t>
      </w:r>
      <w:r>
        <w:rPr>
          <w:rFonts w:eastAsia="Arial Unicode MS" w:cs="Arial" w:ascii="Arial" w:hAnsi="Arial"/>
        </w:rPr>
        <w:t>ń : Wydaw. Politechniki Poznańskiej, 2001. - 171 s. : schem., tab., wykr. ; 24 cm</w:t>
      </w:r>
    </w:p>
    <w:p>
      <w:pPr>
        <w:pStyle w:val="Normal"/>
        <w:autoSpaceDE w:val="false"/>
        <w:ind w:left="360" w:right="600" w:firstLine="348"/>
        <w:rPr/>
      </w:pP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31 , 18868 – 18870</w:t>
      </w:r>
    </w:p>
    <w:p>
      <w:pPr>
        <w:pStyle w:val="Normal"/>
        <w:autoSpaceDE w:val="false"/>
        <w:ind w:left="360" w:right="600" w:firstLine="348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acy dla pielęgniarek : wybrane zagadnienia / red. Bartosz Bilski; Jacek Wysocki [et al.]; Akademia Medyczna im. Karola Marcinkowskiego w Poznaniu. - Poznań : Wydaw. Naukowe Akademii Medycznej im. Karola Marcinkowskiego w Poznaniu, 2004. - 198 s. : fot., 2 portr., rys. (w tym kolor.), schem., tab. ; 24 cm</w:t>
        <w:br/>
      </w:r>
      <w:r>
        <w:rPr>
          <w:rFonts w:cs="Arial" w:ascii="Arial" w:hAnsi="Arial"/>
          <w:b/>
        </w:rPr>
        <w:t>Sygn. 14573 – 145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GIENA, profilaktyka i organizacja w zawodach medycznych / red. Jerzy T. Marcinkowski; Andrzej Anholcer [et al.]. - Warszawa : Wydaw. Lekarskie PZWL, cop. 2003. - 323, [1] s. : 1 fot., rys., 1 schem., tab ; 21 cm</w:t>
        <w:br/>
      </w:r>
      <w:r>
        <w:rPr>
          <w:rFonts w:cs="Arial" w:ascii="Arial" w:hAnsi="Arial"/>
          <w:b/>
          <w:bCs/>
        </w:rPr>
        <w:t>Sygn. 7551 - 7552 , 8301, 17681 – 17683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okonać stres / Tim Hindle; tł. z ang. Rafał Schmidtke. - Warszawa : Wiedza i Życie, 2000. - 71 s. : fot., rys., schem., tab., wykr ; 18 cm . - (Poradnik Menedżera)</w:t>
        <w:br/>
      </w:r>
      <w:r>
        <w:rPr>
          <w:rFonts w:cs="Arial" w:ascii="Arial" w:hAnsi="Arial"/>
          <w:b/>
          <w:bCs/>
        </w:rPr>
        <w:t>Sygn. 7689 – 76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wspomagane projektowanie systemów antropotechnicznych / Teodor Winkler. - Warszawa : Wydawnictwa Naukowo-Techniczne, 2005. - 193, [1] s. : fot., rys., schem., tab., tabl., wykr ; 25 cm</w:t>
        <w:br/>
      </w:r>
      <w:r>
        <w:rPr>
          <w:rFonts w:cs="Arial" w:ascii="Arial" w:hAnsi="Arial"/>
          <w:b/>
          <w:bCs/>
        </w:rPr>
        <w:t>Sygn. 10016 – 1001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zdrowego środowiska mieszkaniowego : wybrane zagadnienia / Grażyna Schneider-Skalska; Politechnika Krakowska im. Tadeusza Kościuszki. - Kraków : Wydaw. Politechniki Krakowskiej, 2004. - 186 s., [1] k. tabl. : fot., pl., rys., tab ; 24 cm . - (Monografia - Politechnika Krakowska im. Tadeusza Kościuszki. Architektura, ISSN 0860-097X ; nr 307)</w:t>
        <w:br/>
      </w:r>
      <w:r>
        <w:rPr>
          <w:rFonts w:cs="Arial" w:ascii="Arial" w:hAnsi="Arial"/>
          <w:b/>
          <w:bCs/>
        </w:rPr>
        <w:t>Sygn. 1019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YCYNA pracy w praktyce lekarskiej / red. Zofia Byczkowska, Lech T. Dawydzik; Jolanta Chmielewska-Badora [et al.]. - Łódź : Oficyna Wydawnicza IMP, cop. 1999. - 277, [3] s. : rys., schem., tab., wykr ; 25 cm</w:t>
        <w:br/>
      </w:r>
      <w:r>
        <w:rPr>
          <w:rFonts w:cs="Arial" w:ascii="Arial" w:hAnsi="Arial"/>
          <w:b/>
          <w:bCs/>
        </w:rPr>
        <w:t>Sygn. 92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zapobiegawcza i środowiskowa / red. Zbigniew Jethon, Andrzej Grzybowski; Krystyna Dłużniewska [et al.]. - Wyd. 2 popr. i uzup. - Warszawa : Wydaw. Lekarskie PZWL, cop. 2000. - 470, [1] s. : 1 mapa, rys., 2 schem., tab., wykr ; 24 cm . - (Podręczniki Akademickie PZWL)</w:t>
        <w:br/>
      </w:r>
      <w:r>
        <w:rPr>
          <w:rFonts w:cs="Arial" w:ascii="Arial" w:hAnsi="Arial"/>
          <w:b/>
          <w:bCs/>
        </w:rPr>
        <w:t>Sygn. 4801 , 5409 – 5410,12254-125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środowiska przed drganiami i hałasem / Zbigniew Engel. - Wyd. 2 popr. i uaktual. - Warszawa : Wydaw. Naukowe PWN, 2001. - 500 s. : fot., rys., schem., tab., tabl., wykr ; 24 cm</w:t>
        <w:br/>
      </w:r>
      <w:r>
        <w:rPr>
          <w:rFonts w:cs="Arial" w:ascii="Arial" w:hAnsi="Arial"/>
          <w:b/>
          <w:bCs/>
        </w:rPr>
        <w:t>Sygn. 7606 – 76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środowiska w budowie maszyn i transporcie / Zbigniew Kłos, Stefan Feder. - Wyd. 2 skr. i uaktual.. - Poznań : Wydaw. Politechniki Poznańskiej, 2002. - 134 s. ; 24 cm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67 , 18865 - 18867</w:t>
      </w:r>
      <w:r>
        <w:rPr>
          <w:rFonts w:cs="Arial" w:ascii="Arial" w:hAnsi="Arial"/>
          <w:b/>
          <w:bCs/>
        </w:rPr>
        <w:br/>
        <w:t xml:space="preserve">     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drowia pracujących : poradnik dla lekarzy i pracodawców / Lech T. Dawydzik. - Warszawa : Wydaw. Lekarskie PZWL, cop. 2003. - 163, [1] s. : rys., tab ; 21 cm</w:t>
        <w:br/>
      </w:r>
      <w:r>
        <w:rPr>
          <w:rFonts w:cs="Arial" w:ascii="Arial" w:hAnsi="Arial"/>
          <w:b/>
          <w:bCs/>
        </w:rPr>
        <w:t>Sygn. 13588 - 13589 , 951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ZYSZCZANIE wody / Apolinary Leszek Kowal, Maria Świderska-Bróż. - Wyd. 4. - Warszawa ; Wrocław : Wydaw. Naukowe PWN, 2000. - 614 s.: rys., schem., tab., wykr. ; 24 cm</w:t>
        <w:br/>
      </w:r>
      <w:r>
        <w:rPr>
          <w:rFonts w:cs="Arial" w:ascii="Arial" w:hAnsi="Arial"/>
          <w:b/>
          <w:bCs/>
        </w:rPr>
        <w:t>Sygn. 2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DZIAŁYWANIE zanieczyszczeń powietrza na środowisko / Katarzyna Juda-Rezler. - Warszawa : Oficyna Wydawnicza Politechniki Warszawskiej, 2000. - 243 s. : mapy, rys. (w tym kolor.), schem., tab., wykr. (w tym kolor.) ; 24 cm . - (Inżynieria Środowiska - Politechnika Warszawska)</w:t>
        <w:br/>
      </w:r>
      <w:r>
        <w:rPr>
          <w:rFonts w:cs="Arial" w:ascii="Arial" w:hAnsi="Arial"/>
          <w:b/>
          <w:bCs/>
        </w:rPr>
        <w:t>Sygn. 7518 – 75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DSTAWY ekotoksykologii / Colin H. Walker, Steve P. Hopkin, Richard M. Sibly, David B. Peakall; red. tł. z ang. </w:t>
      </w:r>
      <w:r>
        <w:rPr>
          <w:rFonts w:cs="Arial" w:ascii="Arial" w:hAnsi="Arial"/>
        </w:rPr>
        <w:t>Paweł Migula; tł. z ang. Andrzej Kędziorski [et al.]. - Warszawa : Wydaw. Naukowe PWN, 2002. - XVIII, 373, [1] s. : fot., mapy, rys., schem., tab., wykr ; 24 cm . - (Środowisko)</w:t>
        <w:br/>
      </w:r>
      <w:r>
        <w:rPr>
          <w:rFonts w:cs="Arial" w:ascii="Arial" w:hAnsi="Arial"/>
          <w:b/>
          <w:bCs/>
        </w:rPr>
        <w:t>Sygn. 7602 – 760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rgonomii / Mieczysław Trzeciak; Politechnika Radomska im. K. Pułaskiego. - Wyd. 3 popr. i uzup. - Radom : Politechnika Radomska, 2000. - 232 s. : rys., schem., tab., wykr ; 20 cm. - (Skrypty - Politechnika Radomska, ISSN 0860-9241 ; nr 3)</w:t>
        <w:br/>
      </w:r>
      <w:r>
        <w:rPr>
          <w:rFonts w:cs="Arial" w:ascii="Arial" w:hAnsi="Arial"/>
          <w:b/>
        </w:rPr>
        <w:t>Sygn. 1006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gospodarki odpadami / Czesława Rosik-Dulewska. - Warszawa : Wydaw. Naukowe PWN, 2000. - 304, [1] s.: rys., schem., tab., wykr. ; 24 cm</w:t>
        <w:br/>
      </w:r>
      <w:r>
        <w:rPr>
          <w:rFonts w:cs="Arial" w:ascii="Arial" w:hAnsi="Arial"/>
          <w:b/>
          <w:bCs/>
        </w:rPr>
        <w:t>Sygn. 121 , 15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terylizacji i dezynfekcji w zwalczaniu zakażeń szpitalnych / Kazimiera Nosowska. - Lublin : Czelej, 1999. - 121 s. : fot., 2 schem. (w tym kolor.), tab ; 24 cm</w:t>
        <w:br/>
      </w:r>
      <w:r>
        <w:rPr>
          <w:rFonts w:cs="Arial" w:ascii="Arial" w:hAnsi="Arial"/>
          <w:b/>
          <w:bCs/>
        </w:rPr>
        <w:t>Sygn. 5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i kształtowania środowiska pracy / Ewa Górska, Jerzy Lewandowski. - Warszawa : Oficyna Wydawnicza Politechniki Warszawskiej, 2002. - 280 s. : fot., rys., schem., tab., wykr. ; 23 cm</w:t>
        <w:br/>
      </w:r>
      <w:r>
        <w:rPr>
          <w:rFonts w:cs="Arial" w:ascii="Arial" w:hAnsi="Arial"/>
          <w:b/>
        </w:rPr>
        <w:t>Sygn. 19885 – 1989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RODNICZE podstawy inżynierii środowiska / Stanisław Kazimierz Wiąckowski. - Kielce : Stanisław K. Wiąckowski, 2000. - 597 s.: fot., mapy, rys., tab., wykr. ; 23 cm</w:t>
        <w:br/>
      </w:r>
      <w:r>
        <w:rPr>
          <w:rFonts w:cs="Arial" w:ascii="Arial" w:hAnsi="Arial"/>
          <w:b/>
          <w:bCs/>
        </w:rPr>
        <w:t>Sygn. 292 , 3050 – 30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środowiskowa / Paul A. Bell, Thomas C. Greene, Jeffrey D. Fisher, Andrew Baum; tł. z ang. Anna Jurkiewicz [et al.]. - Wyd. 1 pol.. - Gdańsk : Gdańskie Wydaw. Psychologiczne, 2004. - 774 s. : fot., mapy, rys., schem., tab., wykr. ; 24 cm</w:t>
        <w:br/>
      </w:r>
      <w:r>
        <w:rPr>
          <w:rFonts w:cs="Arial" w:ascii="Arial" w:hAnsi="Arial"/>
          <w:b/>
        </w:rPr>
        <w:t>Sygn. 13299, 15032 – 150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OZPŁYW energii akustycznych źródeł rzeczywistych / Stefan Weyna. - Warszawa : Wydawnictwa Naukowo-Techniczne, 2005. - 443, [1] s. : fot., rys. (w tym kolor.), tab., wykr. ; 25 cm + CD-ROM</w:t>
        <w:br/>
      </w:r>
      <w:r>
        <w:rPr>
          <w:rFonts w:cs="Arial" w:ascii="Arial" w:hAnsi="Arial"/>
          <w:b/>
        </w:rPr>
        <w:t>Sygn. 11867, 17311 – 1731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ZYKO zawodowe na stanowisku pracy. Cz. 1. Ergonomiczne czynniki ryzyka / Wiesława Horst. - Pozna</w:t>
      </w:r>
      <w:r>
        <w:rPr>
          <w:rFonts w:eastAsia="SimSun;宋体" w:cs="Arial" w:ascii="Arial" w:hAnsi="Arial"/>
        </w:rPr>
        <w:t>ń : Wydaw. Politechniki Poznańskiej, cop. 2004. - 194 s. : schem., tab ; 24 cm</w:t>
        <w:br/>
      </w:r>
      <w:r>
        <w:rPr>
          <w:rFonts w:eastAsia="SimSun;宋体" w:cs="Arial" w:ascii="Arial" w:hAnsi="Arial"/>
          <w:b/>
          <w:bCs/>
        </w:rPr>
        <w:t>Sygn. 9531, 13674 - 13676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AWACZ : środowisko pracy, zdrowie i jego ochrona (W OPRACOWANIU) / Marian Sygit. - Warszawa : Instytut Wydawniczy Związków Zawodowych, 1989. - 103, [1] s. ; 17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SimSun;宋体" w:cs="Arial" w:ascii="Arial" w:hAnsi="Arial"/>
        </w:rPr>
        <w:t>WARTOŚĆ środowiska : metody wyceny ekonomicznej / James T. Winpenny; tł. z ang. Krzysztof Kafel, Iwona Szymaniak. - Warszawa : Państwowe Wydaw. Ekonomiczne, 1995. - 374, [2] s. : 1 schem., tab ; 24 cm</w:t>
        <w:br/>
      </w:r>
      <w:r>
        <w:rPr>
          <w:rFonts w:eastAsia="SimSun;宋体" w:cs="Arial" w:ascii="Arial" w:hAnsi="Arial"/>
          <w:b/>
          <w:bCs/>
        </w:rPr>
        <w:t>Sygn. 9298 , 58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BROAKUSTYKA stosowana / Czesław Cempel. - Warszawa ; Poznań : Państwowe Wydaw. Naukowe, 1978. - 139 s. [1] k. tabl. złoż. : rys., schem., tabl., wykr. ; 24 cm + err.</w:t>
        <w:br/>
      </w:r>
      <w:r>
        <w:rPr>
          <w:rFonts w:cs="Arial" w:ascii="Arial" w:hAnsi="Arial"/>
          <w:b/>
        </w:rPr>
        <w:t>Sygn. 452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YPALENIE zawodowe : przyczyny, mechanizmy, zapobieganie / red. Helena Sęk; tł. Józef Radzicki, Mateusz Żywicki. - Warszawa : Wydaw. Naukowe PWN, 2000. - 256 s. : rys., tab., wykr ; 20 cm . - (Nowe Tendencje w Psychologii ; T. 7)</w:t>
        <w:br/>
      </w:r>
      <w:r>
        <w:rPr>
          <w:rFonts w:cs="Arial" w:ascii="Arial" w:hAnsi="Arial"/>
          <w:b/>
          <w:bCs/>
        </w:rPr>
        <w:t>Sygn. 2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bezpieczeństwem i higieną pracy w zakładzie przemysłowym / Teresa Lis, Krzysztof Nowacki. - Gliwice : Wydaw. Politechniki Śląskiej, 2005. - 272, [2] s. : rys. (w tym kolor), schem., tab., 1 wykr. ; 24 cm</w:t>
        <w:br/>
      </w:r>
      <w:r>
        <w:rPr>
          <w:rFonts w:cs="Arial" w:ascii="Arial" w:hAnsi="Arial"/>
          <w:b/>
        </w:rPr>
        <w:t>Sygn. 14153 – 14155</w:t>
        <w:br/>
        <w:t>3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46:00Z</dcterms:created>
  <dc:creator>biblioteka2</dc:creator>
  <dc:description/>
  <cp:keywords/>
  <dc:language>en-US</dc:language>
  <cp:lastModifiedBy>PWSZ w Nysie</cp:lastModifiedBy>
  <cp:lastPrinted>2005-06-20T10:18:00Z</cp:lastPrinted>
  <dcterms:modified xsi:type="dcterms:W3CDTF">2009-07-13T11:52:00Z</dcterms:modified>
  <cp:revision>42</cp:revision>
  <dc:subject/>
  <dc:title>1</dc:title>
</cp:coreProperties>
</file>