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RWACJA</w:t>
      </w:r>
    </w:p>
    <w:p>
      <w:pPr>
        <w:pStyle w:val="Normal"/>
        <w:autoSpaceDE w:val="false"/>
        <w:ind w:left="600"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TYKI : leksykon mebli / red. Domenico Piva; tł. z wł. Ewa Morka, Anna Wieczorek-Niebielska. - Wyd. 2. - Warszawa : Muza, 2003. - 464 s. : w tym kolor.: fot., rys ; 28 cm</w:t>
        <w:br/>
      </w:r>
      <w:r>
        <w:rPr>
          <w:rFonts w:cs="Arial" w:ascii="Arial" w:hAnsi="Arial"/>
          <w:b/>
          <w:bCs/>
        </w:rPr>
        <w:t>Sygn. 981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NTYKI : spojrzenie z bliska / Judith Miller; tł. z ang. Krystyna Kamińska [et al.]. - Warszawa : Wiedza i Życie, cop. 2001. - 224 s. : fot., rys., (w tym kolor.), tabl ; 28 cm</w:t>
        <w:br/>
      </w:r>
      <w:r>
        <w:rPr>
          <w:rFonts w:cs="Arial" w:ascii="Arial" w:hAnsi="Arial"/>
          <w:b/>
          <w:bCs/>
        </w:rPr>
        <w:t>Sygn. 7687 – 768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NTYKI : stylowe meble, szkło, ceramika, srebra, zegary... / Paul Davidson [et al.]; tł. z ang. Monika Dolińska, Bożena Mierzejewska; il. Andrew Green. - Warszawa : Arkady, cop. 2002. - 224 s. : rys., fot. (w tym kolor.), tab. (w tym kolor.) ; 30 cm</w:t>
        <w:br/>
      </w:r>
      <w:r>
        <w:rPr>
          <w:rFonts w:cs="Arial" w:ascii="Arial" w:hAnsi="Arial"/>
          <w:b/>
          <w:bCs/>
        </w:rPr>
        <w:t>Sygn. 6993 , 456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RCHITECTURA et historia : studia Mariano Arszyński septuagenario dedicata / red. Michał Woźniak; tł. Józef Jarosz [et al.]. - Toruń : Wydaw. Uniwersytetu Mikołaja Kopernika, 1999. - 401 s. : faks., fot. (w tym kolor.), 1 mapa., pl., 2 portr. (w tym kolor.), rys. ; 25 cm</w:t>
        <w:br/>
      </w:r>
      <w:r>
        <w:rPr>
          <w:rFonts w:cs="Arial" w:ascii="Arial" w:hAnsi="Arial"/>
          <w:b/>
        </w:rPr>
        <w:t>Sygn. 10460, 11697 – 1169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RS longa - vita brevis : tradycyjne i nowoczesne metody badania dzieł sztuki, materiały z sesji naukowej poświęconej pamięci profesora Zbigniewa Brochwicza, Toruń 18-19 X 2002 / red. Józef Flik. - Toruń : Wydaw. Uniwersytetu Mikołaja Kopernika, 2003. - 515, [6] s. : faks., fot. (w tym kolor.), 2 mapy, rys., schem. (w tym kolor.), tab., wykr. (w tym kolor.) ; 23 cm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</w:rPr>
        <w:t>Sygn.: 10458, 11700, 11701, 1170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DANIA i zastosowanie związków krzemoorganicznych w konserwacji zabytków kamiennych / Jadwiga W. Łukaszewicz; Uniwersytet Mikołaja Kopernika w Toruniu. - Toruń : Wydaw. Uniwersytetu Mikołaja Kopernika, 2002. - 265, [5] s. : fot. (w tym kolor.), rys., tab., wykr. ( w tym kolor.) ; 23 cm . - (Rozprawy Habilitacyjne - Uniwersytet Mikołaja Kopernika)</w:t>
        <w:br/>
      </w:r>
      <w:r>
        <w:rPr>
          <w:rFonts w:cs="Arial" w:ascii="Arial" w:hAnsi="Arial"/>
          <w:b/>
          <w:bCs/>
        </w:rPr>
        <w:t>Sygn. 5090 - 5091 , 6181 – 618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DANIA nad konserwacją murów ceglanych / Wiesław Domasłowski, Maria Kęsy-Lewandowska, Jadwiga W. Łukaszewicz; Uniwersytet Mikołaja Kopernika w Toruniu. - Wyd. 2. - Toruń : Wydaw. Uniwersytetu Mikołaja Kopernika, 2004. - 188, [1] s. : fot. (w tym kolor.), rys., tab., wykr ; 24 cm</w:t>
        <w:br/>
      </w:r>
      <w:r>
        <w:rPr>
          <w:rFonts w:cs="Arial" w:ascii="Arial" w:hAnsi="Arial"/>
          <w:b/>
          <w:bCs/>
        </w:rPr>
        <w:t>Sygn. 8807 – 8811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DANIA nad konserwacją obiektów murowanych (beton, cegła) w Obozie Zagłady Oświęcim-Brzezinka / Wiesław Domasłowski, Maria Kęsy-Lewandowska, Janusz Krause, Jadwiga W. Łukaszewicz. - Toruń : Wydaw. Uniwersytetu Mikołaja Kopernika, 2000. - 189 s. : fot., rys., tab ; 24 cm</w:t>
        <w:br/>
      </w:r>
      <w:r>
        <w:rPr>
          <w:rFonts w:cs="Arial" w:ascii="Arial" w:hAnsi="Arial"/>
          <w:b/>
          <w:bCs/>
        </w:rPr>
        <w:t>Sygn. 6188, 13287 - 1328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IŻUTERIA : poradnik kolekcjonera / konsult. wyd. ang. </w:t>
      </w:r>
      <w:r>
        <w:rPr>
          <w:rFonts w:cs="Arial" w:ascii="Arial" w:hAnsi="Arial"/>
          <w:lang w:val="de-DE"/>
        </w:rPr>
        <w:t xml:space="preserve">Stephen Giles; tł. z ang. </w:t>
      </w:r>
      <w:r>
        <w:rPr>
          <w:rFonts w:cs="Arial" w:ascii="Arial" w:hAnsi="Arial"/>
        </w:rPr>
        <w:t>Halina Boniszewska; tł. z ang. i red. wyd. pol. Małgorzata Jendryczko. - Warszawa : Arkady, 2000. - 192 s. : fot., rys. (w tym kolor.) ; 19 cm . - (Miller's)</w:t>
        <w:br/>
      </w:r>
      <w:r>
        <w:rPr>
          <w:rFonts w:cs="Arial" w:ascii="Arial" w:hAnsi="Arial"/>
          <w:b/>
          <w:bCs/>
        </w:rPr>
        <w:t>Sygn. 1011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ERAMIKA, szkło, srebro i inne metale / wstęp Massimo Griffo; teksty Silvia Broggi, Laura Lenti, Gianna Morandi; rys. Aldo Ambrosini; fot. Gian Alberto Cigolini; tł. z wł. Tamara Łozińska. - Warszawa : Arkady, 2001. - 104 s. : fot., rys ; 29 cm . - (Wszystko o Konserwacji)</w:t>
        <w:br/>
      </w:r>
      <w:r>
        <w:rPr>
          <w:rFonts w:cs="Arial" w:ascii="Arial" w:hAnsi="Arial"/>
          <w:b/>
          <w:bCs/>
        </w:rPr>
        <w:t>Sygn. 4559 , 5452 – 545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NSERVATIO est aeterna creatio : księga dedykowana prof. Janowi Tajchmanowi / red. Janusz Krawczyk; Romuald Drzewiecki, Stanisław Medeksza [et al.]; tł. Tomasz Waszak. - Toru</w:t>
      </w:r>
      <w:r>
        <w:rPr>
          <w:rFonts w:eastAsia="SimSun;宋体" w:cs="Arial" w:ascii="Arial" w:hAnsi="Arial"/>
        </w:rPr>
        <w:t>ń : Wydaw. Uniwersytetu Mikołaja Kopernika, 1999. - 437 s.: faks., fot. (w tym kolor.), pl., 1 portr., rys ; 25 cm</w:t>
        <w:br/>
      </w:r>
      <w:r>
        <w:rPr>
          <w:rFonts w:eastAsia="SimSun;宋体" w:cs="Arial" w:ascii="Arial" w:hAnsi="Arial"/>
          <w:b/>
          <w:bCs/>
        </w:rPr>
        <w:t>Sygn. 10457 , 11703 – 1170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NDROCHRONOLOGIA / Andrzej Zielski, Marek Krąpiec. - Warszawa : Wydaw. Naukowe PWN, 2004. - 328 s. : faks., fot., mapy, portr., rys., schem., wykr ; 24 cm</w:t>
        <w:br/>
      </w:r>
      <w:r>
        <w:rPr>
          <w:rFonts w:cs="Arial" w:ascii="Arial" w:hAnsi="Arial"/>
          <w:b/>
        </w:rPr>
        <w:t>Sygn. 11135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ROBNOUSTROJE i owady niszczące zabytki oraz ich zwalczanie / Alicja Barbara Strzelczyk, Joanna Karbowska-Berent. - Toruń : Wydaw. Uniwersytetu Mikołaja Kopernika, 2004. - 250 s. : fot. (w tym kolor.), rys., schem., tab ; 24 cm</w:t>
        <w:br/>
      </w:r>
      <w:r>
        <w:rPr>
          <w:rFonts w:cs="Arial" w:ascii="Arial" w:hAnsi="Arial"/>
          <w:b/>
          <w:bCs/>
        </w:rPr>
        <w:t>Sygn. 10453 – 1045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YDROIZOLACJE w budownictwie : wybrane zagadnienia w praktyce : poradnik / Maciej Rokiel. - Warszawa : Dom Wydawniczy Medium, 2006. - 256 s. : fot., rys. (w tym kolor.), schem. (w tym kolor.), </w:t>
      </w:r>
      <w:r>
        <w:rPr>
          <w:rFonts w:cs="Arial" w:ascii="Arial" w:hAnsi="Arial"/>
          <w:b/>
        </w:rPr>
        <w:t>tab., wykr. (w tym kolor.) ; 25 cm</w:t>
        <w:br/>
        <w:t>Sygn. 15741,</w:t>
      </w:r>
      <w:r>
        <w:rPr>
          <w:rFonts w:eastAsia="Arial Unicode MS" w:cs="Arial" w:ascii="Arial" w:hAnsi="Arial"/>
          <w:b/>
        </w:rPr>
        <w:t xml:space="preserve"> 22530 - 22532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AMIENICE mieszczańskie Zamościa : problemy ochrony / Bonawentura Maciej Pawlicki; Politechnika Krakowska im. Tadeusza Kościuszki. Wydział Architektury. Instytut Historii Architektury i Konserwacji Zabytków. - Kraków : Politechnika Krakowska im. Tadeusza Kościuszki : Stowarzyszenie Konserwatorów Zabytków, 1999. - 183, [1] s., [32] k. tabl. : fax., fot. (w tym kolor.), mapy, pl., rys., wykr ; 27 cm . - (Prace Naukowe Katedry Historii Architektury i Konserwacji Zabytków)</w:t>
        <w:br/>
      </w:r>
      <w:r>
        <w:rPr>
          <w:rFonts w:cs="Arial" w:ascii="Arial" w:hAnsi="Arial"/>
          <w:b/>
          <w:bCs/>
        </w:rPr>
        <w:t>Sygn. 5777 - 5778 , 6898 – 689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LIMAT a drewno zabytkowe / Paweł Kozakiewicz, Mieczysław Matejak. - Wyd. 2 popr. - Warszawa : Wydaw. SGGW, 2002. - 176 s. : mapy, rys., schem., tab., wykr ; 24 cm</w:t>
        <w:br/>
      </w:r>
      <w:r>
        <w:rPr>
          <w:rFonts w:cs="Arial" w:ascii="Arial" w:hAnsi="Arial"/>
          <w:b/>
          <w:bCs/>
        </w:rPr>
        <w:t>Sygn. 5994 – 599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SERWACJA domu / Piotr Kozarski. - Wyd. 2. - Wrocław : Polskie Sowarzyszenie Mykologów Budownictwa : Fundacja Ochorony Zabytków Warszawa : Ogólnokrajowa Sekcja Ochrony Budowli przed Korozją Biologiczną Komitetu Trwałości Budowli ZG PZITB, 1997. - 341 s. : fot. (w tym kolor.), rys. (w tym kolor.), schem. (w tym kolor.), tab., 2 wykr ; 24 cm</w:t>
        <w:br/>
      </w:r>
      <w:r>
        <w:rPr>
          <w:rFonts w:cs="Arial" w:ascii="Arial" w:hAnsi="Arial"/>
          <w:b/>
          <w:bCs/>
        </w:rPr>
        <w:t>Sygn. 3524 , 4881 – 488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SERWACJA i rewaloryzacja architektury w środowisku kulturowym / Edmund Małachowicz; współpr. Maciej Małachowicz. - Wyd. 4 popr. i uzup.. - Wrocław : Oficyna Wydawnicza Politechniki Wrocławskiej, 2007. - 657 s. : fot. (w tym kolor.), mapy., pl., rys. (w tym kolor.), schem., tab. ; 24 cm</w:t>
        <w:br/>
      </w:r>
      <w:r>
        <w:rPr>
          <w:rFonts w:cs="Arial" w:ascii="Arial" w:hAnsi="Arial"/>
          <w:b/>
        </w:rPr>
        <w:t>Sygn. 18033 – 1803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SERWACJA i rewaloryzacja architektury w zespołach i krajobrazie / Edmund Małachowicz. - Wrocław : Oficyna Wydawnicza Politechniki Wrocławskiej, 1994. - 507, [1] s., 12 k. tabl. : fot. (w tym kolor.), mapy, pl., rys. (w tym kolor.), schem., tab ; 24 cm</w:t>
        <w:br/>
      </w:r>
      <w:r>
        <w:rPr>
          <w:rFonts w:cs="Arial" w:ascii="Arial" w:hAnsi="Arial"/>
          <w:b/>
          <w:bCs/>
        </w:rPr>
        <w:t>Sygn. 7205 - 7208 , 10683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SERWACJA kamiennych obiektów zabytkowych : materiały z konferencji naukowej i Pierwszego Zjazdu Absolwentów / red. Jadwiga W. Łukaszewicz. - Toruń : Wydaw. Uniwersytetu Mikołaja Kopernika, 1999. - 233 s., [2] k. tabl. : fot. (w tym kolor.), rys. (w tm kolor.), tab., wykr. (w tym kolor.) ; 23 cm</w:t>
        <w:br/>
      </w:r>
      <w:r>
        <w:rPr>
          <w:rFonts w:cs="Arial" w:ascii="Arial" w:hAnsi="Arial"/>
          <w:b/>
          <w:bCs/>
        </w:rPr>
        <w:t>Sygn. 5087 - 5089 , 618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SERWACJA malarstwa / Eva Pascual, Mireia Patino; tł. z hiszp. Agnieszka Dziarmaga. - Warszawa : Arkady, 2004. - 160 s. : fot., rys., tab ; 31 cm</w:t>
        <w:br/>
      </w:r>
      <w:r>
        <w:rPr>
          <w:rFonts w:cs="Arial" w:ascii="Arial" w:hAnsi="Arial"/>
          <w:b/>
          <w:bCs/>
        </w:rPr>
        <w:t>Sygn. 9830 - 9831 , 10114 – 1011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SERWACJA mebli zabytkowych / Janusz Sękowski. - Warszawa : Semper, cop. 2003. - 225 s. : (w tym kolor.): fot., rys ; 25 cm</w:t>
        <w:br/>
      </w:r>
      <w:r>
        <w:rPr>
          <w:rFonts w:cs="Arial" w:ascii="Arial" w:hAnsi="Arial"/>
          <w:b/>
          <w:bCs/>
        </w:rPr>
        <w:t>Sygn. 11320 – 1132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SERWACJA wapienia dębnickiego / Piotr Niemcewicz. - Toruń : Wydaw. Uniwersytetu Mikołaja Kopernika, 2005. - 209 s. : fot. (w tym kolor.), 1 mapa, rys., tab., 1 wykr. ; 24 cm</w:t>
        <w:br/>
      </w:r>
      <w:r>
        <w:rPr>
          <w:rFonts w:cs="Arial" w:ascii="Arial" w:hAnsi="Arial"/>
          <w:b/>
        </w:rPr>
        <w:t>Sygn. 15486, 15620 – 1562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LARSTWO ścienne : przyczyny powstawania zniszczeń / Maria Roznerska, Piotr Mikołajczyk. - Toruń : Wydaw. Uniwersytetu Mikołaja Kopernika, 1995. - [2], 69, [4] s., [48] k. tabl. : fot., 1 mapa, rys., tab., wykr ; 24 cm</w:t>
        <w:br/>
      </w:r>
      <w:r>
        <w:rPr>
          <w:rFonts w:cs="Arial" w:ascii="Arial" w:hAnsi="Arial"/>
          <w:b/>
          <w:bCs/>
        </w:rPr>
        <w:t>Sygn. 5084 - 5086 , 618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RMURY królewskie : zjawisko wietrzenia i problemy konserwacji. Cz. 1 / Wiesław Procyk; Akademia Sztuk Pięknych w Warszawie. Wydział Konserwacji i Restauracji Dzieł Sztuki; konsult. z geologii Irena Koss. - Warszawa : Akademia Sztuk Pięknych w Warszawie, cop. 1998. - 57 s., [59] s. tabl. (w tym kolor.) : 1 schem., tab ; 26 cm</w:t>
        <w:br/>
      </w:r>
      <w:r>
        <w:rPr>
          <w:rFonts w:cs="Arial" w:ascii="Arial" w:hAnsi="Arial"/>
          <w:b/>
          <w:bCs/>
        </w:rPr>
        <w:t>Sygn. 6189 , 10461 – 1046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BLE : naprawa i odnawianie / Irena Swaczyna; il. Bożena Jabłońska. - Wyd. 2. - Warszawa : Państwowe Wydaw. Rolnicze i Leśne, 1999. - 238, [2] s. : rys. (w tym kolor.), tab ; 25 cm</w:t>
        <w:br/>
      </w:r>
      <w:r>
        <w:rPr>
          <w:rFonts w:cs="Arial" w:ascii="Arial" w:hAnsi="Arial"/>
          <w:b/>
          <w:bCs/>
        </w:rPr>
        <w:t>Sygn. 10417 - 10420 , 10285 – 1028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EBLE gdańskie od XVI do XIX wieku / Czesława Betlejewska; il. K. Augustyniak [et al.]. - Warszawa ; Gdańsk : Wydaw. DiG ; Gdańsk : Muzeum Narodowe, 2001. - 203, [1] s. : faks., fot. (w tym kolor.) ; 18 x 24 cm</w:t>
        <w:br/>
      </w:r>
      <w:r>
        <w:rPr>
          <w:rFonts w:cs="Arial" w:ascii="Arial" w:hAnsi="Arial"/>
          <w:b/>
          <w:bCs/>
        </w:rPr>
        <w:t>Sygn. 12311, 1231</w:t>
      </w:r>
      <w:r>
        <w:rPr>
          <w:rFonts w:cs="Arial" w:ascii="Arial" w:hAnsi="Arial"/>
          <w:b/>
        </w:rPr>
        <w:t>2</w:t>
        <w:br/>
        <w:t>2 egz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BLE jako przedmioty użytkowe i zabytki : u podstaw problematyki konserwatorskiej mebli zabytkowych / Janusz Krawczyk. - Toruń : Wydaw. Uniwersytetu Mikołaja Kopernika, 2006. - 314 s. : (w tym kolor.): faks., fot., rys. ; 24 cm</w:t>
        <w:br/>
      </w:r>
      <w:r>
        <w:rPr>
          <w:rFonts w:cs="Arial" w:ascii="Arial" w:hAnsi="Arial"/>
          <w:b/>
        </w:rPr>
        <w:t>Sygn. 1561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EBLE stylowe. - dodr Meble stylowe. T. 1 / koncepcja książki Francisco Asensio; rys. Carlos Anzar; fot. Jacques Rutten; tł. z ang. Magdalena Iwińska [et al.]. - Warszawa : Arkady, 2004. - 263 s., [8] k. tabl. złoż. : fot., rys. (w tym kolor.), schem ; 33 cm</w:t>
        <w:br/>
      </w:r>
      <w:r>
        <w:rPr>
          <w:rFonts w:cs="Arial" w:ascii="Arial" w:hAnsi="Arial"/>
          <w:b/>
          <w:bCs/>
        </w:rPr>
        <w:t>Sygn. 860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BLE stylowe. - dodr Meble stylowe. T. 2 / koncepcja książki Francisco Asensio; rys. Carlos Anzar; fot. Jacques Rutten; tł. z ang. Magdalena Iwińska [et al.]. - Warszawa : Arkady, 2004. - S. [265]-527, [1] s., [4] k. tabl. złoż. : fot., rys. (w tym kolor.), schem ; 33 cm</w:t>
        <w:br/>
      </w:r>
      <w:r>
        <w:rPr>
          <w:rFonts w:cs="Arial" w:ascii="Arial" w:hAnsi="Arial"/>
          <w:b/>
          <w:bCs/>
        </w:rPr>
        <w:t>Sygn. 86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EBLE tapicerowane : produkcja rzemieślnicza i naprawy / Stanisław Dzięgielewski. - Warszawa : Wydawnictwa Szkolne i Pedagogiczne, 1997. - 185, [1] s. : fot., rys. ; 21 cm. - </w:t>
      </w:r>
      <w:r>
        <w:rPr>
          <w:rFonts w:cs="Arial" w:ascii="Arial" w:hAnsi="Arial"/>
          <w:b/>
        </w:rPr>
        <w:t>(Technologia)</w:t>
        <w:br/>
        <w:t>Sygn. 11906 – 11907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pomiarów i badań zabytków architektury / Maria Brykowska. - Warszawa : Oficyna Wydawnicza Politechniki Warszawskiej, 2003. - 121 s. : w tym kolor.: fot., pl., rys ; 27 cm</w:t>
        <w:br/>
      </w:r>
      <w:r>
        <w:rPr>
          <w:rFonts w:cs="Arial" w:ascii="Arial" w:hAnsi="Arial"/>
          <w:b/>
          <w:bCs/>
        </w:rPr>
        <w:t>Sygn. 10287 , 10473 – 1047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SKOPIA fluorescencyjna : zastosowanie w badaniu budowy i procesów konserwacji malarstwa sztalugowego / Zuzanna Rozłucka, Maria Roznerska, Joanna Arszyńska. - Toruń : Wydaw. Uniwersytetu Mikołaja Kopernika, 2000. - 147 s. : fot., schem., tab., wykr. (w tym kolor.) ; 24 cm</w:t>
        <w:br/>
      </w:r>
      <w:r>
        <w:rPr>
          <w:rFonts w:cs="Arial" w:ascii="Arial" w:hAnsi="Arial"/>
          <w:b/>
          <w:bCs/>
        </w:rPr>
        <w:t>Sygn. 8805 , 618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OJA chata / Wiesław Wieczorkiewicz. - Warszawa : Arkady, 1995. - 107, [1] s. : rys. kolor., tabl. ; 24 cm</w:t>
        <w:br/>
      </w:r>
      <w:r>
        <w:rPr>
          <w:rFonts w:cs="Arial" w:ascii="Arial" w:hAnsi="Arial"/>
          <w:b/>
          <w:bCs/>
        </w:rPr>
        <w:t>Sygn. 72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IEPEŁNOSPRAWNI w obszarach i obiektach zabytkowych : problemy dostępności / Hanna Grabowska-Pałecka; Politechnika Krakowska im. Tadeusza Kościuszki. - Kraków : Wydaw. Politechniki Krakowskiej, 2004. - 229 s. : fot., pl., rys., tab., wykr ; 24 cm. - (Monografia - Politechnika Krakowska im. Tadeusza Kościuszki. Architektura, ISSN 0860-097X ; nr 304)</w:t>
        <w:br/>
      </w:r>
      <w:r>
        <w:rPr>
          <w:rFonts w:cs="Arial" w:ascii="Arial" w:hAnsi="Arial"/>
          <w:b/>
        </w:rPr>
        <w:t>Sygn. 10190 – 10192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 zabytkach : opieka, ochrona, konserwacja / red. Tadeusz Rudkowski; Towarzystwo Opieki nad Zabytkami. - Warszawa : Oficyna Wydawnicza Towarzystwa Opieki nad Zabytkami, 2005. - 250, [6] s. (w tym kolor.): faks., fot. ; 24 cm</w:t>
        <w:br/>
      </w:r>
      <w:r>
        <w:rPr>
          <w:rFonts w:cs="Arial" w:ascii="Arial" w:hAnsi="Arial"/>
          <w:b/>
        </w:rPr>
        <w:t>Sygn. 14267 – 1426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BELISK Wazów w Wyszkowie : konserwacja / Tomasz Rogala. - Warszawa : Towarzystwo Opieki nad Zabytkami, 1994. - 16 s. : fot. (w tym kolor.), 2 rys ; 20 cm</w:t>
        <w:br/>
      </w:r>
      <w:r>
        <w:rPr>
          <w:rFonts w:cs="Arial" w:ascii="Arial" w:hAnsi="Arial"/>
          <w:b/>
          <w:bCs/>
        </w:rPr>
        <w:t>Sygn. 5593 – 559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BIEKTY kolejowe : układy przestrzenne, architektura, elementy techniki / red. Witold Czarnecki, Marek Proniewski; Wyższa Szkoła Finansów i Zarządzania w Białymstoku. - Białystok : Wydaw. Wyższej Szkoły Finansów i Zarządzania w Białymstoku, 2005. - 313 s. : fot., mapy, pl., schem., tab., wykr ; 23 cm</w:t>
        <w:br/>
      </w:r>
      <w:r>
        <w:rPr>
          <w:rFonts w:cs="Arial" w:ascii="Arial" w:hAnsi="Arial"/>
          <w:b/>
          <w:bCs/>
        </w:rPr>
        <w:t>Sygn. 11897 , 1171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BRAZY, rysunki, grafika / wstęp Massimo Griffo; teksty Elena Bertinelli, Silvia Broggi, Gianna Morandi; rys. Aldo Ambrosini; fot. Gian Alberto Cigolini; tł. z wł. Tamara Łozińska. - Warszawa : Arkady, 2001. - 104 s. : fot., rys ; 28 cm . - (Wszystko o Konserwacji)</w:t>
        <w:br/>
      </w:r>
      <w:r>
        <w:rPr>
          <w:rFonts w:cs="Arial" w:ascii="Arial" w:hAnsi="Arial"/>
          <w:b/>
          <w:bCs/>
        </w:rPr>
        <w:t>Sygn. 5446 - 5447 , 529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budynków przed korozją biologiczną / red. Jerzy Ważny, Jerzy Karyś; Andrzej Fojutowski [et al.]. - Warszawa : Arkady, 2001. - 374, [36] s. tabl. (w tym kol.) : rys., tabl., wykr ; 24 cm</w:t>
        <w:br/>
      </w:r>
      <w:r>
        <w:rPr>
          <w:rFonts w:cs="Arial" w:ascii="Arial" w:hAnsi="Arial"/>
          <w:b/>
          <w:bCs/>
        </w:rPr>
        <w:t>Sygn. 715 , 7846 , 1052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drewna / Adam Krajewski, Piotr Witomski. - Warszawa : Wydaw. SGGW, 2003. - 271 s., [20] s. tabl. : 1 mapa, rys., schem., tab., wykr ; 24 cm</w:t>
        <w:br/>
      </w:r>
      <w:r>
        <w:rPr>
          <w:rFonts w:cs="Arial" w:ascii="Arial" w:hAnsi="Arial"/>
          <w:b/>
          <w:bCs/>
        </w:rPr>
        <w:t>Sygn. 10364 , 10485 – 1048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CHRONA drewna : surowca i materiału / Adam Krajewski, Piotr Witomski. - Warszawa : Wydaw. SGGW, 2005. - 332 s., [12] k. tabl. : mapa,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3548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OCHRONA i konserwacja zbiorów bibliotecznych : materiały z ogólnopolskiej konferencji Warszawa 15-17 października 1998 r. = Protection and conservation of the library collections : Proceedings of the National Conference Warsaw 15-17 October 1998 / red. </w:t>
      </w:r>
      <w:r>
        <w:rPr>
          <w:rFonts w:cs="Arial" w:ascii="Arial" w:hAnsi="Arial"/>
        </w:rPr>
        <w:t>Barbara Drewniewska-Idziak, Ewa Stachowska-Musiał; Stowarzyszenie Bibliotekarzy Polskich; Biblioteka Narodowa. - Warszawa : Wydaw. SBP, 1998. - 223, [1] s., [4] k. tabl. : fot., mapy, wykr ; 20 cm . - (Nauka, Dydaktyka, Praktyka  Science, Didactics, Practice ; 32)</w:t>
        <w:br/>
      </w:r>
      <w:r>
        <w:rPr>
          <w:rFonts w:cs="Arial" w:ascii="Arial" w:hAnsi="Arial"/>
          <w:b/>
          <w:bCs/>
        </w:rPr>
        <w:t>Sygn. 75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impastowej warstwy malarskiej obrazów olejnych na płótnie podczas zabiegów konserwatorskich / Dariusz Markowski. - Toruń : Wydaw. Uniwersytetu Mikołaja Kopernika, 2002. - 176, [1] s. : fot. (w tym kolor.), rys., 1 tab ; 24 cm</w:t>
        <w:br/>
      </w:r>
      <w:r>
        <w:rPr>
          <w:rFonts w:cs="Arial" w:ascii="Arial" w:hAnsi="Arial"/>
          <w:b/>
          <w:bCs/>
        </w:rPr>
        <w:t>Sygn. 8803 – 880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konstrukcji żelbetowych / Zbigniew Ściślewski. - Warszawa : Arkady, 1999. - 195, [1] s. : rys., schem., tab., wykr ; 24 cm</w:t>
        <w:br/>
      </w:r>
      <w:r>
        <w:rPr>
          <w:rFonts w:cs="Arial" w:ascii="Arial" w:hAnsi="Arial"/>
          <w:b/>
          <w:bCs/>
        </w:rPr>
        <w:t>Sygn. 5423 – 5424,</w:t>
      </w:r>
      <w:r>
        <w:rPr>
          <w:rFonts w:cs="MS Sans Serif" w:ascii="MS Sans Serif" w:hAnsi="MS Sans Serif"/>
          <w:sz w:val="22"/>
          <w:szCs w:val="22"/>
        </w:rPr>
        <w:t xml:space="preserve"> </w:t>
      </w:r>
      <w:r>
        <w:rPr>
          <w:rFonts w:cs="Arial" w:ascii="Arial" w:hAnsi="Arial"/>
          <w:b/>
        </w:rPr>
        <w:t>19428 - 19431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zabytków architektury.T.1,Rozwój doktryn i teorii : (vademecum) / Andrzej Kadłuczka; Politechnika Krakowska im. Tadeusza Kościuszki. Wydział Architektury. Instytut Historii Architektury i Konserwacji Zabytków. - Kraków : Politechnika Krakowska im. Tadeusza Kościuszki; Stowarzyszenie Konserwatorów Zabytków, 2000. - 225 s. : fot., pl ; 24 cm . - (Prace Naukowe Instytutu Historii Architektury i Konserwacji Zabytków)</w:t>
        <w:br/>
      </w:r>
      <w:r>
        <w:rPr>
          <w:rFonts w:cs="Arial" w:ascii="Arial" w:hAnsi="Arial"/>
          <w:b/>
          <w:bCs/>
        </w:rPr>
        <w:t>Sygn. 2115 , 5801 , 2649 – 265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zabytków sztuki kościelnej / Janusz Stanisław Pasierb; oprac. Jerzy Żmudziński. - Wyd. 4 popr. i zaktual. - Warszawa : Towarzystwo Opieki nad Zabytkami, cop. 2001. - 254, [2] s., [24] k. tabl. : fot. (w tym kolor.), rys ; 24 cm . - (Biblioteka Towarzystwa Opieki nad Zabytkami)</w:t>
        <w:br/>
      </w:r>
      <w:r>
        <w:rPr>
          <w:rFonts w:cs="Arial" w:ascii="Arial" w:hAnsi="Arial"/>
          <w:b/>
          <w:bCs/>
        </w:rPr>
        <w:t>Sygn. 5585 – 558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zbiorów bibliotecznych przed zniszczeniem. T. 4. Katastrofy w bibliotekach - przyczyny, zapobieganie i akcje ratunkowe / Bronisław Zyska. - Katowice : Wydaw. Uniwersytetu Śląskiego, 1998. - 219, [1] s. : rys., schem., tab., 2 wykr ; 24 cm . - (Skrypty Uniwersytetu Śląskiego, ISSN 0239-6432 ; nr 547)</w:t>
        <w:br/>
      </w:r>
      <w:r>
        <w:rPr>
          <w:rFonts w:cs="Arial" w:ascii="Arial" w:hAnsi="Arial"/>
          <w:b/>
          <w:bCs/>
        </w:rPr>
        <w:t>Sygn. 43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D badań do konserwacji : materiały z konferencji 23-24 października 1998 r. = From research to conservation practice : postprints of the Conference, October 23-24, 1998 / Zakład Konserwacji Malarstwa i Rzeźby Polichromowanej Uniwersytet Mikołaja Kopernika. - Toruń : Wydaw. Uniwersytetu Mikołaja Kopernika, 2002. - 540 s., [117] k. tabl. : fot. (w tym kolor.), rys. (w tym kolor.), tab., wykr. (w tym kolor.) ; 24 cm</w:t>
        <w:br/>
      </w:r>
      <w:r>
        <w:rPr>
          <w:rFonts w:cs="Arial" w:ascii="Arial" w:hAnsi="Arial"/>
          <w:b/>
          <w:bCs/>
        </w:rPr>
        <w:t>Sygn. 10451 - 10452 , 881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Osuszanie murów i renowacja piwnic / Frank Frössel ; tł. z jęz. niem. Przemysław Otawski.- Warszawa : Polcen Spółka z o.o., 200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843 , 29844 , 29845 , 29846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ASKOWIEC w zabytkowej architekturze i rzeźbie / Alina Jarmontowicz, Róża Krzywobłocka-Laurów, Janusz Lehmann. - Warszawa : Towarzystwo Opieki nad Zabytkami, 1994. - 63, [1] s., [12] k. tabl. : fot. (w tym kolor.), 2 tab., wykr ; 24 cm . - (Biblioteka Towarzystwa Opieki nad Zabytkami)</w:t>
        <w:br/>
      </w:r>
      <w:r>
        <w:rPr>
          <w:rFonts w:cs="Arial" w:ascii="Arial" w:hAnsi="Arial"/>
          <w:b/>
          <w:bCs/>
        </w:rPr>
        <w:t>Sygn. 4922 – 4929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IE ogrody ozdobne : historia i problemy rewaloryzacji / Janusz Bogdanowski. - Warszawa : Arkady, 2000. - 341, [3] s. [1] k. tabl. złoż. : fot., (w tym kolor.), mapy, pl., rys., tab ; 29 cm</w:t>
        <w:br/>
      </w:r>
      <w:r>
        <w:rPr>
          <w:rFonts w:cs="Arial" w:ascii="Arial" w:hAnsi="Arial"/>
          <w:b/>
          <w:bCs/>
        </w:rPr>
        <w:t>Sygn. 34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polskiego kolekcjonera / Barbara Banaś [et al.]. - Kraków : Wydaw. Kluszczyński, [2003]. - 450 s. : faks., fot. ( w tym kolor.), mapy, portr. ; 29 cm</w:t>
        <w:br/>
      </w:r>
      <w:r>
        <w:rPr>
          <w:rFonts w:cs="Arial" w:ascii="Arial" w:hAnsi="Arial"/>
          <w:b/>
        </w:rPr>
        <w:t>Sygn. 1189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ZŁOTNICTWO / Zdzisław Engelman. - Zielona Góra : Wydaw. Testori, 2005. - 303, [1] s., [8] k. tabl. : fot., rys ; 21 cm</w:t>
        <w:br/>
      </w:r>
      <w:r>
        <w:rPr>
          <w:rFonts w:cs="Arial" w:ascii="Arial" w:hAnsi="Arial"/>
          <w:b/>
          <w:bCs/>
        </w:rPr>
        <w:t>Sygn. 12975 – 1297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NE problemy procesu inwestycyjno-budowlanego i konserwatorskiego / Iwona Skrzydło-Niżnik, Piotr Dobosz. - Stan prawny na 1 stycznia 2003 r.. - Kraków : Zakamycze, 2002. - 343, [1] s. ; 21 cm . - (Monografie Zakamycza)</w:t>
        <w:br/>
      </w:r>
      <w:r>
        <w:rPr>
          <w:rFonts w:cs="Arial" w:ascii="Arial" w:hAnsi="Arial"/>
          <w:b/>
          <w:bCs/>
        </w:rPr>
        <w:t>Sygn. 41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  <w:lang w:val="en-US"/>
        </w:rPr>
        <w:t xml:space="preserve">PREVENTIVE conservation of stone historical objects / ed. Wiesław Domasłowski; tł. </w:t>
      </w:r>
      <w:r>
        <w:rPr>
          <w:rFonts w:eastAsia="SimSun;宋体" w:cs="Arial" w:ascii="Arial" w:hAnsi="Arial"/>
        </w:rPr>
        <w:t>Ewa Derkowska-Rybicka, Jerzy Łukaszewicz. - Toruń : Wydaw. Uniwersytetu Mikołaja Kopernika, 2003. - 244 s. : fot., rys., tab ; 24 cm</w:t>
        <w:br/>
      </w:r>
      <w:r>
        <w:rPr>
          <w:rFonts w:eastAsia="SimSun;宋体" w:cs="Arial" w:ascii="Arial" w:hAnsi="Arial"/>
          <w:b/>
          <w:bCs/>
        </w:rPr>
        <w:t xml:space="preserve">Sygn. 8812, </w:t>
      </w:r>
      <w:r>
        <w:rPr>
          <w:rFonts w:cs="Arial" w:ascii="Arial" w:hAnsi="Arial"/>
          <w:b/>
          <w:bCs/>
        </w:rPr>
        <w:t>13285 - 13286</w:t>
      </w:r>
      <w:r>
        <w:rPr>
          <w:rFonts w:eastAsia="SimSun;宋体"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BLEMY dublowania obrazów na płótnie / red. Maria Roznerska, Joanna Arszy</w:t>
      </w:r>
      <w:r>
        <w:rPr>
          <w:rFonts w:eastAsia="SimSun;宋体" w:cs="Arial" w:ascii="Arial" w:hAnsi="Arial"/>
        </w:rPr>
        <w:t>ńska. - Toruń : Wydaw. Uniwersytetu Mikołaja Kopernika, 2005. - 182 s. [7] k. tabl. : fot. (w tym kolor.), rys., tab., 2 wykr ; 24 cm</w:t>
        <w:br/>
      </w:r>
      <w:r>
        <w:rPr>
          <w:rFonts w:eastAsia="SimSun;宋体" w:cs="Arial" w:ascii="Arial" w:hAnsi="Arial"/>
          <w:b/>
          <w:bCs/>
        </w:rPr>
        <w:t>Sygn. 11706 - 11708 , 1168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BLEMY dziedzictwa kulturowego w architekturze / red. Tomasz Drewniak, Bogusław Szuba; Tomasz Malczyk, Konrad Dobrowolski, Barbara Strauchmann, Wiesława Strabel, Piotr Patoczka, Jacek Włodarczyk [et al.]; Państwowa Wyższa Szkoła Zawodowa w Nysie. - Nysa : Oficyna Wydawnicza Państwowej Wyższej Szkoły Zawodowej w Nysie, 2005. - 302, [1] s. : fot., pl., rys., schem., 1 tab ; 24 cm</w:t>
        <w:br/>
      </w:r>
      <w:r>
        <w:rPr>
          <w:rFonts w:cs="Arial" w:ascii="Arial" w:hAnsi="Arial"/>
          <w:b/>
        </w:rPr>
        <w:t>Sygn. 13787 – 13796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STRZEŃ miejska : znaczenie, konteksty, interpretacje / red. Tomasz Drewniak, Bogusław Szuba; Ewa Smolka-Drewniak, Irena Bracichowicz, Małgorzata Korpała, Jolanta Dudała [et al.]; Pa</w:t>
      </w:r>
      <w:r>
        <w:rPr>
          <w:rFonts w:eastAsia="Arial Unicode MS" w:cs="Arial" w:ascii="Arial" w:hAnsi="Arial"/>
        </w:rPr>
        <w:t>ństwowa Wyższa Szkoła Zawodowa w Nysie. - Nysa : Oficyna Wydawnicza Państwowej Wyższej Szkoły Zawodowej w Nysie, 2007. - 231, [1] s. : fot., rys., tab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0486 – 2049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Remonty budynków i wzmacnianie konstrukcji / Józef Thierry, Stanisław Zaleski.- Wyd. 3 rozszerz.- Warszawa : Arkady, 198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447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SREBRA / Sergio Coradeschi; tł. z wł. Tamara Łozińska. - Warszawa : Arkady, 1999. - 191, [1] s. : fot. (w tym kolor.), rys., tabl ; 25 cm</w:t>
        <w:br/>
      </w:r>
      <w:r>
        <w:rPr>
          <w:rFonts w:eastAsia="SimSun;宋体" w:cs="Arial" w:ascii="Arial" w:hAnsi="Arial"/>
          <w:b/>
          <w:bCs/>
        </w:rPr>
        <w:t>Sygn. 1075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SREBRA XV - XX wieku / Dora Liscia Bemporad [et al.]; tł. z wł. Katarzyna Kościelak, Iwona Kwiatek. - Warszawa : Amber, cop. 1998. - [8], 248 s. : fot. (w tym kolor.), rys., 1 tabl ; 28 cm</w:t>
        <w:br/>
      </w:r>
      <w:r>
        <w:rPr>
          <w:rFonts w:eastAsia="SimSun;宋体" w:cs="Arial" w:ascii="Arial" w:hAnsi="Arial"/>
          <w:b/>
          <w:bCs/>
        </w:rPr>
        <w:t>Sygn. 1164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STUDENCI o konserwacji = Students on conservation / red. </w:t>
      </w:r>
      <w:r>
        <w:rPr>
          <w:rFonts w:eastAsia="Arial Unicode MS" w:cs="Arial" w:ascii="Arial" w:hAnsi="Arial"/>
        </w:rPr>
        <w:t xml:space="preserve">Tomasz Korzeniowski; Uniwersytet Mikołaja Kopernika, Koło Naukowe Studentów Konserwacji Dzieł Sztuki Studenci o konserwacji. T. 2. Materiały II Ogólnopolskiej Konferencji Naukowej Studentów Konserwacji Zabytków, Toruń 24-26 lutego 2000 r. = Students on conservation. </w:t>
      </w:r>
      <w:r>
        <w:rPr>
          <w:rFonts w:eastAsia="Arial Unicode MS" w:cs="Arial" w:ascii="Arial" w:hAnsi="Arial"/>
          <w:lang w:val="en-US"/>
        </w:rPr>
        <w:t xml:space="preserve">Vol. 2. Proceedings of the 2nd Polish Students Conference on Historical Monuments Conservation, Toruń, 24-26 February 2000 / red. </w:t>
      </w:r>
      <w:r>
        <w:rPr>
          <w:rFonts w:eastAsia="Arial Unicode MS" w:cs="Arial" w:ascii="Arial" w:hAnsi="Arial"/>
        </w:rPr>
        <w:t>Tomasz Korzeniowski; Uniwersytet Mikołaja Kopernika, Koło Naukowe Studentów Konserwacji Dzieł Sztuki. - Toruń : Uniwersytet Mikołaja Kopernika. Koło Naukowe Studentów Konserwacji Dzieł Sztuki, 2000. - 429, [3] s. : fot. (w tym kolor.), mapy, pl., tab., ry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37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STUDENCI o konserwacji = Students on conservation / red. </w:t>
      </w:r>
      <w:r>
        <w:rPr>
          <w:rFonts w:eastAsia="Arial Unicode MS" w:cs="Arial" w:ascii="Arial" w:hAnsi="Arial"/>
        </w:rPr>
        <w:t xml:space="preserve">Tomasz Korzeniowski; Uniwersytet Mikołaja Kopernika, Koło Naukowe Studentów Konserwacji Dzieł Sztuki Studenci o konserwacji. T. 3. Materiały III Ogólnopolskiej Konferencji Naukowej Studentów Konserwacji Zabytków, Toruń 22-24 lutego 2001 r. = Students on conservation. </w:t>
      </w:r>
      <w:r>
        <w:rPr>
          <w:rFonts w:eastAsia="Arial Unicode MS" w:cs="Arial" w:ascii="Arial" w:hAnsi="Arial"/>
          <w:lang w:val="en-US"/>
        </w:rPr>
        <w:t xml:space="preserve">Vol. 3. Proceedings of the 3nd Polish Students Conference on Historical Monuments Conservation, Toruń, 22-24 February 2001 / red. </w:t>
      </w:r>
      <w:r>
        <w:rPr>
          <w:rFonts w:eastAsia="Arial Unicode MS" w:cs="Arial" w:ascii="Arial" w:hAnsi="Arial"/>
        </w:rPr>
        <w:t>Tomasz Korzeniowski; Uniwersytet Mikołaja Kopernika, Koło Naukowe Studentów Konserwacji Dzieł Sztuki. - Toruń : Uniwersytet Mikołaja Kopernika. Koło Naukowe Studentów Konserwacji Dzieł Sztuki, 2001. - 434, [4] s. : faks., fot. (w tym kolor.), rys. (w tym kolor.)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38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STUDENCI o konserwacji = Students on conservation / red. </w:t>
      </w:r>
      <w:r>
        <w:rPr>
          <w:rFonts w:eastAsia="Arial Unicode MS" w:cs="Arial" w:ascii="Arial" w:hAnsi="Arial"/>
        </w:rPr>
        <w:t xml:space="preserve">Tomasz Korzeniowski; Uniwersytet Mikołaja Kopernika, Koło Naukowe Studentów Konserwacji Dzieł Sztuki Studenci o konserwacji. T. 4. Materiały IV Ogólnopolskiej Konferencji Naukowej Studentów Konserwacji Zabytków, Toruń 21-23 lutego 2002 r. = Students on conservation. </w:t>
      </w:r>
      <w:r>
        <w:rPr>
          <w:rFonts w:eastAsia="Arial Unicode MS" w:cs="Arial" w:ascii="Arial" w:hAnsi="Arial"/>
          <w:lang w:val="en-US"/>
        </w:rPr>
        <w:t xml:space="preserve">Vol. 4. Proceedings of the 4nd Polish Students Conference on Historical Monuments Conservation, Toruń, 21-23 February 2002 / red. </w:t>
      </w:r>
      <w:r>
        <w:rPr>
          <w:rFonts w:eastAsia="Arial Unicode MS" w:cs="Arial" w:ascii="Arial" w:hAnsi="Arial"/>
        </w:rPr>
        <w:t>Tomasz Korzeniowski; Uniwersytet Mikołaja Kopernika, Koło Naukowe Studentów Konserwacji Dzieł Sztuki. - Toruń : Uniwersytet Mikołaja Kopernika. Koło Naukowe Studentów Konserwacji Dzieł Sztuki, 2002. - 397, [3] s. : faks., fot. (w tym kolor.), mapy, pl. (w tym kolor.), rys. (w tym kolor.)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38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KŁO : poradnik kolekcjonera / konsult. wyd. ang. Mark West; Judith Miller, Martin Miller; tł. a ang. Bożena Mierzejewska. - Warszawa : Arkady, 2000. - 192 s. : fot., 1 mapa, rys. (w tym kolor.) ; 19 cm. - (Miller's)</w:t>
        <w:br/>
      </w:r>
      <w:r>
        <w:rPr>
          <w:rFonts w:cs="Arial" w:ascii="Arial" w:hAnsi="Arial"/>
          <w:b/>
        </w:rPr>
        <w:t>Sygn. 1203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APICEROWANIE / Nicole Fulton, Stuart Weston; tł. z ang. Magdalena Iwi</w:t>
      </w:r>
      <w:r>
        <w:rPr>
          <w:rFonts w:eastAsia="SimSun;宋体" w:cs="Arial" w:ascii="Arial" w:hAnsi="Arial"/>
        </w:rPr>
        <w:t>ńska. - Warszawa : Arkady, 2005. - 172, [4] s. : fot., rys., tab ; 28 cm</w:t>
        <w:br/>
      </w:r>
      <w:r>
        <w:rPr>
          <w:rFonts w:eastAsia="SimSun;宋体" w:cs="Arial" w:ascii="Arial" w:hAnsi="Arial"/>
          <w:b/>
          <w:bCs/>
        </w:rPr>
        <w:t>Sygn. 12300 , 1238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ORUŃSKIE studia o sztuce Orientu / red. Jerzy Malinowski, Mirosław Wojtczak. - Toruń : Wydaw. Uniwersytetu Mikołaja Kopernika, 2004. - 245, [2] s. : fot. (w tym kolor.), 1 mapa, pl., rys., schem., 1 wykr. ; 30 cm. - (Toruńskie Studia o Sztuce Orientu ; T. 1)</w:t>
        <w:br/>
      </w:r>
      <w:r>
        <w:rPr>
          <w:rFonts w:cs="Arial" w:ascii="Arial" w:hAnsi="Arial"/>
          <w:b/>
        </w:rPr>
        <w:t>Sygn. 8806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ZUPEŁNIENIA ubytków warstwy malarskiej obrazów zmiany optyczne a stabilność stosowanych materiałów / Elżbieta Szmit-Naud. - Toruń : Wydaw. Uniwersytetu Mikołaja Kopernika, 2006. - 213 s. : fot. (w tym kolor.), rys., tab., wykr. (w tym kolor.) ; 24 cm</w:t>
        <w:br/>
      </w:r>
      <w:r>
        <w:rPr>
          <w:rFonts w:cs="Arial" w:ascii="Arial" w:hAnsi="Arial"/>
          <w:b/>
        </w:rPr>
        <w:t>15488, 1561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ŁAŚCIWOŚCI żywic sztucznych stosowanych w konserwacji zabytków / Jerzy Ciabach; Uniwersytet Mikołaja Kopernika w Toruniu. - Wyd. 3 popr. - Toruń : Wydaw. Uniwersytetu Mikołaja Kopernika, 2001. - 194 s. : 1 fot., rys., schem., tab., wykr ; 24 cm . - (Skrypty i Teksty Pomocnicze)</w:t>
        <w:br/>
      </w:r>
      <w:r>
        <w:rPr>
          <w:rFonts w:cs="Arial" w:ascii="Arial" w:hAnsi="Arial"/>
          <w:b/>
          <w:bCs/>
        </w:rPr>
        <w:t>Sygn. 5095 – 509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TÓRNIE wykorzystane podłoża malowideł tablicowych w zbiorach polskich / Anna Maria Zadora. - Warszawa : Semper, cop. 1999. - 56 s., [20] k. tabl. (w tym kolor.) : fot ; 30 cm</w:t>
        <w:br/>
      </w:r>
      <w:r>
        <w:rPr>
          <w:rFonts w:cs="Arial" w:ascii="Arial" w:hAnsi="Arial"/>
          <w:b/>
        </w:rPr>
        <w:t xml:space="preserve">Sygn.: 11319, 11319 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BYTKI : ochrona i opieka : praktyczny komentarz do nowej ustawy : tekst ustawy z dnia 23 lipca 2003 r. / Alberto Soldani, Dariusz Jankowski. - Stan prawny na dzień 20 stycznia 2004 r.. - Zielona Góra : Zachodnie Centrum Organizacji, 2004. - 239 s. ; 21 cm</w:t>
        <w:br/>
      </w:r>
      <w:r>
        <w:rPr>
          <w:rFonts w:cs="Arial" w:ascii="Arial" w:hAnsi="Arial"/>
          <w:b/>
          <w:bCs/>
        </w:rPr>
        <w:t>Sygn. 7765 – 7766</w:t>
        <w:br/>
        <w:t>2 egz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Zabytkowa stolarka we wnętrzach sakralnych i jej problematyka konserwatorska / pod red. Janusza Krawczyka.- Toruń : Wydawnictwo Naukowe Uniwersytetu Mikołaja Kopernika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564 , 29565 , 29566 , 2956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BYTKOWE budowle drewniane i stolarka architektoniczna wobec współczesnych zagrożeń / red. Emanuel Okoń; tł. streszcz. Marian Arszyński [et al.]. - Toruń : Wydaw. Uniwersytetu Mikołaja Kopernika, 2005. - 378 s., [11] k. tabl. złoż. : fot. (w tym kolor.), 1 mapa, pl. (w tym kolor.), rys., schem., tab., wykr. (w tym kolor.) ; 24 cm</w:t>
        <w:br/>
      </w:r>
      <w:r>
        <w:rPr>
          <w:rFonts w:cs="Arial" w:ascii="Arial" w:hAnsi="Arial"/>
          <w:b/>
          <w:bCs/>
        </w:rPr>
        <w:t>Sygn. 11684 , 11709 – 11711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GOSPODAROWANIE i konserwacja zabytkowych budowli : poradnik dla samorządów terytorialnych, właścicieli i użytkowników zabytków obronnych / Piotr Kozarski, Piotr Molski. - Warszawa : Towarzystwo Przyjaciół Fortyfikacji, 2001. - 440 s. : fot., pl., rys. (w tym kolor.), tab., tabl. ; 24 cm + err. . - (Fortyfikacja Europejskim Dziedzictwem Kultury, ISSN 1425-4409 ; t. 14.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67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GROŻENIA biologiczne w budynku / Bronisław Zyska. - Warszawa : Arkady, 1999. - 250, [2] s., [16] s. tabl. (w tym kolor.) : 2 mapy, rys., tab., wykr ; 24 cm</w:t>
        <w:br/>
      </w:r>
      <w:r>
        <w:rPr>
          <w:rFonts w:cs="Arial" w:ascii="Arial" w:hAnsi="Arial"/>
          <w:b/>
          <w:bCs/>
        </w:rPr>
        <w:t xml:space="preserve">Sygn. 719 , 7847 , 10525, </w:t>
      </w:r>
      <w:r>
        <w:rPr>
          <w:rFonts w:cs="Arial" w:ascii="Arial" w:hAnsi="Arial"/>
          <w:b/>
        </w:rPr>
        <w:t>19436 - 19439</w:t>
      </w:r>
      <w:r>
        <w:rPr>
          <w:rFonts w:cs="Arial" w:ascii="Arial" w:hAnsi="Arial"/>
          <w:b/>
          <w:bCs/>
        </w:rPr>
        <w:br/>
        <w:t>7 egz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MEK w Janowcu nad Wisłą : historia, konserwacja, zagospodarowanie / Mieczysław Kurzątkowski, Jerzy Żurawski. - Warszawa : Towarzystwo Opieki nad Zabytkami, 1995. - 40 s. : fot. (w tym kolor.), 2 pl., rys ; 20 cm</w:t>
        <w:br/>
      </w:r>
      <w:r>
        <w:rPr>
          <w:rFonts w:cs="Arial" w:ascii="Arial" w:hAnsi="Arial"/>
          <w:b/>
          <w:bCs/>
        </w:rPr>
        <w:t>Sygn. 5589 – 559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EGARY : poradnik kolekcjonera / konsul. wyd. ang. John Mighell; tł. z ang. Sylwia Wierzbicka-Pawłowska; konsul. i red. wyd. pol. Zuzanna Prószyńska. - dodr. - Warszawa : Arkady, 1998. - 192 s. : fot. kolor., rys ; 20 cm . - (Miller's)</w:t>
        <w:br/>
      </w:r>
      <w:r>
        <w:rPr>
          <w:rFonts w:cs="Arial" w:ascii="Arial" w:hAnsi="Arial"/>
          <w:b/>
          <w:bCs/>
        </w:rPr>
        <w:t>Sygn. 530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ŁOTNICY na ziemiach północnej Polski. Cz. 1. Województwo pomorskie, kujawsko-pomorskie i warmi</w:t>
      </w:r>
      <w:r>
        <w:rPr>
          <w:rFonts w:eastAsia="SimSun;宋体" w:cs="Arial" w:ascii="Arial" w:hAnsi="Arial"/>
        </w:rPr>
        <w:t>ńsko-mazurskie = Goldsmiths of Northern Poland. P. 1. Central and eastern part of the region / Michał Gradowski, Agnieszka Kasprzak-Miler; Ministerstwo Kultury. - Warszawa : Ośrodek Dokumentacji Zabytków : Wydaw. DiG, 2002. - 258, [2] s., [6] k. tabl. : 1 faks., 1 mapa, rys., tabl ; 25 cm . - (Biblioteka Muzealnictwa i Ochrony Zabytków. Seria B, ISSN 0519-8402 ; T. 104)</w:t>
        <w:br/>
      </w:r>
      <w:r>
        <w:rPr>
          <w:rFonts w:eastAsia="SimSun;宋体" w:cs="Arial" w:ascii="Arial" w:hAnsi="Arial"/>
          <w:b/>
          <w:bCs/>
        </w:rPr>
        <w:t>Sygn. 12331 – 1233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NAKI na srebrze : znaki miejskie i państwowe używane na terenie Polski w obecnych jej granicach / Michał Gradowski. - Warszawa : Wydaw. Naukowe PWN, 2001. - 275, [1] s. : rys., tab ; 20 cm . - (Biblioteka Kolekcjonera)</w:t>
        <w:br/>
      </w:r>
      <w:r>
        <w:rPr>
          <w:rFonts w:cs="Arial" w:ascii="Arial" w:hAnsi="Arial"/>
          <w:b/>
          <w:bCs/>
        </w:rPr>
        <w:t>Sygn. 69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CE i tworzywa sztuczne stosowane w konserwacji zabytków / Jerzy Ciabach; Uniwersytet Mikołaja Kopernika w Toruniu. - Toruń : Wydaw. Uniwersytetu Mikołaja Kopernika, 1998. - 237 s. : rys., schem., tab., wykr ; 24 cm</w:t>
        <w:br/>
      </w:r>
      <w:r>
        <w:rPr>
          <w:rFonts w:cs="Arial" w:ascii="Arial" w:hAnsi="Arial"/>
          <w:b/>
          <w:bCs/>
        </w:rPr>
        <w:t>Sygn. 5092 - 5094 , 6185</w:t>
        <w:br/>
        <w:t>4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/>
      </w:pPr>
      <w:r>
        <w:rPr>
          <w:rFonts w:cs="Arial" w:ascii="Arial" w:hAnsi="Arial"/>
          <w:b/>
        </w:rPr>
        <w:t xml:space="preserve">KSIĄŻKI  UDOSTĘPNIANE  W  CZYTELNI </w:t>
        <w:br/>
      </w:r>
      <w:r>
        <w:rPr>
          <w:rFonts w:cs="Arial" w:ascii="Arial" w:hAnsi="Arial"/>
          <w:b/>
          <w:sz w:val="18"/>
          <w:szCs w:val="18"/>
        </w:rPr>
        <w:t>(Własność  Ogniska  Artystycznego  -  nieobjęte  katalogiem  Biblioteki  PWSZ)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radeschi S.: Srebra</w:t>
        <w:br/>
        <w:t>Warszawa: Arkady, 1999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flik W.: Kamienie ozdobne Polski</w:t>
        <w:br/>
        <w:t>Warszawa: Wydaw. Geologiczne, 1980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oni B.: O sztuce konserwacji</w:t>
        <w:br/>
        <w:t>Warszawa: Arkady, 1982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Melegati L.: Ceramika </w:t>
        <w:br/>
        <w:t>Warszawa: Arkady, 1997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Milanesi E.: Kobierce</w:t>
        <w:br/>
        <w:t>Warszawa: Arkady, 1999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ller J.: Konserwacja antyków : poradnik dla kolekcjonerów</w:t>
        <w:br/>
        <w:t>Warszawa: Wydaw. Książkowe Twój Styl, 1998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razy, rysunki, grafika</w:t>
        <w:br/>
        <w:t>Warszawa: Arkady, 2001</w:t>
        <w:br/>
        <w:t>(Wszystko o Konserwacji)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łaszyńska M.: Kamienie szlachetne : nie niszczące metody badania</w:t>
        <w:br/>
        <w:t>Warszawa; Kraków: PWN, 1988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Różewicz E.: Technika zdobienia ceramicznego</w:t>
        <w:br/>
        <w:t>Warszawa: Arkady, 1958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Rymaszewski B.: O przetrwanie dawnych miast</w:t>
        <w:br/>
        <w:t>Warszawa: Arkady, 1984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ękowska A., Sękowski S.: ABC klejów i klejenia </w:t>
        <w:br/>
        <w:t>Warszawa: Nasza Księgarnia, 1986</w:t>
        <w:br/>
        <w:t>(Biblioteka Młodego Technika)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lesiński W.: Konserwacja zabytków sztuki. T.1. Malarstwo sztalugowe i ścienne</w:t>
        <w:br/>
        <w:t>Warszawa: Arkady, 1989</w:t>
        <w:br/>
      </w:r>
      <w:r>
        <w:rPr>
          <w:rFonts w:cs="Arial" w:ascii="Arial" w:hAnsi="Arial"/>
          <w:b/>
          <w:color w:val="000000"/>
        </w:rPr>
        <w:t>4 egzemplarze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Ślesiński W.: Konserwacja zabytków sztuki. T.2. Rzeźba </w:t>
        <w:br/>
        <w:t>Warszawa: Arkady, 1990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lesiński W.: Konserwacja zabytków sztuki. T.3. Rzemiosło artystyczne</w:t>
        <w:br/>
        <w:t>Warszawa: Arkady, 1995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Zachwatowicz J.: Ochrona zabytków w Polsce</w:t>
        <w:br/>
        <w:t>Warszawa: Wydaw. Polonia, 1965</w:t>
      </w:r>
      <w:r>
        <w:rPr>
          <w:rFonts w:cs="Arial" w:ascii="Arial" w:hAnsi="Arial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44:00Z</dcterms:created>
  <dc:creator>biblioteka2</dc:creator>
  <dc:description/>
  <cp:keywords/>
  <dc:language>en-US</dc:language>
  <cp:lastModifiedBy>PWSZ w Nysie</cp:lastModifiedBy>
  <cp:lastPrinted>2005-06-29T14:44:00Z</cp:lastPrinted>
  <dcterms:modified xsi:type="dcterms:W3CDTF">2012-06-29T09:44:00Z</dcterms:modified>
  <cp:revision>2</cp:revision>
  <dc:subject/>
  <dc:title>KONSERWACJA</dc:title>
</cp:coreProperties>
</file>