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ŁOZNAWST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metalograficzny struktur : stal / red. F. Staub; J. Haas [et al.]. - Wraszawa : Wydawnictwa Naukowo-Techniczne, 1964. - 217, [1] s. : fot., schem., tab., wykr ; 30 cm</w:t>
        <w:br/>
      </w:r>
      <w:r>
        <w:rPr>
          <w:rFonts w:cs="Arial" w:ascii="Arial" w:hAnsi="Arial"/>
          <w:b/>
          <w:bCs/>
        </w:rPr>
        <w:t>Sygn. 12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struktur znormalizowanych stopów odlewniczych / Kazimierz Sękowski, Jerzy Piaskowski, Zofia Wojtowicz. - Warszawa : Wydawnictwa Naukowo-Techniczne, 1972. - 334 s. : fot., rys., tab., wykr ; 30 cm</w:t>
        <w:br/>
      </w:r>
      <w:r>
        <w:rPr>
          <w:rFonts w:cs="Arial" w:ascii="Arial" w:hAnsi="Arial"/>
          <w:b/>
          <w:bCs/>
        </w:rPr>
        <w:t>Sygn. 12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DANIA nieniszczące : podstawy defektoskopii / Anna Lewińska-Romicka. - Warszawa : Wydawnictwa Naukowo-Techniczne, 2001. - 600 s., [10] k. tabl. : fot. (w tym kolor.), rys. (w tym kolor.), schem., tab., wykr. ; 25 cm</w:t>
        <w:br/>
      </w:r>
      <w:r>
        <w:rPr>
          <w:rFonts w:cs="Arial" w:ascii="Arial" w:hAnsi="Arial"/>
          <w:b/>
        </w:rPr>
        <w:t>Sygn. 167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właściwości betonu i żelbetu w warunkach laboratoryjnych / Krystyna Nagrodzka-Godycka. - Warszawa : Arkady, 1999. - 133, [1] s. : fot., rys., schem., tab., wykr ; 24 cm</w:t>
        <w:br/>
      </w:r>
      <w:r>
        <w:rPr>
          <w:rFonts w:cs="Arial" w:ascii="Arial" w:hAnsi="Arial"/>
          <w:b/>
          <w:bCs/>
        </w:rPr>
        <w:t xml:space="preserve">Sygn. 6046, </w:t>
      </w:r>
      <w:r>
        <w:rPr>
          <w:rFonts w:cs="Arial" w:ascii="Arial" w:hAnsi="Arial"/>
          <w:b/>
        </w:rPr>
        <w:t>19406 - 1940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TON ekspansywny / Mieczysław Król, Wiktor Tur. - Warszawa : Arkady, 1999. - 239, [1] s. : rys., schem., tab., wykr ; 24 cm</w:t>
        <w:br/>
      </w:r>
      <w:r>
        <w:rPr>
          <w:rFonts w:cs="Arial" w:ascii="Arial" w:hAnsi="Arial"/>
          <w:b/>
          <w:bCs/>
        </w:rPr>
        <w:t xml:space="preserve">Sygn. 4562 , 6047 , 10528, </w:t>
      </w:r>
      <w:r>
        <w:rPr>
          <w:rFonts w:cs="Arial" w:ascii="Arial" w:hAnsi="Arial"/>
          <w:b/>
        </w:rPr>
        <w:t>19410 - 1941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TON i jego technologie / Zygmunt Jamroży. - Wyd. 2. - Warszawa : Wydaw. Naukowe PWN, 2003. - XIII, [4], 483 s. : fot., 2 portr., rys., schem., tab., wykr ; 24 cm</w:t>
        <w:br/>
      </w:r>
      <w:r>
        <w:rPr>
          <w:rFonts w:cs="Arial" w:ascii="Arial" w:hAnsi="Arial"/>
          <w:b/>
          <w:bCs/>
        </w:rPr>
        <w:t>Sygn. 55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ATERIAŁY / red. t. Stanisław Błażewicz, Leszek Stoch; Polska Akademia Nauk. - Warszawa : Akademicka Oficyna Wydawnicza EXIT, 2003. - [18], II, 607 s. : fot., rys., tab., wykr. ; 24 cm . - (Biocybernetyka i Inżynieria Biomedyczna 2000 ; T. 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94 , 15299 – 1530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LACHY fałdowe w budownictwie stalowym / Jan Bródka, Rafał Garncarek, Krzysztof Miłaczewski. - Wyd. 2 zm. - Warszawa : Arkady, 1999. - 190, [1] s. : fot., rys., schem., tab., tabl., wykr ; 24 cm</w:t>
        <w:br/>
      </w:r>
      <w:r>
        <w:rPr>
          <w:rFonts w:cs="Arial" w:ascii="Arial" w:hAnsi="Arial"/>
          <w:b/>
          <w:bCs/>
        </w:rPr>
        <w:t>Sygn. 2119 , 6055 , 45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drewniane : podręcznik inżyniera / Helmuth Neuhaus; red. i rozdz. 24 Piotr Pietraszek; rozdz. 24 Tomasz Nowak; tł. z niem. Andrzej Ścibor [et al.]. - Rzeszów : Polskie Wydaw. Techniczne, 2004. - 600 s. : rys., schem., tab., tabl., wykr ; 25 cm</w:t>
        <w:br/>
      </w:r>
      <w:r>
        <w:rPr>
          <w:rFonts w:cs="Arial" w:ascii="Arial" w:hAnsi="Arial"/>
          <w:b/>
          <w:bCs/>
        </w:rPr>
        <w:t>Sygn. 10500 - 10501 , 10375 – 103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ogólne / Wacław Żenczykowski. - Wyd. 8 (5 drukowane) popr. i uzup Budownictwo ogólne. T. 1. Materiały i wyroby budowlane / Wacław Żenczykowski; kier. i oprac. Wincenty Michniewicz; oprac. Zbigniew Ablewicz [et al.]. - Warszawa : Arkady, 1976. - 601, [3] s. : fot., rys., schem., tab., wykr ; 24 cm</w:t>
        <w:br/>
      </w:r>
      <w:r>
        <w:rPr>
          <w:rFonts w:cs="Arial" w:ascii="Arial" w:hAnsi="Arial"/>
          <w:b/>
          <w:bCs/>
        </w:rPr>
        <w:t>Sygn. 3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ogólne dla architektów / Przemysław Markiewicz. - Kraków : Archi-Plus, 2006. - 480 s. : rys. (w tym kolor.), schem. (w tym kolor.), tab. ; 30 cm. - (Vademecum Projektanta)</w:t>
        <w:br/>
      </w:r>
      <w:r>
        <w:rPr>
          <w:rFonts w:cs="Arial" w:ascii="Arial" w:hAnsi="Arial"/>
          <w:b/>
        </w:rPr>
        <w:t>Sygn. 139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dla architektów / Przemysław Markiewicz. - Wyd. 2. - Kraków : Archi-Plus, 2007. - 488 s. : rys. (w tym kolor.), schem. (w tym kolor.), tab. ; 30 cm . - (Vademecum Projekta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1 – 20593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ogólne. T. 1. Materiały i wyroby budowlane / red. Bogusław Stefańczyk; Wojciech Grabowski [et al.]. - Warszawa : Arkady, 2005. - 926, [2] s. : fot., mapy, rys., schem., tab., tabl., wykr ; 24 cm</w:t>
        <w:br/>
      </w:r>
      <w:r>
        <w:rPr>
          <w:rFonts w:cs="Arial" w:ascii="Arial" w:hAnsi="Arial"/>
          <w:b/>
          <w:bCs/>
        </w:rPr>
        <w:t xml:space="preserve">Sygn. 11026 – 11029, </w:t>
      </w:r>
      <w:r>
        <w:rPr>
          <w:rFonts w:eastAsia="SimSun;宋体" w:cs="Arial" w:ascii="Arial" w:hAnsi="Arial"/>
          <w:b/>
          <w:bCs/>
        </w:rPr>
        <w:t>12479 - 12482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UJĘ dom z betonu komórkowego / Genowefa Zapotoczna-Sytek. - Warszawa : Centralny Ośrodek Informacji Budownictwa, 2000. - 141, [2], [3] k. tabl. : fot. (w tym kolor.), 1 mapa, rys. (w tym kolor.), schem., tab., wykr ; 15 x 21 cm . - (Buduję Dom z)</w:t>
        <w:br/>
      </w:r>
      <w:r>
        <w:rPr>
          <w:rFonts w:cs="Arial" w:ascii="Arial" w:hAnsi="Arial"/>
          <w:b/>
          <w:bCs/>
        </w:rPr>
        <w:t>Sygn. 7351 - 7353 , 33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UJĘ dom z ceramiki / Jerzy Jadczak, Roman Jarmontowicz. - Warszawa : Centralny Ośrodek Informacji Budownictwa, 2000. - 112, [4] s., [4] k. tabl. : fot., rys., schem., tab ; 15 x 21 cm + err.. - (Buduję Dom z)</w:t>
        <w:br/>
      </w:r>
      <w:r>
        <w:rPr>
          <w:rFonts w:cs="Arial" w:ascii="Arial" w:hAnsi="Arial"/>
          <w:b/>
          <w:bCs/>
        </w:rPr>
        <w:t>Sygn. 3390, 7354 – 7356, 1429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EMIA i technologia żywic epoksydowych / Piotr Czub [et al.]; red. Piotr Penczek. - Wyd. 4 zm.. - Warszawa : Wydawnictwa Naukowo-Techniczne, 2002. - 530, [2] s. : rys., schem., tab., wykr. ; 24 cm. - (Tworzywa Sztuczne)</w:t>
        <w:br/>
      </w:r>
      <w:r>
        <w:rPr>
          <w:rFonts w:cs="Arial" w:ascii="Arial" w:hAnsi="Arial"/>
          <w:b/>
        </w:rPr>
        <w:t>Sygn. 13230, 13386 – 1338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1996. - 342, [2] s. : fot., rys., schem., tab., tabl., wykr ; 24 cm</w:t>
        <w:br/>
      </w:r>
      <w:r>
        <w:rPr>
          <w:rFonts w:cs="Arial" w:ascii="Arial" w:hAnsi="Arial"/>
          <w:b/>
          <w:bCs/>
        </w:rPr>
        <w:t>Sygn. 3179 , 107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2000. - 342, [2] s. : fot., rys., schem., tab., tabl., wykr ; 24 cm</w:t>
        <w:br/>
      </w:r>
      <w:r>
        <w:rPr>
          <w:rFonts w:cs="Arial" w:ascii="Arial" w:hAnsi="Arial"/>
          <w:b/>
          <w:bCs/>
        </w:rPr>
        <w:t>Sygn. 10761 , 21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chemii budowlanej / red. Lech Czarnecki; Paweł Łukowski, Andrzej Garbacz, Bogumiła Chmielewska. - Wyd. 2 popr. - Warszawa : Oficyna Wydawnicza Politechniki Warszawskiej, 2001. - 147 s. : rys., schem., tab., wykr ; 24 cm. - (Budownictwo - Politechnika Warszawska)</w:t>
        <w:br/>
      </w:r>
      <w:r>
        <w:rPr>
          <w:rFonts w:cs="Arial" w:ascii="Arial" w:hAnsi="Arial"/>
          <w:b/>
        </w:rPr>
        <w:t>Sygn. 100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wytrzymałości materiałów / red. Mirosław Banasiak; Andrzej Młotkowski [et al.]. - Wyd. 4 zm. - Warszawa : Wydaw. Naukowe PWN, 2000. - 224 s. : fot., rys. schem., tab., wykr ; 24 cm</w:t>
        <w:br/>
      </w:r>
      <w:r>
        <w:rPr>
          <w:rFonts w:cs="Arial" w:ascii="Arial" w:hAnsi="Arial"/>
          <w:b/>
          <w:bCs/>
        </w:rPr>
        <w:t>Sygn. 20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NDROCHRONOLOGIA / Andrzej Zielski, Marek Krąpiec. - Warszawa : Wydaw. Naukowe PWN, 2004. - 328 s. : faks., fot., mapy, portr., rys., schem., wykr ; 24 cm</w:t>
        <w:br/>
      </w:r>
      <w:r>
        <w:rPr>
          <w:rFonts w:cs="Arial" w:ascii="Arial" w:hAnsi="Arial"/>
          <w:b/>
        </w:rPr>
        <w:t>Sygn. 1113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ÓR materiałów w projektowaniu inżynierskim / Michael F. Ashby; red. Stefan Maciej Wojciechowski; tł. Jan Cwajna [et al.]; dod. pol. Andrzej Ciszewski, Tadeusz Radomski. - Warszawa : Wydawnictwa Naukowo-Techniczne, 1998. - 430, [2] s.: fot., rys., tabl., wykr. ; 24 cm</w:t>
        <w:br/>
      </w:r>
      <w:r>
        <w:rPr>
          <w:rFonts w:cs="Arial" w:ascii="Arial" w:hAnsi="Arial"/>
          <w:b/>
          <w:bCs/>
        </w:rPr>
        <w:t>Sygn. 331 , 3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IESZKI chemiczne do zapraw i betonów / Paweł Łukowski. - Kraków : Polski Cement, 1998. - 32 s. : rys., schem. (w tym kolor.), 2 tab. (w tym kolor.), wykr ; 25 cm</w:t>
        <w:br/>
      </w:r>
      <w:r>
        <w:rPr>
          <w:rFonts w:cs="Arial" w:ascii="Arial" w:hAnsi="Arial"/>
          <w:b/>
          <w:bCs/>
        </w:rPr>
        <w:t>Sygn. 7736 – 77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materiałoznawstwo / red. Jan Zienkowicz, Anna Schellenberg [et al.]; Witold Bańkowski [et al.]. - Warszawa : Wydawnictwa Naukowo-Techniczne, 1969. - X, [3], 911 s. : fot., rys., schem., tab., tabl., wykr ; 25 cm . - (Encyklopedia Techniki)</w:t>
        <w:br/>
      </w:r>
      <w:r>
        <w:rPr>
          <w:rFonts w:cs="Arial" w:ascii="Arial" w:hAnsi="Arial"/>
          <w:b/>
          <w:bCs/>
        </w:rPr>
        <w:t>Sygn. 4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2. - Warszawa : Wydaw. Murator, 2004. - 544 s. : fot., rys., schem., tab ; 28 cm</w:t>
        <w:br/>
      </w:r>
      <w:r>
        <w:rPr>
          <w:rFonts w:cs="Arial" w:ascii="Arial" w:hAnsi="Arial"/>
          <w:b/>
          <w:bCs/>
        </w:rPr>
        <w:t>Sygn. 7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1. - Warszawa : Wydaw. Murator, 2004. - 655 s. : fot., rys., schem., tab ; 28 cm</w:t>
        <w:br/>
      </w:r>
      <w:r>
        <w:rPr>
          <w:rFonts w:cs="Arial" w:ascii="Arial" w:hAnsi="Arial"/>
          <w:b/>
          <w:bCs/>
        </w:rPr>
        <w:t>Sygn. 73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7 : murator Informator budowlany 2007 : murator. T. 1. - Warszawa : Murator, 2007. - 545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7 : murator Informator budowlany 2007 : murator. T. 2. - Warszawa : Murator, 2007. - 422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8 : murator Informator budowlany 2008 : murator. T. 1. - Warszawa : Murator, 2008. - 574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8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8 : murator Informator budowlany 2008 : murator. T. 2. - Warszawa : Murator, 2008. - 433 s. : fot., rys., schem., tab. ; 28 cm + DV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8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materiałowa : stal / Marek Blicharski. - Warszawa : Wydawnictwa Naukowo-Techniczne, 2004. - 475, [1] s. : rys., schem., tab., wykr. ; 24 cm</w:t>
        <w:br/>
      </w:r>
      <w:r>
        <w:rPr>
          <w:rFonts w:cs="Arial" w:ascii="Arial" w:hAnsi="Arial"/>
          <w:b/>
        </w:rPr>
        <w:t>Sygn. 9582, 1636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owierzchni : powłoki przeciwzużyciowe na ostrza skrawające / Maciej Kupczyk. - Poznań : Wydaw. Politechniki Poznańskiej, 2004. - 176 s. : fot., rys., schem., tab., wykr ; 24 cm</w:t>
        <w:br/>
      </w:r>
      <w:r>
        <w:rPr>
          <w:rFonts w:cs="Arial" w:ascii="Arial" w:hAnsi="Arial"/>
          <w:b/>
        </w:rPr>
        <w:t>Sygn. 12662, 12663, 13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ENIARSTWO / Horst Wilcke, Wolfgang Thunig; tł. z niem. Andrzej Machalski. - Wyd. 2 popr. - Warszawa : Wydawnictwa Szkolne i Pedagogiczne, 1997. - 327, [1] s., [8] k. tabl. : fot., rys., schem., tab., wykr ; 21 cm</w:t>
        <w:br/>
      </w:r>
      <w:r>
        <w:rPr>
          <w:rFonts w:cs="Arial" w:ascii="Arial" w:hAnsi="Arial"/>
          <w:b/>
          <w:bCs/>
        </w:rPr>
        <w:t>Sygn. 11904 – 119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OZYTY / Anna Boczkowska, Jerzy Kapuściński, Zdzisław Lindemann, Danuta Witemberg-Perzyk, Stefan Wojciechowski. - Wyd. 2 zm. - Warszawa : Oficyna Wydawnicza Politechniki Warszawskiej, 2003. - 217 s. : fot., rys., schem., tab., wykr ; 24 cm . - (Inżynieria Materiałowa - Politechnika Warszawska)</w:t>
        <w:br/>
      </w:r>
      <w:r>
        <w:rPr>
          <w:rFonts w:cs="Arial" w:ascii="Arial" w:hAnsi="Arial"/>
          <w:b/>
          <w:bCs/>
        </w:rPr>
        <w:t>Sygn. 7138 – 71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NSTRUKCJE spawane : połączenia / Kazimierz Ferenc, Jarosław Ferenc. - Wyd. 2 zm.. - Warszawa : Wydawnictwa Naukowo-Techniczne, 2003. - 458, [2]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50, 1420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E spawane : połączenia / Kazimierz Ferenc, Jarosław Ferenc. - Wyd. 3. - Warszawa : Wydawnictwa Naukowo-Techniczne, 2006. - 458, [2]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535 – 1653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E z betonu w płaskich stanach : komputerowe wspomaganie analizy i projektowania / Jan Szarliński, Andrzej Winnicki, Krzysztof Podleś; Politechnika Krakowska im. Tadeusza Kościuszki. - Kraków : Politechnika Krakowska im. Tadeusza Kościuszki, 2002. - 206, [2] s. : fot., rys., schem., tab., wykr ; 24 cm</w:t>
        <w:br/>
      </w:r>
      <w:r>
        <w:rPr>
          <w:rFonts w:cs="Arial" w:ascii="Arial" w:hAnsi="Arial"/>
          <w:b/>
          <w:bCs/>
        </w:rPr>
        <w:t>Sygn. 2098 , 2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ROZJA materiałów / Jacek Baszkiewicz, Marek Kamiński. - Warszawa : Oficyna Wydawnicza Politechniki Warszawskiej, 2006. - 292 s. : fot., rys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81 – 1498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YSTALOGRAFIA / Zbigniew Bojarski, Marek Gigla, Kazimierz Stróż, Marian Surowiec. - Wyd. 3 uaktual.. - Warszawa : Wydaw. Naukowe PWN, 2007. - 452, [2]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43 – 19046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poradnik mechanika. - Wyd. 15 całk. przer Mały poradnik mechanika. T.1. Nauki matematyczno-fizyczne, materiałoznawstwo / Zdzisław Bańkowski [et.al.]; red. Barbara Reymer. - Warszawa : Wydawnictwa Naukowo-Techniczne, 1984. - VIII, [2], 676 s. : fot., rys., schem., tab., tabl., wykr ; 21 cm</w:t>
        <w:br/>
      </w:r>
      <w:r>
        <w:rPr>
          <w:rFonts w:cs="Arial" w:ascii="Arial" w:hAnsi="Arial"/>
          <w:b/>
          <w:bCs/>
        </w:rPr>
        <w:t>Sygn. 4401 – 44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poradnik mechanika. - Wyd. 18 popr. i uaktual., dodr Mały poradnik mechanika. T.1. Nauki matematyczno-fizyczne, materiałoznawstwo / Zdzisław Bańkowski [et.al.]; red. Barbara Reymer. - Warszawa : Wydawnictwa Naukowo-Techniczne, 1996. - IX, [1], 684 s. : fot., rys., tabl., wykr ; 21 cm</w:t>
        <w:br/>
      </w:r>
      <w:r>
        <w:rPr>
          <w:rFonts w:cs="Arial" w:ascii="Arial" w:hAnsi="Arial"/>
          <w:b/>
          <w:bCs/>
        </w:rPr>
        <w:t>Sygn. 4249 , 62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/ Antoni Woźniacki. - Warszawa ; Kraków : Państwowe Wydawnictwa Naukowe, 1979. - 429, [2] s.: il., tab., wykr. ; 25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: laboratorium : praca zbiorowa / red. Andrzej Bylica. - Wyd. 5 zm. - Rzeszów : Wydaw. Wyższej Szkoły Pedagogicznej, 2000. - 229 s.: fot., rys., schem., tab., wyks. ; 23 cm</w:t>
        <w:br/>
      </w:r>
      <w:r>
        <w:rPr>
          <w:rFonts w:cs="Arial" w:ascii="Arial" w:hAnsi="Arial"/>
          <w:b/>
          <w:bCs/>
        </w:rPr>
        <w:t>Sygn. 7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budowlane / Edward Szymański. - Wyd. 3 popr. - Warszawa : Wydawnictwa Szkolne i Pedagogiczne, 1999. - 424, [1] s.: rys., wykr. ; 21 cm</w:t>
        <w:br/>
      </w:r>
      <w:r>
        <w:rPr>
          <w:rFonts w:cs="Arial" w:ascii="Arial" w:hAnsi="Arial"/>
          <w:b/>
          <w:bCs/>
        </w:rPr>
        <w:t>Sygn. 53 , 285 - 289 , 239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budowlane z technologią betonu / Edward Szymański. - Wyd. 3 uaktual. i popr Materiałoznawstwo budowlane z technologią betonu. T. 2 / Edward Szymański. - Warszawa : Oficyna Wydawnicza Politechniki Warszawskiej, 2002. - 163, [1] s. :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4286 - 4287 , 68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budowlane z technologią betonu / Edward Szymański. - Wyd. 3 uaktual. i popr Materiałoznawstwo budowlane z technologią betonu. T. 1 / Edward Szymański. - Warszawa : Oficyna Wydawnicza Politechniki Warszawskiej, 2002. - 246 s. : fot., rys., schem., tab., tabl., wykr ; 24 cm . - (Budownictwo - Politechnika Warszawska)</w:t>
        <w:br/>
      </w:r>
      <w:r>
        <w:rPr>
          <w:rFonts w:cs="Arial" w:ascii="Arial" w:hAnsi="Arial"/>
          <w:b/>
          <w:bCs/>
        </w:rPr>
        <w:t>Sygn. 4284 - 4285 , 68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dla monterów instalacji wentylacyjnych i klimatyzacyjnych / Zygmunt Wasilewski; Zjednoczenie Przedsiębiorstw Instalacji Przemysłowych "Instal". - Warszawa : Arkady, 1979. - 111, [1] s.: il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TERIAŁOZNAWSTWO przemysłu drzewnego / Jerzy Szczuka, Jan Żurowski. - Wyd. 9. - Warszawa : Wydawnictwa Szkolne i Pedagogiczne, 1999. - 405, [1] s. : fot., rys., tab., wykr. ; 24 cm</w:t>
      </w:r>
      <w:r>
        <w:rPr>
          <w:rFonts w:cs="Arial" w:ascii="Arial" w:hAnsi="Arial"/>
          <w:b/>
        </w:rPr>
        <w:br/>
        <w:t>Sygn. 124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w pytaniach i odpowiedziach / Karol Przybyłowicz, Janusz Przybyłowicz. - Warszawa : Wydawnictwa Naukowo-Techniczne, 2000. - 515, [1] s. : fot., rys., 1 schem., tab., wykr ; 24 cm</w:t>
        <w:br/>
      </w:r>
      <w:r>
        <w:rPr>
          <w:rFonts w:cs="Arial" w:ascii="Arial" w:hAnsi="Arial"/>
          <w:b/>
          <w:bCs/>
        </w:rPr>
        <w:t>Sygn. 168 , 4934 , 2394 , 393, 139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budowlane / Jan Mizera. - (Wyd. 3 popr. i uzup.). - Opole : WSI, 1995. - 260 s.: rys., tab. ; 24 cm . - (Skrypt Uczelniany, ISSN 0860-9004 ; nr 181)</w:t>
        <w:br/>
      </w:r>
      <w:r>
        <w:rPr>
          <w:rFonts w:cs="Arial" w:ascii="Arial" w:hAnsi="Arial"/>
          <w:b/>
          <w:bCs/>
        </w:rPr>
        <w:t>Sygn. 3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budowlane : ćwiczenia laboratoryjne : podręcznik dla studentów wyższych szkół technicznych / Jacek Śliwiński, Beata Gąciarz, Emilia Luchter-Marchewka, Tomasz Tracz, Teresa Zych. - Wyd. 3 poszerz. - Kraków : Politechnika Krakowska im. Tadeusza Kościuszki, 2001. - 186 s.; rys., schem ; 24 cm . - (Podręczniki Akademickie)</w:t>
        <w:br/>
      </w:r>
      <w:r>
        <w:rPr>
          <w:rFonts w:cs="Arial" w:ascii="Arial" w:hAnsi="Arial"/>
          <w:b/>
          <w:bCs/>
        </w:rPr>
        <w:t>Sygn. 546 , 7213 - 7216 , 2102 , 2888 – 288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ATERIAŁY budowlane : spoiwa mineralne, kruszywa / Ewa Osiecka. - Warszawa : Oficyna Wydawnicza Politechniki Warszawskiej, 2005. - 117 s. : fot. (w tym kolor.), rys., schem., tab., wykr. ; 24 cm . - (Budownictwo - Politechnika Warszaw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03 – 132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budowlane : tworzywa sztuczne / Ewa Osiecka. - Warszawa : Oficyna Wydawnicza Politechniki Warszawskiej, 2005. - 264, [1] s. : fot. (w tym kolor.), rys., schem., tab., wykr. ; 24 cm . - (Budownictwo - Politechnika Warszawsk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07 – 132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budowlane : właściwości techniczne i zdrowotne / Ewa Osiecka. - Warszawa : Oficyna Wydawnicza Politechniki Warszawskiej, 2002. - 171, [1] s. :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4288 , 5920 , 6832 – 683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budowlane w budownictwie indywidualnym / Lech Wojciechowski. - Warszawa : Arkady, 1978. - 244 s., [4] k. tabl. : fot. (w tym kolor.), rys., schem., tab., tabl ; 24 cm</w:t>
        <w:br/>
      </w:r>
      <w:r>
        <w:rPr>
          <w:rFonts w:cs="Arial" w:ascii="Arial" w:hAnsi="Arial"/>
          <w:b/>
          <w:bCs/>
        </w:rPr>
        <w:t>Sygn. 3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budowlane z technologią betonu : ćwiczenia laboratoryjne / Elżbieta Gantner, Zofia Wrońska, Wojciech Wędrychowski, Sławomir Nicewicz. - Warszawa : Oficyna Wydawnicza Politechniki Warszawskiej, 2000. - 268, [1] s.; rys., tab., wykr ; 24 cm . - (Budownictwo - Politechnika Warszawska)</w:t>
        <w:br/>
      </w:r>
      <w:r>
        <w:rPr>
          <w:rFonts w:cs="Arial" w:ascii="Arial" w:hAnsi="Arial"/>
          <w:b/>
          <w:bCs/>
        </w:rPr>
        <w:t>Sygn. 321 , 5916 , 6825 – 68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i wyroby budowlane. Cz. 2 / Danuta Mickiewicz, Iwona Lipczyńska, Teresa Rucińska; Politechnika Szczecińska. Katedra Dróg, Mostów i Materiałów Budowlanych. - Szczecin : Wydaw. Uczelniane PS, 1998. - 296 s.: fot., rys., tab., wykr. ; 24 cm</w:t>
        <w:br/>
      </w:r>
      <w:r>
        <w:rPr>
          <w:rFonts w:cs="Arial" w:ascii="Arial" w:hAnsi="Arial"/>
          <w:b/>
          <w:bCs/>
        </w:rPr>
        <w:t>Sygn. 11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inżynierskie i projektowanie materiałowe : podstawy nauki o materiałach i metaloznawstwo / Leszek Adam Dobrzański. - Wyd. 2 zm. i uzup.. - Warszawa : Wydawnictwa Naukowo-Techniczne, 2006. - 1596 s. : fot., rys., schem., tab., tabl., wykr. ; 26 cm</w:t>
        <w:br/>
      </w:r>
      <w:r>
        <w:rPr>
          <w:rFonts w:cs="Arial" w:ascii="Arial" w:hAnsi="Arial"/>
          <w:b/>
        </w:rPr>
        <w:t>Sygn. 156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inżynierskie. - Wyd. 2 T. 1: Materiały inżynierskie : właściwości i zastosowania / Michael F. Ashby, David R. H. Jones; tł. Maciej Gołębiowski [et al.]; red. wyd. pol. Stefan Maciej Wojciechowski. - Warszawa : Wydawnictwa Naukowo-Techniczne, 1997. - 338 s.: fot., rys., tabl., wykr. ; 24 cm</w:t>
        <w:br/>
      </w:r>
      <w:r>
        <w:rPr>
          <w:rFonts w:cs="Arial" w:ascii="Arial" w:hAnsi="Arial"/>
          <w:b/>
          <w:bCs/>
        </w:rPr>
        <w:t>Sygn. 259 , 2678 - 2679 , 3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inżynierskie. - Wyd. 2 T. 2: Materiały inżynierskie  : kształtowanie struktury i właściwości, dobór materiałów / Michael F. Ashby, David R. H. Jones; tł. Anna Boczkowska [et al.]; [red. wyd. pol. Stefan Maciej Wojciechowski]. - Warszawa : Wydawnictwa Naukowo-Techniczne, 1998. - 472 s.: fot., rys., tabl.,  wykr. ; 24 cm</w:t>
        <w:br/>
      </w:r>
      <w:r>
        <w:rPr>
          <w:rFonts w:cs="Arial" w:ascii="Arial" w:hAnsi="Arial"/>
          <w:b/>
          <w:bCs/>
        </w:rPr>
        <w:t>Sygn. 260 , 2680 - 2681 , 3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CZNA synteza / Mieczysław Jurczyk. - Pozna</w:t>
      </w:r>
      <w:r>
        <w:rPr>
          <w:rFonts w:eastAsia="Arial Unicode MS" w:cs="Arial" w:ascii="Arial" w:hAnsi="Arial"/>
        </w:rPr>
        <w:t>ń : Wydaw. Politechniki Poznańskiej, 2003. - 145 s. : fot., 1 mapa, schem., tab., wykr. ; 24 cm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3 , 18879 - 1888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materiałów i konstrukcji / red. Marek Bijak-Żochowski ; Andrzej Jaworski [et al.] Mechanika materiałów i konstrukcji. T. 1 / red. Marek Bijak-Żochowski ; Andrzej Jaworski [et al.]. - Warszawa : Oficyna Wydawnicza Politechniki Warszawskiej, 2006. - 450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89 – 14991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materiałów i konstrukcji / red. Marek Bijak-Żochowski ; Andrzej Jaworski [et al.] Mechanika materiałów i konstrukcji. T. 2 / red. Marek Bijak-Żochowski ; Andrzej Jaworski [et al.]. - Warszawa : Oficyna Wydawnicza Politechniki Warszawskiej, 2006. - 491 s. : rys., schem. (w tym kolor.)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92 – 1499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chniczna / Jan Misiak. - Wyd. 6 dodr.Mechanika techniczna. T. 1. Statyka i wytrzymałość materiałów / Jan Misiak. - Warszawa : Wydawnictwa Naukowo-Techniczne, 2006. - 294, [2] s. : rys., schem., tab., wykr. ; 24 cm</w:t>
        <w:br/>
      </w:r>
      <w:r>
        <w:rPr>
          <w:rFonts w:cs="Arial" w:ascii="Arial" w:hAnsi="Arial"/>
          <w:b/>
        </w:rPr>
        <w:t>Sygn. 16411 – 1641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chniczna : [podręcznik] / Bogusław Kozak. - Warszawa : Wydawnictwa Szkolne i Pedagogiczne, cop. 2004. - 311 s. : rys., tab., tabl., wykr. ; 23 cm + CD-ROM</w:t>
        <w:br/>
      </w:r>
      <w:r>
        <w:rPr>
          <w:rFonts w:cs="Arial" w:ascii="Arial" w:hAnsi="Arial"/>
          <w:b/>
        </w:rPr>
        <w:t>Sygn. 16409 – 164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WE materiały inżynierskie / Leszek Adam Dobrzański. - Warszawa : Wydawnictwa Naukowo-Techniczne, 2004. - XVI, 888 s. : fot. (w tym kolor.), rys., schem., tab., wykr ; 26 cm</w:t>
        <w:br/>
      </w:r>
      <w:r>
        <w:rPr>
          <w:rFonts w:cs="Arial" w:ascii="Arial" w:hAnsi="Arial"/>
          <w:b/>
          <w:bCs/>
        </w:rPr>
        <w:t>Sygn. 10018 , 9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ZNAWSTWO / Karol Przybyłowicz. - Wyd. 7 zm. i rozsz. - Warszawa : Wydawnictwa Naukowo-Techniczne, 2003. - 515, [1] s. : fot., rys., tab., schem., wykr ; 24 cm . - (Podręczniki Akademickie. Mechanika)</w:t>
        <w:br/>
      </w:r>
      <w:r>
        <w:rPr>
          <w:rFonts w:cs="Arial" w:ascii="Arial" w:hAnsi="Arial"/>
          <w:b/>
          <w:bCs/>
        </w:rPr>
        <w:t>Sygn. 5630 – 5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ZNAWSTWO. Cz. 1 / Rudolf Haimann. - Wyd. 3 zm. - Wrocław : Oficyna Wydawnicza Politechniki Wrocławskiej, 2000. - 327, [1] s. : fot., rys., tab., wykr ; 24 cm</w:t>
        <w:br/>
      </w:r>
      <w:r>
        <w:rPr>
          <w:rFonts w:cs="Arial" w:ascii="Arial" w:hAnsi="Arial"/>
          <w:b/>
          <w:bCs/>
        </w:rPr>
        <w:t>Sygn. 169 , 4515 , 49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energetyczne w wytrzymałości materiałów : hipoteza wytrzymałościowa stateczności równowagi wewnętrznej / Tadeusz Michał Wegner. - Poznań : Wydaw. Politechniki Poznańskiej, 1999. - 81 s. : 1 portr., 1 tab., wykr. ; 24 cm</w:t>
        <w:br/>
      </w:r>
      <w:r>
        <w:rPr>
          <w:rFonts w:cs="Arial" w:ascii="Arial" w:hAnsi="Arial"/>
          <w:b/>
        </w:rPr>
        <w:t>Sygn. 12670, 18871 – 1887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NOMATERIAŁY ceramiczne / Mieczysław Jurczyk, Jarosław Jakubowicz. - Pozna</w:t>
      </w:r>
      <w:r>
        <w:rPr>
          <w:rFonts w:eastAsia="SimSun;宋体" w:cs="Arial" w:ascii="Arial" w:hAnsi="Arial"/>
        </w:rPr>
        <w:t>ń : Wydaw. Politechniki Poznańskiej, 2004. - 215 s. : fot., rys., schem., tab., wykr ; 24 cm</w:t>
        <w:br/>
      </w:r>
      <w:r>
        <w:rPr>
          <w:rFonts w:eastAsia="SimSun;宋体" w:cs="Arial" w:ascii="Arial" w:hAnsi="Arial"/>
          <w:b/>
          <w:bCs/>
        </w:rPr>
        <w:t>Sygn. 10218, 126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SZCZENIE i cięcie betonu w budowlanych pracach remontowo-modernizacyjnych / Jacek Śliwiński, Stanisław Sąsiadek. - Kraków : Polski Cement, 1999. - 56 s. : fot., rys., schem., tab., wykr ; 23 cm</w:t>
        <w:br/>
      </w:r>
      <w:r>
        <w:rPr>
          <w:rFonts w:cs="Arial" w:ascii="Arial" w:hAnsi="Arial"/>
          <w:b/>
          <w:bCs/>
        </w:rPr>
        <w:t>Sygn. 7928 – 79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materiałach budowlanych : podręcznik dla szkoły zawodowej / Władysław Lenkiewicz, Zygmunt B. Michnowski. - Warszawa : Wydawnictwa Szkolne i Pedagogiczne, 2002. - 161, [2] s.: fot., rys., tab. ; 20 cm . - (Technologia)</w:t>
        <w:br/>
      </w:r>
      <w:r>
        <w:rPr>
          <w:rFonts w:cs="Arial" w:ascii="Arial" w:hAnsi="Arial"/>
          <w:b/>
          <w:bCs/>
        </w:rPr>
        <w:t>Sygn. 3184 – 318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plastyczna / Stanisław Erbel, Kazimierz Kuczyński, Zdzisław Marciniak. - Warszawa : Państwowe Wydaw. Naukowe, 1981. - 324, [4] s., [6] k. tabl. : fot., rys., schem., tab., wykr. ; 24 cm. - (Techniki Wytwarzania)</w:t>
        <w:br/>
      </w:r>
      <w:r>
        <w:rPr>
          <w:rFonts w:cs="Arial" w:ascii="Arial" w:hAnsi="Arial"/>
          <w:b/>
        </w:rPr>
        <w:t>Sygn. 44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plastyczna metali : podstawowe słownictwo techniczne : ilustrowany słownik polsko-angielsko-niemiecko-rosyjski / Wilhelm Gorecki. - Gliwice : Wydaw. Politechniki Śląskiej, 2000. - 139, [2] s. : rys., schem., wykr ; 24 cm</w:t>
        <w:br/>
      </w:r>
      <w:r>
        <w:rPr>
          <w:rFonts w:cs="Arial" w:ascii="Arial" w:hAnsi="Arial"/>
          <w:b/>
          <w:bCs/>
        </w:rPr>
        <w:t>Sygn. 1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KSZTAŁCANIE i pękanie metali / Jerzy W. Wyrzykowski, Edward Pleszakow, Jan Sieniawski. - Warszawa : Wydawnictwa Naukowo-Techniczne, 1999. - 406 s. : fot., rys., schem., tab., wykr ; 25 cm</w:t>
        <w:br/>
      </w:r>
      <w:r>
        <w:rPr>
          <w:rFonts w:cs="Arial" w:ascii="Arial" w:hAnsi="Arial"/>
          <w:b/>
          <w:bCs/>
        </w:rPr>
        <w:t>Sygn. 10010 , 130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KSZTAŁCANIE metali wybuchem / Wiktor Babul. - Warszawa : Wydawnictwa Naukowo-Techniczne, 1980. - 377, [3] s. : fot., rys, schem., tab., wykr ; 21 cm</w:t>
        <w:br/>
      </w:r>
      <w:r>
        <w:rPr>
          <w:rFonts w:cs="Arial" w:ascii="Arial" w:hAnsi="Arial"/>
          <w:b/>
          <w:bCs/>
        </w:rPr>
        <w:t>Sygn. 1258 , 4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ZA skrawające z twardymi i supertwardymi powłokami : wytwarzanie, badanie, eksploatacja / Maciej Kupczyk. - Poznań : Wydaw. Politechniki Poznańskiej, 2005. - 301 s. : fot., rys., schem., tab., wykr ; 24 cm</w:t>
        <w:br/>
      </w:r>
      <w:r>
        <w:rPr>
          <w:rFonts w:cs="Arial" w:ascii="Arial" w:hAnsi="Arial"/>
          <w:b/>
        </w:rPr>
        <w:t>Sygn. 12664 – 1266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rzekładnie / Jan Żółtowski. - Warszawa : Oficyna Wydawnicza Politechniki Warszawskiej, 2004. - 96 s. : schem., tab., wykr. ; 23 cm. - (Mechanika i Budowa Maszyn - Politechnika Warszawska)</w:t>
        <w:br/>
      </w:r>
      <w:r>
        <w:rPr>
          <w:rFonts w:cs="Arial" w:ascii="Arial" w:hAnsi="Arial"/>
          <w:b/>
        </w:rPr>
        <w:t>Sygn. 16652 – 166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. T. 1. Cz. 2. / red. Marek Dietrich; Stanisław Kocańda [et al.]. - Warszawa : Państwowe Wydaw. Naukowe, 1986. - S. 342-774, [6] : fot., rys., schem., tab., tabl., wykr. ; 24 cm + err.</w:t>
      </w:r>
      <w:r>
        <w:rPr>
          <w:rFonts w:cs="Arial" w:ascii="Arial" w:hAnsi="Arial"/>
          <w:b/>
        </w:rPr>
        <w:br/>
        <w:t>Sygn. 4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i o materiałach i metaloznawstwo : materiały inżynierskie z podstawami projektowania materiałowego / Leszek Adam Dobrzański. - Gliwice ; Warszawa : Wydawnictwa Naukowo-Techniczne, 2002. - XVIII, 1500, [6] s. ; kolor. fot., rys., schem., tabl., wykr ; 26 cm</w:t>
        <w:br/>
      </w:r>
      <w:r>
        <w:rPr>
          <w:rFonts w:cs="Arial" w:ascii="Arial" w:hAnsi="Arial"/>
          <w:b/>
          <w:bCs/>
        </w:rPr>
        <w:t>Sygn. 3865 , 3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oretyczne metaloznawstwa / Karol Przybyłowicz. - Warszawa : Wydawnictwa Naukowo-Techniczne, 1999. - 397, [1] s. : fot., rys., tab., wykr ; 24 cm</w:t>
        <w:br/>
      </w:r>
      <w:r>
        <w:rPr>
          <w:rFonts w:cs="Arial" w:ascii="Arial" w:hAnsi="Arial"/>
          <w:b/>
          <w:bCs/>
        </w:rPr>
        <w:t>Sygn. 1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OLEFINY / Krystyna Czaja. - Warszawa : Wydawnictwa Naukowo-Techniczne, 2005. - 219, [1] s. : fot., 2 portr., rys., schem., tab., wykr. ; 25 cm</w:t>
        <w:br/>
      </w:r>
      <w:r>
        <w:rPr>
          <w:rFonts w:cs="Arial" w:ascii="Arial" w:hAnsi="Arial"/>
          <w:b/>
        </w:rPr>
        <w:t>Sygn. 11869, 1420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Y twardości metali / Stefan Błażewski, Jerzy Mikoszewski. - Warszawa : Wydawnictwa Naukowo-Techniczne, 1981. - 442, [2] s. : fot., rys., schem., tab., wykr ; 24 cm</w:t>
        <w:br/>
      </w:r>
      <w:r>
        <w:rPr>
          <w:rFonts w:cs="Arial" w:ascii="Arial" w:hAnsi="Arial"/>
          <w:b/>
          <w:bCs/>
        </w:rPr>
        <w:t>Sygn. 12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wnętrz z zastosowaniem systemów suchej zabudowy z płyt gipsowo-kartonowych / Przemysław Markiewicz; red. Joanna Markiewicz; il. Alina Golec-Biernat, Artur Cenzorowski. - Kraków : Archi-Plus, 2004. - 264 s. : pl., rys., schem., tab ; 30 cm . - (Vademecum Projektanta)</w:t>
        <w:br/>
      </w:r>
      <w:r>
        <w:rPr>
          <w:rFonts w:cs="Arial" w:ascii="Arial" w:hAnsi="Arial"/>
          <w:b/>
          <w:bCs/>
        </w:rPr>
        <w:t>Sygn. 11658 , 10813 – 108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1. Połączenia, sprężyny, zawory, wały maszynowe / red. Eugeniusz Mazanek; Andrzej Dziurski [et al.]. - Warszawa : Wydawnictwa Naukowo-Techniczne, 2005. - 458 s. : rys., schem., tab., wykr. ; 24 cm</w:t>
        <w:br/>
      </w:r>
      <w:r>
        <w:rPr>
          <w:rFonts w:cs="Arial" w:ascii="Arial" w:hAnsi="Arial"/>
          <w:b/>
        </w:rPr>
        <w:t>Sygn. 101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2. Łożyska, sprzęgła i hamulce, przekładnie mechaniczne / red. Eugeniusz Mazanek; Andrzej Dziurski [et al.]. - Warszawa : Wydawnictwa Naukowo-Techniczne, 2005. - 435, [1] s. : rys., schem., tab., wykr. ; 24 cm</w:t>
        <w:br/>
      </w:r>
      <w:r>
        <w:rPr>
          <w:rFonts w:cs="Arial" w:ascii="Arial" w:hAnsi="Arial"/>
          <w:b/>
        </w:rPr>
        <w:t>Sygn. 12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IKONY : właściwości i zastosowanie / Paweł Rościszewski, Maria Zielecka. - Warszawa : Wydawnictwa Naukowo-Techniczne, 2002. - 161, [1] s., [2] k. tabl. kolor. : rys., tab., wykr. ; 24 cm</w:t>
        <w:br/>
      </w:r>
      <w:r>
        <w:rPr>
          <w:rFonts w:cs="Arial" w:ascii="Arial" w:hAnsi="Arial"/>
          <w:b/>
        </w:rPr>
        <w:t>Sygn. 13231, 13381 – 133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PAWALNOŚĆ i kruchość stali / Stanisław Butnicki. - Warszawa : Wydawnictwa Naukowo-Techniczne, 1975. - 327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45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AWALNOŚĆ i kruchość stali / Stanisław Butnicki. - Wyd. 2 popr. i uzup.. - Warszawa : Wydawnictwa Naukowo-Techniczne, 1979. - 341, [3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4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LE łożyskowe / Wacław Luty. - Warszawa : Wydawnictwa Naukowo-Techniczne, 1969. - 331, [1] s., [3] k. tab. złoż. : fot., rys., schem., tab., wykr. ; 25 cm + err.</w:t>
        <w:br/>
      </w:r>
      <w:r>
        <w:rPr>
          <w:rFonts w:cs="Arial" w:ascii="Arial" w:hAnsi="Arial"/>
          <w:b/>
        </w:rPr>
        <w:t>Sygn. 857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OLARSTWO. Cz. 2. Technologia i materiałoznawstwo / Halina Nowak. - Warszawa : Wydawnictwa Szkolne i Pedagogiczne, cop. 2000. - 206, [1] s. : fot., rys., schem., tab., tabl. ; 21 cm</w:t>
        <w:br/>
      </w:r>
      <w:r>
        <w:rPr>
          <w:rFonts w:cs="Arial" w:ascii="Arial" w:hAnsi="Arial"/>
          <w:b/>
        </w:rPr>
        <w:t>Sygn. 119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stopów / Stanisław Prowans. - Wyd. 2 popr. - Warszawa : Wydaw. Naukowe PWN, 2000. - 320 s. : fot., rys., tab., wykr ; 24 cm</w:t>
        <w:br/>
      </w:r>
      <w:r>
        <w:rPr>
          <w:rFonts w:cs="Arial" w:ascii="Arial" w:hAnsi="Arial"/>
          <w:b/>
          <w:bCs/>
        </w:rPr>
        <w:t>Sygn. 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LNE aspekty odkształcania metali / Karol Przybyłowicz. - Warszawa : Wydawnictwa Naukowo-Techniczne, 2002. - 265, [1] s. : fot., rys., schem., tab., wykr ; 24 cm</w:t>
        <w:br/>
      </w:r>
      <w:r>
        <w:rPr>
          <w:rFonts w:cs="Arial" w:ascii="Arial" w:hAnsi="Arial"/>
          <w:b/>
          <w:bCs/>
        </w:rPr>
        <w:t>Sygn. 26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metali / Andrzej Bylica, Waldemar Furmanek, Wojciech Walat. - Rzeszów : Wydaw. Wyższej Szkoły Pedagogicznej, 2000. - 192, [1] k. tabl. złoż.: fot., rys., tab ; 23 cm</w:t>
        <w:br/>
      </w:r>
      <w:r>
        <w:rPr>
          <w:rFonts w:cs="Arial" w:ascii="Arial" w:hAnsi="Arial"/>
          <w:b/>
          <w:bCs/>
        </w:rPr>
        <w:t>Sygn. 7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płyt wiórowych / Tadeusz Drouet. - Warszawa : Wydaw. SGGW, 1992. - 325 s. : 1 mapa, rys., schem., tab., wykr ; 24 cm</w:t>
        <w:br/>
      </w:r>
      <w:r>
        <w:rPr>
          <w:rFonts w:cs="Arial" w:ascii="Arial" w:hAnsi="Arial"/>
          <w:b/>
          <w:bCs/>
        </w:rPr>
        <w:t>Sygn. 10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wybranych gałęzi produkcji. Cz. 1 / Jan Legat. - Wyd. 8 popr.. - Warszawa : Wydawnictwa Szkolne i Pedagogiczne, 1977. - 259, [1] s. : fot., 1 mapa, rys., schem., 1 wykr ; 21 cm</w:t>
        <w:br/>
      </w:r>
      <w:r>
        <w:rPr>
          <w:rFonts w:cs="Arial" w:ascii="Arial" w:hAnsi="Arial"/>
          <w:b/>
        </w:rPr>
        <w:t>Sygn. 81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YWA sztuczne : poradnik / Hansjürgen Saechtling; tł. z niem. Bogusław Królikowski [et al.]; uzupełnienia do pol. tł Zofia Machowska; uzupełnienia do pol. tł. Zbigniew Wielgosz. - Wyd. 5 zm. - Warszawa : Wydawnictwa Naukowo-Techniczne, cop. 2000. - XXVII, [1], 1029, [1] s. : rys., tab., wykr ; 21 cm</w:t>
        <w:br/>
      </w:r>
      <w:r>
        <w:rPr>
          <w:rFonts w:cs="Arial" w:ascii="Arial" w:hAnsi="Arial"/>
          <w:b/>
          <w:bCs/>
        </w:rPr>
        <w:t>Sygn. 11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ŚCIWOŚCI żywic sztucznych stosowanych w konserwacji zabytków / Jerzy Ciabach; Uniwersytet Mikołaja Kopernika w Toruniu. - Wyd. 3 popr. - Toruń : Wydaw. Uniwersytetu Mikołaja Kopernika, 2001. - 194 s. : 1 fot., rys., schem., tab., wykr ; 24 cm . - (Skrypty i Teksty Pomocnicze)</w:t>
        <w:br/>
      </w:r>
      <w:r>
        <w:rPr>
          <w:rFonts w:cs="Arial" w:ascii="Arial" w:hAnsi="Arial"/>
          <w:b/>
          <w:bCs/>
        </w:rPr>
        <w:t>Sygn. 5095 – 5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ceramiczne materiały narzędziowe / Lucjan Przybylski; Politechnika Krakowska im. Tadeusza Kościuszki. - Kraków : Wydaw. Politechniki Krakowskiej, 2000. - 108 s. : fot., rys., schem., tab., tabl., wykr ; 24 cm. - (Monografia - Politechnika Krakowska im. Tadeusza Kościuszki. Mechanika, ISSN 0860-097X ; nr 276)</w:t>
        <w:br/>
      </w:r>
      <w:r>
        <w:rPr>
          <w:rFonts w:cs="Arial" w:ascii="Arial" w:hAnsi="Arial"/>
          <w:b/>
        </w:rPr>
        <w:t>Sygn. 10186 – 10189, 165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żynierii materiałowej / Marek Blicharski. - Wyd. 2 zm i rozszerz. - Warszawa : Wydawnictwa Naukowo-Techniczne, 2001. - 597, [1] s.: fot., rys., tabl., wykr ; 24 cm</w:t>
        <w:br/>
      </w:r>
      <w:r>
        <w:rPr>
          <w:rFonts w:cs="Arial" w:ascii="Arial" w:hAnsi="Arial"/>
          <w:b/>
          <w:bCs/>
        </w:rPr>
        <w:t>Sygn. 485 , 2944 - 2945 , 296 , 2208 – 220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żynierii materiałowej / Marek Blicharski. - Wyd. 3 zm. - Warszawa : Wydawnictwa Naukowo-Techniczne, 2003. - 597, [1] s.: fot., rys., tabl., wykr ; 24 cm</w:t>
        <w:br/>
      </w:r>
      <w:r>
        <w:rPr>
          <w:rFonts w:cs="Arial" w:ascii="Arial" w:hAnsi="Arial"/>
          <w:b/>
          <w:bCs/>
        </w:rPr>
        <w:t>Sygn. 5578 – 55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technologii mineralnych kompozytów budowlanych / Ewa Osiecka. - Wyd. 2 uzup. - Warszawa : Oficyna Wydawnicza Politechniki Warszawskiej, 2000. - 183, [1] s. : fot.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5919 , 68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/ Antoni Jakubowicz, Zbigniew Orłoś. - Warszawa : Wydawnictwa Naukowo-Techniczne, 1966. - 611, [1] s. : fot., rys., tab., tabl., wykr ; 24 cm</w:t>
        <w:br/>
      </w:r>
      <w:r>
        <w:rPr>
          <w:rFonts w:cs="Arial" w:ascii="Arial" w:hAnsi="Arial"/>
          <w:b/>
          <w:bCs/>
        </w:rPr>
        <w:t>Sygn. 1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/ Michał Edward Niezgodziński, Tadeusz Niezgodziński. - Wyd. 15. - Warszawa : Wydaw. Naukowe PWN, 2000. - 286, [2] s.: schem., tabl., wykr. ; 24 cm</w:t>
        <w:br/>
      </w:r>
      <w:r>
        <w:rPr>
          <w:rFonts w:cs="Arial" w:ascii="Arial" w:hAnsi="Arial"/>
          <w:b/>
          <w:bCs/>
        </w:rPr>
        <w:t>Sygn. 1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/ Michał Edward Niezgodziński, Tadeusz Niezgodziński. - Wyd. 15 [dodr]. - Warszawa : Wydaw. Naukowe PWN, 2002. - 286, [2] s.: schem., tabl., wykr. ; 24 cm</w:t>
        <w:br/>
      </w:r>
      <w:r>
        <w:rPr>
          <w:rFonts w:cs="Arial" w:ascii="Arial" w:hAnsi="Arial"/>
          <w:b/>
          <w:bCs/>
        </w:rPr>
        <w:t>Sygn. 2017 – 2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: ćwiczenia laboratoryjne / Sławomir Wichniewicz. - Wyd. 2 popr. - Warszawa : Oficyna Wydawnicza Politechniki Warszawskiej, 2002. - 124 s. : fot.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7178 – 71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: podręcznik dla studentów wyższych szkół technicznych / Stefan Piechnik; Politechnika Krakowska im. Tadeusza Kościuszki. - Wyd. 3. - Kraków : Politechnika Krakowska im. Tadeusza Kościuszki, 2001. - 345 s.: rys., wykr. ; 24 cm + err</w:t>
        <w:br/>
      </w:r>
      <w:r>
        <w:rPr>
          <w:rFonts w:cs="Arial" w:ascii="Arial" w:hAnsi="Arial"/>
          <w:b/>
          <w:bCs/>
        </w:rPr>
        <w:t>Sygn. 2665 - 2666 , 20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oraz podstawy teorii sprężystości i plastyczności. - Wyd. 3 Wytrzymałość materiałów oraz podstawy teorii sprężystości i plastyczności. T. 1 / Janusz Walczak. - Warszawa ; Kraków : Państwowe Wydaw. Naukowe, 1978. - 508 s., [3] k. tabl. złoż. : rys., schem., wykr ; 24 cm</w:t>
        <w:br/>
      </w:r>
      <w:r>
        <w:rPr>
          <w:rFonts w:cs="Arial" w:ascii="Arial" w:hAnsi="Arial"/>
          <w:b/>
          <w:bCs/>
        </w:rPr>
        <w:t>Sygn. 45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oraz podstawy teorii sprężystości i plastyczności. - Wyd. 2 Wytrzymałość materiałów oraz podstawy teorii sprężystości i plastyczności. T. 2 / Janusz Walczak. - Warszawa ; Kraków : Państwowe Wydaw. Naukowe, 1977. - 528 s. : rys., schem., tab., wykr ; 24 cm</w:t>
        <w:br/>
      </w:r>
      <w:r>
        <w:rPr>
          <w:rFonts w:cs="Arial" w:ascii="Arial" w:hAnsi="Arial"/>
          <w:b/>
          <w:bCs/>
        </w:rPr>
        <w:t>Sygn. 45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w zadaniach : pręty, płyty i powłoki obrotowe / Krzysztof Magnucki, Wacław Szyc. - Wyd. 2 nowe. - Warszawa : Wydaw. Naukowe PWN, 2000. - 436, [2] s.: fot. (w tym kol.), rys., tab., wykr. ; 24 cm</w:t>
        <w:br/>
      </w:r>
      <w:r>
        <w:rPr>
          <w:rFonts w:cs="Arial" w:ascii="Arial" w:hAnsi="Arial"/>
          <w:b/>
          <w:bCs/>
        </w:rPr>
        <w:t>Sygn. 2019 – 20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 Wytrzymałość materiałów : tom 2 / Zdzisław Dyląg, Antoni Jakubowicz, Zbigniew Orłoś. - Warszawa : Wydawnictwa Naukowo-Techniczne, 1997. - 513, [1] s.; fot., rys., tabl., wykr. ; 24 cm . - (Podręczniki Akademickie.Mechanika)</w:t>
        <w:br/>
      </w:r>
      <w:r>
        <w:rPr>
          <w:rFonts w:cs="Arial" w:ascii="Arial" w:hAnsi="Arial"/>
          <w:b/>
          <w:bCs/>
        </w:rPr>
        <w:t>Sygn. 1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. - Wyd. 2 popr. Wytrzymałość materiałów : tom 1 / Zdzisław Dyląg, Antoni Jakubowicz, Zbigniew Orłoś. - Warszawa : Wydawnictwa Naukowo-Techniczne, 1999. - 539, [1] s.; fot., rys., tabl., wykr., ; 24 cm . - (Podręczniki Akademickie.Mechanika)</w:t>
        <w:br/>
      </w:r>
      <w:r>
        <w:rPr>
          <w:rFonts w:cs="Arial" w:ascii="Arial" w:hAnsi="Arial"/>
          <w:b/>
          <w:bCs/>
        </w:rPr>
        <w:t>Sygn. 1113 , 2684 – 2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RZYMAŁOŚĆ materiałów. - Wyd. 2 popr. Wytrzymałość materiałów : tom 2 / Zdzisław Dyląg, Antoni Jakubowicz, Zbigniew Orłoś. - Warszawa : Wydawnictwa Naukowo-Techniczne, 2000. - 513, [1] s.; fot., rys., tabl., wykr. ; 24 cm . - (Podręczniki Akademickie.Mechanika)</w:t>
        <w:br/>
      </w:r>
      <w:r>
        <w:rPr>
          <w:rFonts w:cs="Arial" w:ascii="Arial" w:hAnsi="Arial"/>
          <w:b/>
          <w:bCs/>
        </w:rPr>
        <w:t>Sygn. 2687 – 26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, wykresy i tablice wytrzymałościowe / Michał Edward Niezgodziński, Tadeusz Niezgodziński. - Wyd. 8. - Warszawa : Wydawnictwa Naukowo-Techniczne, 1999. - 299, [1] s.: rys., tabl., wykr ; 24 cm</w:t>
        <w:br/>
      </w:r>
      <w:r>
        <w:rPr>
          <w:rFonts w:cs="Arial" w:ascii="Arial" w:hAnsi="Arial"/>
          <w:b/>
          <w:bCs/>
        </w:rPr>
        <w:t>Sygn. 1889 , 6026 - 6027 , 27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wytrzymałości materiałów / Michał Edward Niezgodziński, Tadeusz Niezgodziński. - Wyd. 3 popr. - Warszawa : Wydawnictwa Naukowo-Techniczne, 2000. - 233, [1] s.: rys., tabl. ; 24 cm . - (Podręczniki Akademickie.Mechanika)</w:t>
        <w:br/>
      </w:r>
      <w:r>
        <w:rPr>
          <w:rFonts w:cs="Arial" w:ascii="Arial" w:hAnsi="Arial"/>
          <w:b/>
          <w:bCs/>
        </w:rPr>
        <w:t>Sygn. 14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wytrzymałości materiałów / Michał Edward Niezgodziński, Tadeusz Niezgodziński. - Wyd. 4. - Warszawa : Wydawnictwa Naukowo-Techniczne, 2002. - 233, [1] s.: rys., tabl ; 24 cm . - (Podręczniki Akademickie.Mechanika)</w:t>
        <w:br/>
      </w:r>
      <w:r>
        <w:rPr>
          <w:rFonts w:cs="Arial" w:ascii="Arial" w:hAnsi="Arial"/>
          <w:b/>
          <w:bCs/>
        </w:rPr>
        <w:t>Sygn. 2700 - 2701 , 5649 - 5650 , 188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wytrzymałości materiałów / Mirosław Banasiak, Kazimierz Grossman, Marek Trombski. - Wyd. 2 popr. - Warszawa : Wydaw. Naukowe PWN, 1998. - 606, [2] s. : rys., tab., wykr ; 24 cm</w:t>
        <w:br/>
      </w:r>
      <w:r>
        <w:rPr>
          <w:rFonts w:cs="Arial" w:ascii="Arial" w:hAnsi="Arial"/>
          <w:b/>
          <w:bCs/>
        </w:rPr>
        <w:t>Sygn. 1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wytrzymałości materiałów / Mirosław Banasiak, Kazimierz Grossman, Marek Trombski. - Wyd. 3. - Warszawa : Wydaw. Naukowe PWN, 1998. - 606, [2] s. : rys., tab., wykr ; 24 cm</w:t>
        <w:br/>
      </w:r>
      <w:r>
        <w:rPr>
          <w:rFonts w:cs="Arial" w:ascii="Arial" w:hAnsi="Arial"/>
          <w:b/>
          <w:bCs/>
        </w:rPr>
        <w:t>Sygn. 2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Wolski Z.: Sztukatorstwo </w:t>
        <w:br/>
        <w:t>Warszawa: WSiP, 1988</w:t>
        <w:br/>
        <w:t>(Technologia)</w:t>
        <w:br/>
      </w:r>
      <w:r>
        <w:rPr>
          <w:rFonts w:cs="Arial" w:ascii="Arial" w:hAnsi="Arial"/>
          <w:b/>
          <w:color w:val="000000"/>
        </w:rPr>
        <w:t>3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7:00Z</dcterms:created>
  <dc:creator>biblioteka2</dc:creator>
  <dc:description/>
  <cp:keywords/>
  <dc:language>en-US</dc:language>
  <cp:lastModifiedBy>PWSZ w Nysie</cp:lastModifiedBy>
  <cp:lastPrinted>2005-06-27T12:37:00Z</cp:lastPrinted>
  <dcterms:modified xsi:type="dcterms:W3CDTF">2009-09-03T06:35:00Z</dcterms:modified>
  <cp:revision>66</cp:revision>
  <dc:subject/>
  <dc:title>MATERIAŁOZNAWSTWO</dc:title>
</cp:coreProperties>
</file>