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ROD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ogrodów / Longin Majdecki ; zm. i uzup. Anna Majdecka-Strzeżek. - Wyd. 3 zm. Historia ogrodów. T. 1. Od starożytności po barok / Longin Majdecki ; zm. i uzup. Anna Majdecka-Strzeżek. - Warszawa : Wydaw. Naukowe PWN, 2007. - 486, [2] s. : fot. (w tym kolor.), pl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72 – 201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ogrodów / Longin Majdecki ; zm. i uzup. Anna Majdecka-Strzeżek. - Wyd. 3 zm. Historia ogrodów. T. 2. Od XVIII do współczesności / Longin Majdecki ; zm. i uzup. Anna Majdecka-Strzeżek. - Warszawa : Wydaw. Naukowe PWN, 2008. - 491, [1] s. : fot. (w tym kolor.), pl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56 – 233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ogrodów / Penelope Hobhouse; tł. z ang. Bożena Mierzejewska; tł. z ang Ewa Romkowska. - Warszawa : Arkady, 2005. - 468 s. : faks. (w tym kolor.), fot., portr., rys. ; 28 cm</w:t>
        <w:br/>
      </w:r>
      <w:r>
        <w:rPr>
          <w:rFonts w:cs="Arial" w:ascii="Arial" w:hAnsi="Arial"/>
          <w:b/>
        </w:rPr>
        <w:t>Sygn. 118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budować fontannę, mostek, staw... oraz wiele innych obiektów niezbędnych w ogrodzie : konstrukcje ogrodowe / Penny Swift, Janek Szymanowski; tł. z ang. Grażyna Seyna. - Warszawa : Arkady, 1998. - 94, [2] s.: kolor. fot., rys. ; 29 cm</w:t>
        <w:br/>
      </w:r>
      <w:r>
        <w:rPr>
          <w:rFonts w:cs="Arial" w:ascii="Arial" w:hAnsi="Arial"/>
          <w:b/>
          <w:bCs/>
        </w:rPr>
        <w:t>Sygn. 2125 , 8616 - 8617 , 2782 – 27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kraty, ogrodzenia, balustrady, schody / tł. z hiszp. Agnieszka Dziarmaga; red. Maria Siarkiewicz. - Warszawa : Arkady, 2002. - 158 s. : w tym kolor.: fot., rys ; 30 cm</w:t>
        <w:br/>
      </w:r>
      <w:r>
        <w:rPr>
          <w:rFonts w:cs="Arial" w:ascii="Arial" w:hAnsi="Arial"/>
          <w:b/>
          <w:bCs/>
        </w:rPr>
        <w:t>Sygn. 4604 , 7745 – 77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ogrody / Terence Conran, Dan Pearson; tł. z ang. Hanna Lisicka-Michalska, Zofia Szanter. - Warszawa : Arkady, 2000. - 272 s. : fot., pl., rys ; 36 cm</w:t>
        <w:br/>
      </w:r>
      <w:r>
        <w:rPr>
          <w:rFonts w:cs="Arial" w:ascii="Arial" w:hAnsi="Arial"/>
          <w:b/>
          <w:bCs/>
        </w:rPr>
        <w:t>Sygn. 3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skalne : zakładanie i obsadzanie / Almuth Scholz; tł. z niem. Adam Banaszkiewicz. - Warszawa : Wiedza i Życie : Hachette Livre Polska, cop. 2004. - 60, [4] s. :  fot., 1 pl., rys., tab ; 20 cm . - (Porady Domowe. Ogrody)</w:t>
        <w:br/>
      </w:r>
      <w:r>
        <w:rPr>
          <w:rFonts w:cs="Arial" w:ascii="Arial" w:hAnsi="Arial"/>
          <w:b/>
          <w:bCs/>
        </w:rPr>
        <w:t>Sygn. 7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ÓD zimowy : bliżej natury : przykłady projektów architektonicznych i rozmieszczenia roślin / Jürgen Frantz, Sigrid Hanke, Martin Krampen, Dieter Schempp; tł. z niem. Krzysztof Żak. - Warszawa : Arkady, 2000. - 135, [1] s: fot.(w tym kolor), pl., rys. (w tym kolor), tab., wykr. ; 27 cm</w:t>
        <w:br/>
      </w:r>
      <w:r>
        <w:rPr>
          <w:rFonts w:cs="Arial" w:ascii="Arial" w:hAnsi="Arial"/>
          <w:b/>
          <w:bCs/>
        </w:rPr>
        <w:t>Sygn. 2786 - 2787 , 4569 , 3488 , 8614 , 60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ÓDKI skalne : poznajemy uroki ogrodów / Mary Moody; tł. z ang. Aleksandra Łukaszewska. - dodr. - Warszawa : Arkady, 2001. - 127, [1] s. : fot., pl., rys ; 26 cm</w:t>
        <w:br/>
      </w:r>
      <w:r>
        <w:rPr>
          <w:rFonts w:cs="Arial" w:ascii="Arial" w:hAnsi="Arial"/>
          <w:b/>
          <w:bCs/>
        </w:rPr>
        <w:t>Sygn. 34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ĘKNE ogrody : projektowanie i urządzanie / Robin Williams; tł. z ang. Grażyna Górska [et al.]. - dodr. - Warszawa : Arkady, 2000. - 207, [1] s. : fot., pl., rys ; 23 x 27 cm</w:t>
        <w:br/>
      </w:r>
      <w:r>
        <w:rPr>
          <w:rFonts w:cs="Arial" w:ascii="Arial" w:hAnsi="Arial"/>
          <w:b/>
          <w:bCs/>
        </w:rPr>
        <w:t>Sygn. 72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ogrody ozdobne : historia i problemy rewaloryzacji / Janusz Bogdanowski. - Warszawa : Arkady, 2000. - 341, [3] s. [1] k. tabl. złoż. : fot., (w tym kolor.), mapy, pl., rys., tab ; 29 cm</w:t>
        <w:br/>
      </w:r>
      <w:r>
        <w:rPr>
          <w:rFonts w:cs="Arial" w:ascii="Arial" w:hAnsi="Arial"/>
          <w:b/>
          <w:bCs/>
        </w:rPr>
        <w:t>Sygn. 3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grodów / John Brookes; fot. Steven Wooster; tł. z ang. Krzysztof Spalik. - Warszawa : Wiedza i Życie, cop. 2001. - 350, [1] s . : w tym kolor.: fot., plany, rys ; 27 cm</w:t>
        <w:br/>
      </w:r>
      <w:r>
        <w:rPr>
          <w:rFonts w:cs="Arial" w:ascii="Arial" w:hAnsi="Arial"/>
          <w:b/>
          <w:bCs/>
        </w:rPr>
        <w:t>Sygn. 3924 , 73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w ogrodzie : fontanny, filtry, oświetlenie / Hans-Werner Bastian; tł. z niem. Andrzej Machalski. - Warszawa : Arkady, 1996. - 64 s. : fot., rys., schem., 1 wykr ; 24 cm . - (Do It Yourself)</w:t>
        <w:br/>
      </w:r>
      <w:r>
        <w:rPr>
          <w:rFonts w:cs="Arial" w:ascii="Arial" w:hAnsi="Arial"/>
          <w:b/>
          <w:bCs/>
        </w:rPr>
        <w:t>Sygn. 2792 – 2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WNIKI : jak zaprojektować i pielęgnować trawnik / Daniel Brochard; tł. z fr. Magda Zinserling. - Warszawa : Wiedza i Życie : Hachette Livre Polska, cop. 2003. - 61, [1] s. : fot., rys ; 20 cm . - (Porady Domowe. Ogrody)</w:t>
        <w:br/>
      </w:r>
      <w:r>
        <w:rPr>
          <w:rFonts w:cs="Arial" w:ascii="Arial" w:hAnsi="Arial"/>
          <w:b/>
          <w:bCs/>
        </w:rPr>
        <w:t>Sygn. 10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o projektowaniu ogrodzeń : do przedmiotu: elementy projektowania architektoniczno-urbanistycznego : pomoc dydaktyczna / Piotr Patoczka. - Wyd. 3. - Kraków : Politechnika Krakowska im. Tadeusza Kościuszki, 2000. - 48 s.: rys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717 , 2109 , 5790 , 2659 – 26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ogrodów / John Brookes; tł. z ang. Wanda Jackowska [et al.]. - Warszawa : Wiedza i Życie : Hachette Livre Polska, cop. 2004. - 286, [1] s. : fot., pl. (w tym kolor.), rys. (w tym kolor.), tab., wykr ; 30 cm . - (Encyklopedia "Wiedzy i Życia")</w:t>
        <w:br/>
      </w:r>
      <w:r>
        <w:rPr>
          <w:rFonts w:cs="Arial" w:ascii="Arial" w:hAnsi="Arial"/>
          <w:b/>
          <w:bCs/>
        </w:rPr>
        <w:t>Sygn. 104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DA deszczowa dla domu i ogrodu / Heinz-Alfred Losch; tł. z niem. Andrzej Machalski. - Warszawa : Arkady, 1998. - 93, [3] s. : fot., 1 mapa, rys., 1 tab., tabl., schem., wykr ; 24 cm . - (Do It Yourself)</w:t>
        <w:br/>
      </w:r>
      <w:r>
        <w:rPr>
          <w:rFonts w:cs="Arial" w:ascii="Arial" w:hAnsi="Arial"/>
          <w:b/>
          <w:bCs/>
        </w:rPr>
        <w:t>Sygn. 5435 - 5436 , 7223 , 69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NIAŁY ogród / David Joyce [et al.]; tł. z ang. Jacek Marcinkowski. - Warszawa : Wiedza i Życie, 2001. - 420 s. : fot., pl., rys., tab ; 29 cm</w:t>
        <w:br/>
      </w:r>
      <w:r>
        <w:rPr>
          <w:rFonts w:cs="Arial" w:ascii="Arial" w:hAnsi="Arial"/>
          <w:b/>
          <w:bCs/>
        </w:rPr>
        <w:t>Sygn. 104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YWOPŁOTY : jak sadzić i pielęgnować żywopłoty / Angelika Weber, Karin Greiner; fot. </w:t>
      </w:r>
      <w:r>
        <w:rPr>
          <w:rFonts w:cs="Arial" w:ascii="Arial" w:hAnsi="Arial"/>
          <w:lang w:val="de-DE"/>
        </w:rPr>
        <w:t xml:space="preserve">Jürgen Becker, Marion Nickig; il. Renate Holzner; tł. z niem. </w:t>
      </w:r>
      <w:r>
        <w:rPr>
          <w:rFonts w:cs="Arial" w:ascii="Arial" w:hAnsi="Arial"/>
        </w:rPr>
        <w:t>Adam Banaszkiewicz. - Warszawa : Wiedza i Życie : Hachette Livre Polska, cop. 2003. - 62, [1] s. : fot., rys., tab ; 20 cm . - (Porady Domowe. Ogrody)</w:t>
        <w:br/>
      </w:r>
      <w:r>
        <w:rPr>
          <w:rFonts w:cs="Arial" w:ascii="Arial" w:hAnsi="Arial"/>
          <w:b/>
          <w:bCs/>
        </w:rPr>
        <w:t>Sygn. 7684 - 7685 , 10427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1:00Z</dcterms:created>
  <dc:creator>biblioteka2</dc:creator>
  <dc:description/>
  <cp:keywords/>
  <dc:language>en-US</dc:language>
  <cp:lastModifiedBy>PWSZ w Nysie</cp:lastModifiedBy>
  <cp:lastPrinted>2005-06-30T11:03:00Z</cp:lastPrinted>
  <dcterms:modified xsi:type="dcterms:W3CDTF">2008-12-09T07:31:00Z</dcterms:modified>
  <cp:revision>6</cp:revision>
  <dc:subject/>
  <dc:title>OGRÓD</dc:title>
</cp:coreProperties>
</file>