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TERAKTYWNE repetytorium leksykalne : język angielski : przygotowanie do matury i egzaminów językowych / Donata Olejnik. - Poznań : Wydaw. LektorKlett, [2007?]. - 423 s. : rys., tab. ; 25 cm + CD-ROM</w:t>
        <w:br/>
      </w:r>
      <w:r>
        <w:rPr>
          <w:rFonts w:cs="Arial" w:ascii="Arial" w:hAnsi="Arial"/>
          <w:b/>
        </w:rPr>
        <w:t>Sygn. 20020 – 20023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1699 - 21700</w:t>
      </w:r>
      <w:r>
        <w:rPr>
          <w:rFonts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workbook / Tom Hutchinson. - Oxford : Oxford University Press, 2000. - 96 s. : fot., 1 mapa, rys., tab ; 30 cm . - (Lifelines)</w:t>
        <w:br/>
      </w:r>
      <w:r>
        <w:rPr>
          <w:rFonts w:cs="Arial" w:ascii="Arial" w:hAnsi="Arial"/>
          <w:b/>
          <w:bCs/>
          <w:lang w:val="en-US"/>
        </w:rPr>
        <w:t>Sygn. 4252 , 42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4. - Oxford : Oxford University Press, 1999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9. - Oxford : Oxford University Press, 2002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workbook / Tom Hut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CAL files : podręcznik do nauki j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1:00Z</dcterms:created>
  <dc:creator>biblioteka2</dc:creator>
  <dc:description/>
  <cp:keywords/>
  <dc:language>en-US</dc:language>
  <cp:lastModifiedBy>PWSZ w Nysie</cp:lastModifiedBy>
  <dcterms:modified xsi:type="dcterms:W3CDTF">2009-10-02T12:36:00Z</dcterms:modified>
  <cp:revision>82</cp:revision>
  <dc:subject/>
  <dc:title>PODRĘCZNIKI  I  ĆWICZENIA  (JĘZYK  ANGIELSKI)</dc:title>
</cp:coreProperties>
</file>