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RĘCZNIKI  I  ĆWICZENIA  (JĘZYK  NIEMIEC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S dem Studentenleben in Deutschland : Ratgeber für ausländische Studierende / Mirosława Chmielewska-Dryszel, Ewa Perucka-Szczygieł. - Warszawa : Wydaw. Wyższej Szkoły Przedsiębiorczości i Zarządzania im. Leona Koźmi</w:t>
      </w:r>
      <w:r>
        <w:rPr>
          <w:rFonts w:eastAsia="Arial Unicode MS" w:cs="Arial" w:ascii="Arial" w:hAnsi="Arial"/>
        </w:rPr>
        <w:t>ńskiego, 2004. - 137, [7] s. : fot., rys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40 – 25554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, die, das neu : podręcznik do języka niemieckiego dla klasy IV : poradnik dla nauczyciela / Marta Kozubska, Ewa Krawczyk, Lucyna Zastąpiło. - Warszawa : Wydaw. Szkolne PWN, 2000. - 43, [1] s. : rys., tab ; 26 cm</w:t>
        <w:br/>
      </w:r>
      <w:r>
        <w:rPr>
          <w:rFonts w:cs="Arial" w:ascii="Arial" w:hAnsi="Arial"/>
          <w:b/>
        </w:rPr>
        <w:t>Sygn. 4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UTSCH deine Chance / Stanisław Bęza. - Wyd. 5Deutsch deine Chance 2 / Stanisław Bęza. - Warszawa : Poltext, 2002. - 340, [1] s. : fot., rys., tab., wykr. ; 24 cm</w:t>
        <w:br/>
      </w:r>
      <w:r>
        <w:rPr>
          <w:rFonts w:cs="Arial" w:ascii="Arial" w:hAnsi="Arial"/>
          <w:b/>
        </w:rPr>
        <w:t>Sygn. 19993 – 1999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UTSCH deine Chance / Stanisław BęzaDeutsch deine Chance 1 / Stanisław Bęza. - Warszawa : Poltext, 2007. - 407 s. : fot., 2 mapy, 2 pl., rys., tab. ; 24 cm + płyta CD</w:t>
        <w:br/>
      </w:r>
      <w:r>
        <w:rPr>
          <w:rFonts w:cs="Arial" w:ascii="Arial" w:hAnsi="Arial"/>
          <w:b/>
        </w:rPr>
        <w:t>Sygn. 19986 – 1999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UTSCH für dich / Jadwiga Śmiechowska Deutsch für dich 1 neu / Jadwiga Śmiechowska. - [Warszawa] : Wydaw. </w:t>
      </w:r>
      <w:r>
        <w:rPr>
          <w:rFonts w:cs="Arial" w:ascii="Arial" w:hAnsi="Arial"/>
        </w:rPr>
        <w:t>Neograf, cop. 2000. - 288 s. : fot., rys., tab ; 26 cm + Dodatek</w:t>
        <w:br/>
      </w:r>
      <w:r>
        <w:rPr>
          <w:rFonts w:cs="Arial" w:ascii="Arial" w:hAnsi="Arial"/>
          <w:b/>
          <w:bCs/>
        </w:rPr>
        <w:t>Sygn. 7624 , 13402 – 134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 Deutsch für dich 1 neu : Übungen zum Hörverstehen / Jadwiga Śmiechowska. - [Warszawa] : Wydaw. Neograf, 2002. - 55 s. : fot., rys., tab ; 26 cm</w:t>
        <w:br/>
      </w:r>
      <w:r>
        <w:rPr>
          <w:rFonts w:cs="Arial" w:ascii="Arial" w:hAnsi="Arial"/>
          <w:b/>
          <w:bCs/>
          <w:lang w:val="de-DE"/>
        </w:rPr>
        <w:t>Sygn. 7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Deutsch für dich 2 neu / Jadwiga Śmiechowska. - [Warszawa] : Wydaw. Neograf, 2000. - 240 s. : fot., 1 mapa, rys., tab ; 26 cm</w:t>
        <w:br/>
      </w:r>
      <w:r>
        <w:rPr>
          <w:rFonts w:cs="Arial" w:ascii="Arial" w:hAnsi="Arial"/>
          <w:b/>
          <w:lang w:val="de-DE"/>
        </w:rPr>
        <w:t>Sygn. 13405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- und Arbeitsbuch / Ulrike Firnhaber-Sensen, Gabriele Schmidt. - 8 Aufl.. - Berlin ; München : Langenscheidt, 2004. - 168 s. : fot., rys., tab ; 28 cm</w:t>
        <w:br/>
      </w:r>
      <w:r>
        <w:rPr>
          <w:rFonts w:cs="Arial" w:ascii="Arial" w:hAnsi="Arial"/>
          <w:b/>
          <w:bCs/>
          <w:lang w:val="de-DE"/>
        </w:rPr>
        <w:t>Sygn. 9427 , 10281 – 10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erhandreichungen / Ulrike Firnhaber-Sensen, Gabriele Schmidt. - 5 Aufl.. - Berlin ; München : Langenscheidt, 1999. - 31 s. : rys., tab ; 24 cm</w:t>
        <w:br/>
      </w:r>
      <w:r>
        <w:rPr>
          <w:rFonts w:cs="Arial" w:ascii="Arial" w:hAnsi="Arial"/>
          <w:b/>
          <w:bCs/>
          <w:lang w:val="de-DE"/>
        </w:rPr>
        <w:t>Sygn. 102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/ Michaela Perlmann-Balme, Susanne Schwalb, Dörte Weers. - 2 Aufl.. - Ismaning : Max Hueber Verl., 2000. - 128 s. : fot. (w tym kolor.), rys., tab ; 28 cm</w:t>
        <w:br/>
      </w:r>
      <w:r>
        <w:rPr>
          <w:rFonts w:cs="Arial" w:ascii="Arial" w:hAnsi="Arial"/>
          <w:b/>
          <w:bCs/>
          <w:lang w:val="de-DE"/>
        </w:rPr>
        <w:t>Sygn. 1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: Arbeitsbuch / Jutta Orth-Chambah; mitarb. Michaela Perlmann-Balme, Susanne Schwalb. - 2 Aufl.. - Ismaning : Max Hueber Verl., 2000. - 128 s. : fot., rys., tab., 1 wykr ; 28 cm</w:t>
        <w:br/>
      </w:r>
      <w:r>
        <w:rPr>
          <w:rFonts w:cs="Arial" w:ascii="Arial" w:hAnsi="Arial"/>
          <w:b/>
          <w:bCs/>
          <w:lang w:val="de-DE"/>
        </w:rPr>
        <w:t>Sygn. 14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HLER und Fehlerkorrektur : Fernstudieneinheit 19 / Karin Kleppin. - Berlin ; München : Langenscheidt, 1997. - 152 s. : rys., schem., tab. ; 30 cm. - (Fernstudienprojekt zur Fort- und Weiterbildung im Bereich Germanistik und Deutsch als Fremdsprache : Teilbereich Deutsch als Fremdsprache ; 19)</w:t>
        <w:br/>
      </w:r>
      <w:r>
        <w:rPr>
          <w:rFonts w:cs="Arial" w:ascii="Arial" w:hAnsi="Arial"/>
          <w:b/>
          <w:lang w:val="de-DE"/>
        </w:rPr>
        <w:t>Sygn. 14041, 153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Hören  : Fernstudieneinheit 5 / Barbara Dahlhaus. - Berlin ; München : Langenscheidt, 1994. - 192 s. : fot., mapy, pl., rys., schem., tab ; 30 cm . - (Fernstudienprojekt zur Fort- und Weiterbildung im Bereich Germanistik und Deutsch als Fremdsprache : Teilbereich Deutsch als Fremdsprache ; 5)</w:t>
        <w:br/>
      </w:r>
      <w:r>
        <w:rPr>
          <w:rFonts w:cs="Arial" w:ascii="Arial" w:hAnsi="Arial"/>
          <w:b/>
          <w:bCs/>
          <w:lang w:val="de-DE"/>
        </w:rPr>
        <w:t>Sygn. 3460 , 8400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Lesen : Fernstudieneinheit 17 / Gerard Westhoff. - Berlin ; München : Langenscheidt, 1997. - 176 s. : fot., rys., tab. ; 30 cm . - (Fernstudienprojekt zur Fort- und Weiterbildung im Bereich Germanistik und Deutsch als Fremdsprache : Teilbereich Deutsch als Fremdsprache ; 17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5339 - 15340 , 21410 – 2141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ERTIGKEIT Schreiben  : Fernstudieneinheit 12 / Bernd Kast; mitarb. Eva-Maria Jenkins. - Berlin ; München : Langenscheidt, 1999. - 232 s. : fot., mapy, rys., schem., tab. ; 30 cm. - (Fernstudienprojekt zur Fort- und Weiterbildung im Bereich Germanistik und Deutsch als Fremdsprache : Teilbereich Deutsch als Fremdsprache ; 12)</w:t>
        <w:br/>
      </w:r>
      <w:r>
        <w:rPr>
          <w:rFonts w:cs="Arial" w:ascii="Arial" w:hAnsi="Arial"/>
          <w:b/>
          <w:lang w:val="en-US"/>
        </w:rPr>
        <w:t>Sygn. 15341, 16164 – 16166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lehren und lernen : Fernstudieneinheit 1 / Hermann Funk, Michael Koenig. - Berlin ; München : Langenscheidt, 1991. - 160 s. : fot., 1 pl., rys., tab ; 30 cm . - (Fernstudienprojekt zur Fort- und Weiterbildung im Bereich Germanistik und Deutsch als Fremdsprache : Teilbereich Deutsch als Fremdsprache ; 1)</w:t>
        <w:br/>
      </w:r>
      <w:r>
        <w:rPr>
          <w:rFonts w:cs="Arial" w:ascii="Arial" w:hAnsi="Arial"/>
          <w:b/>
          <w:bCs/>
          <w:lang w:val="de-DE"/>
        </w:rPr>
        <w:t>Sygn. 1394 , 34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LAGEN des Erst- und Fremdsprachenerwerbs : eine Einführung  : Fernstudieneinheit 15 / Ernst Apeltauer. - Berlin ; München : Langenscheidt, 1997. - 176 s. : rys., 1 schem., tab., wykr ; 30 cm . - (Fernstudienprojekt zur Fort- und Weiterbildung im Bereich Germanistik und Deutsch als Fremdsprache : Teilbereich Deutsch als Fremdsprache ; 15)</w:t>
        <w:br/>
      </w:r>
      <w:r>
        <w:rPr>
          <w:rFonts w:cs="Arial" w:ascii="Arial" w:hAnsi="Arial"/>
          <w:b/>
          <w:bCs/>
          <w:lang w:val="de-DE"/>
        </w:rPr>
        <w:t>Sygn. 1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JĘZYK niemiecki dla studentów medycyny / Irena Weiss-Wilk, Marga Drebenstedt. - Wyd. 7 dodr. - Kraków : Wydaw. Uniwersytetu Jagiellońskiego, 1999. - 333 s. : rys., schem., tab ; 24 cm</w:t>
        <w:br/>
      </w:r>
      <w:r>
        <w:rPr>
          <w:rFonts w:cs="Arial" w:ascii="Arial" w:hAnsi="Arial"/>
          <w:b/>
        </w:rPr>
        <w:t>Sygn. 13726-137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E knüpfen : Fernstudieneinheit 9 / Rainer Ernst Wicke; mitarb. Herrad Meese. - Berlin ; München : Langenscheidt, 1995. - 168 s. : fot., mapy, rys., schem., tab ; 30 cm . - (Fernstudienprojekt zur Fort- und Weiterbildung im Bereich Germanistik und Deutsch als Fremdsprache : Teilbereich Deutsch als Fremdsprache ; 9)</w:t>
        <w:br/>
      </w:r>
      <w:r>
        <w:rPr>
          <w:rFonts w:cs="Arial" w:ascii="Arial" w:hAnsi="Arial"/>
          <w:b/>
          <w:bCs/>
          <w:lang w:val="de-DE"/>
        </w:rPr>
        <w:t>Sygn. 14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KUNDE und Literaturdidaktik : Fernstudieneinheit 3 / Monika Bischof, Viola Kessling, Rüdiger Krechel; [mitarb. Swantje Ehlers, Herrad Meese]. - Berlin ; München : Langenscheidt, 1999. - 183 s. : fot., rys., schem., tab., 1 wykr ; 30 cm . - (Fernstudienprojekt zur Fort- und Weiterbildung im Bereich Germanistik und Deutsch als Fremdsprache : Teilbereich Deutsch als Fremdsprache ; 3)</w:t>
        <w:br/>
      </w:r>
      <w:r>
        <w:rPr>
          <w:rFonts w:cs="Arial" w:ascii="Arial" w:hAnsi="Arial"/>
          <w:b/>
          <w:bCs/>
          <w:lang w:val="de-DE"/>
        </w:rPr>
        <w:t>Sygn. 1386,</w:t>
      </w:r>
      <w:r>
        <w:rPr>
          <w:rFonts w:cs="Arial" w:ascii="Arial" w:hAnsi="Arial"/>
          <w:b/>
          <w:lang w:val="de-DE"/>
        </w:rPr>
        <w:t xml:space="preserve"> 17049 - 17051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TFADEN zur Unterrichtsvorbereitung / Hilbert Meyer. - 4 unveränd. Aufl.. - Königstein/Ts. : Scriptor, 1981. - XIV, 394 s. : 1 fot., mapy, rys., schem., tab ; 21 cm . - (Scriptor Ratgeber Schule ; Bd. 6)</w:t>
        <w:br/>
      </w:r>
      <w:r>
        <w:rPr>
          <w:rFonts w:cs="Arial" w:ascii="Arial" w:hAnsi="Arial"/>
          <w:b/>
          <w:bCs/>
          <w:lang w:val="de-DE"/>
        </w:rPr>
        <w:t>Sygn. 1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ERAUTONOMIE und Lernstrategien  : Fernstudieneinheit 23 / Peter Bimmel, Ute Rampillon; mitarb. Herrad Meese. - Berlin ; München : Langenscheidt, 2000. - 208 s. : fot., rys., schem., tab ; 30 cm . - (Fernstudienprojekt zur Fort- und Weiterbildung im Bereich Germanistik und Deutsch als Fremdsprache : Teilbereich Deutsch als Fremdsprache ; 23)</w:t>
        <w:br/>
      </w:r>
      <w:r>
        <w:rPr>
          <w:rFonts w:cs="Arial" w:ascii="Arial" w:hAnsi="Arial"/>
          <w:b/>
          <w:bCs/>
          <w:lang w:val="de-DE"/>
        </w:rPr>
        <w:t>Sygn. 1385,</w:t>
      </w:r>
      <w:r>
        <w:rPr>
          <w:rFonts w:cs="Arial" w:ascii="Arial" w:hAnsi="Arial"/>
          <w:b/>
          <w:lang w:val="en-US"/>
        </w:rPr>
        <w:t xml:space="preserve"> 18288 - 18290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als Verstehen : zum Verstehen fremdsprachlicher literarischer Texte und zu ihrer Didaktik : Fenstudieneinheit 2 / Swantje Ehlers. - Berlin ; München : Langenscheidt, 1992. - 112 s. : fot., rys., tab ; 30 cm . - (Fernstudienprojekt zur Fort- und Weiterbildung im Bereich Germanistik und Deutsch als Fremdsprache : Teilbereich Deutsch als Fremdsprache ; 2)</w:t>
        <w:br/>
      </w:r>
      <w:r>
        <w:rPr>
          <w:rFonts w:cs="Arial" w:ascii="Arial" w:hAnsi="Arial"/>
          <w:b/>
          <w:bCs/>
          <w:lang w:val="de-DE"/>
        </w:rPr>
        <w:t>Sygn. 1391 , 3461,</w:t>
      </w:r>
      <w:r>
        <w:rPr>
          <w:rFonts w:cs="Arial" w:ascii="Arial" w:hAnsi="Arial"/>
          <w:b/>
          <w:lang w:val="de-DE"/>
        </w:rPr>
        <w:t xml:space="preserve"> 17052 - 17053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IEN zur Unterrichtsbeobachtung / Barbara Ziebell; Einf. Hans-Jürgen Krumm; hrsg. Goethe-Institut. - München : Goethe-Institut, 1998. - 112 s. : schem., tab ; 30 cm</w:t>
        <w:br/>
      </w:r>
      <w:r>
        <w:rPr>
          <w:rFonts w:cs="Arial" w:ascii="Arial" w:hAnsi="Arial"/>
          <w:b/>
          <w:lang w:val="de-DE"/>
        </w:rPr>
        <w:t>Sygn. 3456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HODEN des fremdsprachlichen Deutschunterrichts : eine Einführung Fernstudieneinheit 4 / Gerhard Neuner, Hans Hunfeld. - Berlin ; München : Langenscheidt, 1993. - 184 s. : fot., rys., schem., tab ; 30 cm . - (Fernstudienprojekt zur Fort- und Weiterbildung im Bereich Germanistik und Deutsch als Fremdsprache : Teilbereich Deutsch als Fremdsprache ; 4)</w:t>
        <w:br/>
      </w:r>
      <w:r>
        <w:rPr>
          <w:rFonts w:cs="Arial" w:ascii="Arial" w:hAnsi="Arial"/>
          <w:b/>
          <w:bCs/>
          <w:lang w:val="de-DE"/>
        </w:rPr>
        <w:t>Sygn. 14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1. Aufl.. - Ismaning : Max Hueber Verl.,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Warszawa : Rea, cop.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MOMENT mal! : język niemiecki dla młodzieży i dorosłych : książka ćwiczeń 1 / Christiane Lemcke [et al.]; zusammenarb. Cornelia </w:t>
      </w:r>
      <w:r>
        <w:rPr>
          <w:rFonts w:cs="Arial" w:ascii="Arial" w:hAnsi="Arial"/>
        </w:rPr>
        <w:t>Gick. - Berlin ; München : Langenscheidt ; Warszawa : Rea, cop. 1997. - 190, [2] s. : fot., 1 pl., rys., tab ; 27 cm + CD-ROM + Słowniczek 1 : niemiecko-polski (21 cm; 20 s.)</w:t>
        <w:br/>
      </w:r>
      <w:r>
        <w:rPr>
          <w:rFonts w:cs="Arial" w:ascii="Arial" w:hAnsi="Arial"/>
          <w:b/>
          <w:bCs/>
        </w:rPr>
        <w:t>Sygn. 2594 – 2595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MENT mal! : język niemiecki dla młodzieży i dorosłych : podręcznik 1 / Martin Müller [et al.]; zusammenarb. Christiane Lemcke. </w:t>
      </w:r>
      <w:r>
        <w:rPr>
          <w:rFonts w:cs="Arial" w:ascii="Arial" w:hAnsi="Arial"/>
          <w:lang w:val="de-DE"/>
        </w:rPr>
        <w:t xml:space="preserve">- Berlin ; München : Langenscheidt ; Warszawa : Rea, cop. 1997. - 128 s. : fot. </w:t>
      </w:r>
      <w:r>
        <w:rPr>
          <w:rFonts w:cs="Arial" w:ascii="Arial" w:hAnsi="Arial"/>
        </w:rPr>
        <w:t>(w tym kolor.), 1 mapa, pl., rys. (w tym kolor.), tab. (w tym kolor.) ; 27 cm</w:t>
        <w:br/>
      </w:r>
      <w:r>
        <w:rPr>
          <w:rFonts w:cs="Arial" w:ascii="Arial" w:hAnsi="Arial"/>
          <w:b/>
          <w:bCs/>
        </w:rPr>
        <w:t>Sygn. 2596 – 2597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 und? 2. : podręcznik do języka niemieckiego dla szkół ponadpodstawowych / Renata Duczmal [i in.]. - Warszawa : Wydaw. Szkolne PWN, 2000. - 126, [2] s.: rys., tab., wykr., kolor. ; 29 cm</w:t>
        <w:br/>
      </w:r>
      <w:r>
        <w:rPr>
          <w:rFonts w:cs="Arial" w:ascii="Arial" w:hAnsi="Arial"/>
          <w:b/>
          <w:bCs/>
        </w:rPr>
        <w:t>Sygn. 1541 – 15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PA, Charly hat gesagt... : ausgewählte Gespräche zwischen Vater und Sohn mit Übungen zum Deutschunterricht für Ausländer : Text- und Arbeitsbuch / Wolf-Dietrich Zielinski. - [Wyd. 10]. - Berlin ; München : Langenscheidt, [2001]. - 112 s. : rys ; 28 cm</w:t>
        <w:br/>
      </w:r>
      <w:r>
        <w:rPr>
          <w:rFonts w:cs="Arial" w:ascii="Arial" w:hAnsi="Arial"/>
          <w:b/>
          <w:bCs/>
          <w:lang w:val="de-DE"/>
        </w:rPr>
        <w:t>Sygn. 148 , 2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ONETIK lehren und lernen : Fernstudieneinheit 21 / Helga Dieling, Ursula Hirschfeld. - Berlin ; München : Langenscheidt, 2000. - 199 s. : rys., schem., tab ; 30 cm . - (Fernstudienprojekt zur Fort- und Weiterbildung im Bereich Germanistik und Deutsch als Fremdsprache : Teilbereich Deutsch als Fremdsprache ; 21)</w:t>
        <w:br/>
      </w:r>
      <w:r>
        <w:rPr>
          <w:rFonts w:cs="Arial" w:ascii="Arial" w:hAnsi="Arial"/>
          <w:b/>
          <w:bCs/>
          <w:lang w:val="de-DE"/>
        </w:rPr>
        <w:t>Sygn. 5333 - 5334 , 73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PIELE im Deutschunterricht : Fernstudieneinheit 28 / Christa Dauvillier, Dorothea Lévy-Hillerich; mitarb. Herrad Meese. - Berlin ; München : Langenscheidt, 2004. - 199 s. : fot., rys., tab. ; 30 cm. - (Fernstudienprojekt zur Fort- und Weiterbildung im Bereich Germanistik und Deutsch als Fremdsprache : Teilbereich Deutsch als Fremdsprache ; 28)</w:t>
        <w:br/>
      </w:r>
      <w:r>
        <w:rPr>
          <w:rFonts w:cs="Arial" w:ascii="Arial" w:hAnsi="Arial"/>
          <w:b/>
          <w:lang w:val="en-US"/>
        </w:rPr>
        <w:t>Sygn. 17188 – 1719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CHKURS Deutsch 1 : Glossar Deutsch-Polnisch / Andrzej Połomski, Gerhard Koller. - Frankfurt am Main : Verl. Moritz Diesterweg ; Aarau : Verl. Sauerländer, 1990. - 99 s. ; 21 cm . - (Sprachkurs Deutsch)</w:t>
        <w:br/>
      </w:r>
      <w:r>
        <w:rPr>
          <w:rFonts w:cs="Arial" w:ascii="Arial" w:hAnsi="Arial"/>
          <w:b/>
          <w:bCs/>
          <w:lang w:val="de-DE"/>
        </w:rPr>
        <w:t>Sygn. 8087 – 80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SPRACHKURS Deutsch 1 : Unterrichtswerk für Erwachsene / Ulrich Häussermann [et al.]; mitarb. Hans-Heinrich Wängler, Sieglinde Gruber. - 3 Aufl.. - Frankfurt am Main : Verl. Moritz Diesterweg ; Aarau : Verl. Sauerländer, 1991. - VII, [1], 296 s. : fot. (w tym kolor.), 1 mapa, rys. </w:t>
      </w:r>
      <w:r>
        <w:rPr>
          <w:rFonts w:cs="Arial" w:ascii="Arial" w:hAnsi="Arial"/>
        </w:rPr>
        <w:t>(w tym kolor.), tab ; 23 cm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Sygn. 8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Frankfurt am Main : Verl. Moritz Diesterweg ; Wien : Österreichischer Bundesverl. ; Aarau : Verl. </w:t>
      </w:r>
      <w:r>
        <w:rPr>
          <w:rFonts w:cs="Arial" w:ascii="Arial" w:hAnsi="Arial"/>
        </w:rPr>
        <w:t>Sauerländer, 1990. - 216 s. : fot. (w tym kolor.), rys., tab. ; 23 cm 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2 – 809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2 Aufl.. - Frankfurt am Main : Verl. Moritz Diesterweg ; Wien : Österreichischer Bundesverl. ; Aarau : Verl. </w:t>
      </w:r>
      <w:r>
        <w:rPr>
          <w:rFonts w:cs="Arial" w:ascii="Arial" w:hAnsi="Arial"/>
        </w:rPr>
        <w:t>Sauerländer, 1991. - 216 s. : fot. (w tym kolor.), rys., tab. ; 23 cm . - (Sprachkurs Deutsch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4 – 80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PRACHKURS Deutsch 3 : Unterrichtswerk für Erwachsene / Ulrich Häussermann [et al.]; mitarb. Christiane C. Günther [et al.]. - Frankfurt am Main : Verl. Moritz Diesterweg ; Aarau : Verl. </w:t>
      </w:r>
      <w:r>
        <w:rPr>
          <w:rFonts w:cs="Arial" w:ascii="Arial" w:hAnsi="Arial"/>
        </w:rPr>
        <w:t>Sauerländer, 1991. - 324 s. : fot. (w tym kolor.), rys., tab. ; 23 cm. - (Sprachkurs Deutsch)</w:t>
        <w:br/>
      </w:r>
      <w:r>
        <w:rPr>
          <w:rFonts w:cs="Arial" w:ascii="Arial" w:hAnsi="Arial"/>
          <w:b/>
          <w:bCs/>
        </w:rPr>
        <w:t>Sygn. 8096 – 80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Ćwiczenia. Arbeitsbuch Polnisch / Heiko Bock [et al.]; oprac. Maria Malinowska. - Ismaning : Max Hueber Verl., 2000. - 189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Kursbuch / Hartmut Aufderstrasse [et al.]. - 2 Aufl.. - Ismaning : Max Hueber Verl., 1997. - 160 s.:  fot. kolor., rys. kolor., tab. ; 24 cm . - (Sprachen der Welt)</w:t>
        <w:br/>
      </w:r>
      <w:r>
        <w:rPr>
          <w:rFonts w:cs="Arial" w:ascii="Arial" w:hAnsi="Arial"/>
          <w:b/>
          <w:bCs/>
          <w:lang w:val="de-DE"/>
        </w:rPr>
        <w:t>Sygn. 1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2 : Lehrwerk für Deutsch als Fremdsprache : Arbeitsbuch / Hartmut Aufderstrasse, Heiko Bock, Jutta Müller. - 3 Aufl.. - Ismaning : Max Hueber Verl., 2000. - 152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HEMEN neu 2 : Lehrwerk für Deutsch als Fremdsprache : Kursbuch / Hartmut Aufderstrasse [et al.]. - 2 Aufl.. - Ismaning : Max Hueber Verl., 1997. - 160 s.: fot. </w:t>
      </w:r>
      <w:r>
        <w:rPr>
          <w:rFonts w:cs="Arial" w:ascii="Arial" w:hAnsi="Arial"/>
        </w:rPr>
        <w:t xml:space="preserve">(w tym kolor.), rys. </w:t>
      </w:r>
      <w:r>
        <w:rPr>
          <w:rFonts w:cs="Arial" w:ascii="Arial" w:hAnsi="Arial"/>
          <w:lang w:val="de-DE"/>
        </w:rPr>
        <w:t>(w tym kolor.), tab. ; 24 cm . - (Sprachen der Welt)</w:t>
        <w:br/>
      </w:r>
      <w:r>
        <w:rPr>
          <w:rFonts w:cs="Arial" w:ascii="Arial" w:hAnsi="Arial"/>
          <w:b/>
          <w:bCs/>
          <w:lang w:val="de-DE"/>
        </w:rPr>
        <w:t>Sygn. 1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Arbeitsbuch / Heiko Bock, Jutta Müller. - 2., gemäß der Rechtschreibreform veränd. Aufl.. - Ismaning : Max Hueber Verl., 1997. - 160 s.;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Kursbuch / Hartmut Aufderstrasse, Werner Bönzli, Walter Lohfert. - 2. Aufl.. - Ismaning : Max Hueber Verl., 1998. - 160 s.; fot. kolor., rys. (w tym kol.), tab. ; 24 cm . - (Sprachen der Welt)</w:t>
        <w:br/>
      </w:r>
      <w:r>
        <w:rPr>
          <w:rFonts w:cs="Arial" w:ascii="Arial" w:hAnsi="Arial"/>
          <w:b/>
          <w:bCs/>
          <w:lang w:val="de-DE"/>
        </w:rPr>
        <w:t>Sygn. 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WOJE testy : język niemiecki / Michael Kuhn, Andreas Stieber; konsultacja jęz. Ireneusz Gaworski. - Wyd. 2. - Warszawa : Wydaw. </w:t>
      </w:r>
      <w:r>
        <w:rPr>
          <w:rFonts w:cs="Arial" w:ascii="Arial" w:hAnsi="Arial"/>
          <w:lang w:val="de-DE"/>
        </w:rPr>
        <w:t>Naukowe PWN, 2002. - 387, [1] s. ; 16 cm</w:t>
        <w:br/>
      </w:r>
      <w:r>
        <w:rPr>
          <w:rFonts w:cs="Arial" w:ascii="Arial" w:hAnsi="Arial"/>
          <w:b/>
          <w:bCs/>
          <w:lang w:val="de-DE"/>
        </w:rPr>
        <w:t>Sygn. 6156 – 61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WEGS : Lehrwerk für die Mittelstufe : Deutsch als Fremdsprache : Kursbuch / Clemens Bahlmann, Eva Breindl, Hans-Dieter Dräxler, Karin Ende, Günther Storch. - Berlin ; München : Langenscheidt, 1998. - 200 s. : fot., rys., schem., tab ; 27 cm</w:t>
        <w:br/>
      </w:r>
      <w:r>
        <w:rPr>
          <w:rFonts w:cs="Arial" w:ascii="Arial" w:hAnsi="Arial"/>
          <w:b/>
          <w:bCs/>
          <w:lang w:val="de-DE"/>
        </w:rPr>
        <w:t>Sygn. 14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TERWEGS : Lehrwerk für die Mittelstufe : Deutsch als Fremdsprache : Materialienbuch / Clemens Bahlmann, Eva Breindl, Hans-Dieter Dräxler, Karin Ende, Günther Storch. - Berlin ; München : Langenscheidt, 1998. - 168 s. : fot. </w:t>
      </w:r>
      <w:r>
        <w:rPr>
          <w:rFonts w:cs="Arial" w:ascii="Arial" w:hAnsi="Arial"/>
        </w:rPr>
        <w:t xml:space="preserve">(w tym kolor.), mapy (w tym kolor.), rys. </w:t>
      </w:r>
      <w:r>
        <w:rPr>
          <w:rFonts w:cs="Arial" w:ascii="Arial" w:hAnsi="Arial"/>
          <w:lang w:val="de-DE"/>
        </w:rPr>
        <w:t>(w tym kolor.), tab ; 27 cm</w:t>
        <w:br/>
      </w:r>
      <w:r>
        <w:rPr>
          <w:rFonts w:cs="Arial" w:ascii="Arial" w:hAnsi="Arial"/>
          <w:b/>
          <w:bCs/>
          <w:lang w:val="de-DE"/>
        </w:rPr>
        <w:t>Sygn. 14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CHSELSPIEL : interaktive Arbeitsblätter für die Partnerarbeit im Deutschunterricht / Michael Dreke, Wolfgang Lind. - Berlin ; München : Langenscheidt, 2000. - 158 s. : fot., mapy, pl., rys., tab., tabl ; 28 cm</w:t>
        <w:br/>
      </w:r>
      <w:r>
        <w:rPr>
          <w:rFonts w:cs="Arial" w:ascii="Arial" w:hAnsi="Arial"/>
          <w:b/>
          <w:bCs/>
          <w:lang w:val="de-DE"/>
        </w:rPr>
        <w:t>Sygn. 1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1 [Lehrbuch] / Volker Eismann; hrsg. Goethe-Institut, Industrie- und Handelstag Deutschen. - Berlin ; München : Langenscheidt, 2000. - 184 s. : fot. </w:t>
      </w:r>
      <w:r>
        <w:rPr>
          <w:rFonts w:cs="Arial" w:ascii="Arial" w:hAnsi="Arial"/>
        </w:rPr>
        <w:t xml:space="preserve">(w tym kolor.), mapy, rys. (w tym kolor.), schem. (w tym kolor.), tab. </w:t>
      </w:r>
      <w:r>
        <w:rPr>
          <w:rFonts w:cs="Arial" w:ascii="Arial" w:hAnsi="Arial"/>
          <w:lang w:val="de-DE"/>
        </w:rPr>
        <w:t>(w tym kolor), wykr ; 28 cm</w:t>
        <w:br/>
      </w:r>
      <w:r>
        <w:rPr>
          <w:rFonts w:cs="Arial" w:ascii="Arial" w:hAnsi="Arial"/>
          <w:b/>
          <w:bCs/>
          <w:lang w:val="de-DE"/>
        </w:rPr>
        <w:t>Sygn. 1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2 [Lehrbuch] / Volker Eismann; hrsg. Goethe-Institut, Industrie- und Handelstag Deutschen. - Berlin ; München : Langenscheidt, 2001. - 183 s. : fot., mapy (w tym kolor.), 1 pl., rys. </w:t>
      </w:r>
      <w:r>
        <w:rPr>
          <w:rFonts w:cs="Arial" w:ascii="Arial" w:hAnsi="Arial"/>
        </w:rPr>
        <w:t xml:space="preserve">(w tym kolor.), schem. (w tym kolor.), tab. (w tym kolor.), wykr. </w:t>
      </w:r>
      <w:r>
        <w:rPr>
          <w:rFonts w:cs="Arial" w:ascii="Arial" w:hAnsi="Arial"/>
          <w:lang w:val="de-DE"/>
        </w:rPr>
        <w:t>(w tym kolor.) ; 28 cm</w:t>
        <w:br/>
      </w:r>
      <w:r>
        <w:rPr>
          <w:rFonts w:cs="Arial" w:ascii="Arial" w:hAnsi="Arial"/>
          <w:b/>
          <w:bCs/>
          <w:lang w:val="de-DE"/>
        </w:rPr>
        <w:t>Sygn. 1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ARBEIT und Bedeutungsvermittlung  : Fernstudieneinheit 8 / Bernd-Dietrich Müller. - Berlin ; München : Langenscheidt, 1994. - 119 s. : rys., schem., tab ; 30 cm . - (Fernstudienprojekt zur Fort- und Weiterbildung im Bereich Germanistik und Deutsch als Fremdsprache : Teilbereich Deutsch als Fremdsprache ; 8)</w:t>
        <w:br/>
      </w:r>
      <w:r>
        <w:rPr>
          <w:rFonts w:cs="Arial" w:ascii="Arial" w:hAnsi="Arial"/>
          <w:b/>
          <w:bCs/>
          <w:lang w:val="de-DE"/>
        </w:rPr>
        <w:t>Sygn. 1399 , 34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RTIFIKAT Deutsch : der schnelle Weg : Material zur Prüfungsvorbereitung : Trainingsbuch / Cornelia Gick; oprac. Reiner Schmidt. - Berlin ; München : Langenscheidt, cop. 2000. - 79 s. : fot., rys., tab., 2 wykr ; 28 cm</w:t>
        <w:br/>
      </w:r>
      <w:r>
        <w:rPr>
          <w:rFonts w:cs="Arial" w:ascii="Arial" w:hAnsi="Arial"/>
          <w:b/>
          <w:bCs/>
          <w:lang w:val="de-DE"/>
        </w:rPr>
        <w:t>Sygn. 5341 - 5342 , 5992 – 5993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0:00Z</dcterms:created>
  <dc:creator>biblioteka2</dc:creator>
  <dc:description/>
  <cp:keywords/>
  <dc:language>en-US</dc:language>
  <cp:lastModifiedBy>PWSZ w Nysie</cp:lastModifiedBy>
  <dcterms:modified xsi:type="dcterms:W3CDTF">2009-02-25T08:31:00Z</dcterms:modified>
  <cp:revision>62</cp:revision>
  <dc:subject/>
  <dc:title>PODRĘCZNIKI  I  ĆWICZENIA  (JĘZYK  ANGIELSKI)</dc:title>
</cp:coreProperties>
</file>