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YSUNEK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ATOMIA człowieka / José Maria Parramón; tł. z ang. Anna Kwiatkowska. - Wyd. 3. - Łódź : Galaktyka, 2001. - 112 s. : fot., rys. ; 26 cm</w:t>
      </w:r>
      <w:r>
        <w:rPr>
          <w:rFonts w:eastAsia="SimSun;宋体" w:cs="Arial" w:ascii="Arial" w:hAnsi="Arial"/>
          <w:b/>
          <w:bCs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491 – 14493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ANATOMIA dla artystów / red. Grzegorz Boguta; tł. z ang. </w:t>
      </w:r>
      <w:r>
        <w:rPr>
          <w:rFonts w:cs="Arial" w:ascii="Arial" w:hAnsi="Arial"/>
          <w:lang w:val="en-US"/>
        </w:rPr>
        <w:t>Zbigniew Zawadzki; rys. Michael Courtney. - Bath : Parragon, 2005. - 160 s. : rys. ; 26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3437 , 18995 – 18997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NATOMIA dla artystów / Sarah Simblet; fot. </w:t>
      </w:r>
      <w:r>
        <w:rPr>
          <w:rFonts w:cs="Arial" w:ascii="Arial" w:hAnsi="Arial"/>
          <w:lang w:val="en-US"/>
        </w:rPr>
        <w:t xml:space="preserve">John Davis; tł. z ang. Monika Rolska. - Warszawa : Arkady, cop. 2003. - 255, [1], </w:t>
      </w:r>
      <w:r>
        <w:rPr>
          <w:rFonts w:cs="Arial" w:ascii="Arial" w:hAnsi="Arial"/>
        </w:rPr>
        <w:t>s., [8] k. tabl. : w tym kolor.: fot., rys ; 30 cm</w:t>
        <w:br/>
      </w:r>
      <w:r>
        <w:rPr>
          <w:rFonts w:cs="Arial" w:ascii="Arial" w:hAnsi="Arial"/>
          <w:b/>
          <w:bCs/>
        </w:rPr>
        <w:t>Sygn. 5432 , 6056</w:t>
        <w:br/>
        <w:t>2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UTONOMICZNE rysunki architektoniczne / Leszek Maluga. - Wrocław : Oficyna Wydawnicza Politechniki Wrocławskiej, 2006. - 277 s. : fot. (w tym kolor.), rys. (w tym kolor.)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6660 - 16661 , 18741 – 18742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KSPRESJA sił w nowoczesnej architekturze / Jadwiga Sławińska; aut. rys. Konrad Kucza-Kuczyński, Bogdan Poławski. - Wyd. 2 zm. - Warszawa : Arkady, 1997. - 103, [1] s. : rys ; 23 cm</w:t>
        <w:br/>
      </w:r>
      <w:r>
        <w:rPr>
          <w:rFonts w:cs="Arial" w:ascii="Arial" w:hAnsi="Arial"/>
          <w:b/>
          <w:bCs/>
        </w:rPr>
        <w:t>Sygn. 2121 , 10523</w:t>
        <w:br/>
        <w:t>2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URS rysunku architektonicznego / Mo Zell ; tł. z ang. Agnieszka Bolek. - Warszawa : A.B.E. Dom Wydawniczy, 2008. - 144 s. : w tym kolor.: fot., pl., rys. ; 22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950 – 23959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 rysunku i nie tylko : w Instytucie Architektury i Planowania Przestrzennego Politechniki Pozna</w:t>
      </w:r>
      <w:r>
        <w:rPr>
          <w:rFonts w:eastAsia="SimSun;宋体" w:cs="Arial" w:ascii="Arial" w:hAnsi="Arial"/>
        </w:rPr>
        <w:t>ńskiej / Andrzej Jeziorkowski; Zakład Rysunku, Malarstwa i Rzeźby. - Poznań : Wydaw. Politechniki Poznańskiej, 1998. - 98, [3] s. : fot. (w tym kolor.), portr ; 30 cm</w:t>
        <w:br/>
      </w:r>
      <w:r>
        <w:rPr>
          <w:rFonts w:eastAsia="SimSun;宋体" w:cs="Arial" w:ascii="Arial" w:hAnsi="Arial"/>
          <w:b/>
          <w:bCs/>
        </w:rPr>
        <w:t>Sygn. 11538 , 12629</w:t>
        <w:br/>
        <w:t>2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BRAZY, rysunki, grafika / wstęp Massimo Griffo; teksty Elena Bertinelli, Silvia Broggi, Gianna Morandi; rys. Aldo Ambrosini; fot. Gian Alberto Cigolini; tł. z wł. Tamara Łozińska. - Warszawa : Arkady, 2001. - 104 s. : fot., rys ; 28 cm . - (Wszystko o Konserwacji)</w:t>
        <w:br/>
      </w:r>
      <w:r>
        <w:rPr>
          <w:rFonts w:cs="Arial" w:ascii="Arial" w:hAnsi="Arial"/>
          <w:b/>
          <w:bCs/>
        </w:rPr>
        <w:t>Sygn. 5446 - 5447 , 5297</w:t>
        <w:br/>
        <w:t>3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YSOWANIE : praktyczny podręcznik / Vicenç B. Ballestar, Jordi Vigué; tł. z hiszp. Ewa Gorządek. - Warszawa : Arkady, 2006. - 320 s. : fot., rys. (w tym kolor.) ; 24 cm</w:t>
        <w:br/>
      </w:r>
      <w:r>
        <w:rPr>
          <w:rFonts w:cs="Arial" w:ascii="Arial" w:hAnsi="Arial"/>
          <w:b/>
        </w:rPr>
        <w:t>Sygn. 14347, 14368</w:t>
        <w:br/>
        <w:t>2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/>
      </w:pPr>
      <w:r>
        <w:rPr>
          <w:rFonts w:cs="Arial" w:ascii="Arial" w:hAnsi="Arial"/>
        </w:rPr>
        <w:t>RYSUJEMY tuszem / oprac. tekstu Mercedes Braunstein ; tł. z hiszp. Joanna Świąder-Dąbrowa. - Warszawa : Bauer-Weltbild Media : Klub dla Ciebie, cop. 2006. - 35 s. : fot., rys.(w tym kolor.) ; 3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44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YSUNEK : podręcznik / Sarah Simblet ; tł. z ang. Bożena Mierzejewska. - Warszawa : Arkady, 2006. - 264 s. : w tym kolor.: fot., rys. ; 28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112 - 16113 , 23966 – 23973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/>
      </w:pPr>
      <w:r>
        <w:rPr>
          <w:rFonts w:cs="Arial" w:ascii="Arial" w:hAnsi="Arial"/>
        </w:rPr>
        <w:t>RYSUNEK i malarstwo : problemy podstawowe : wybrane zagadnienia / red. Barbara Siomkajło. - Wrocław : Oficyna Wydawnicza Politechniki Wrocławskiej, 2001. - 271 s. : fot. (w tym kolor.), ryc., rys. ; 23 cm + err.</w:t>
        <w:br/>
      </w:r>
      <w:r>
        <w:rPr>
          <w:rFonts w:cs="Arial" w:ascii="Arial" w:hAnsi="Arial"/>
          <w:b/>
        </w:rPr>
        <w:t>Sygn. 7320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  <w:bCs/>
        </w:rPr>
      </w:pPr>
      <w:r>
        <w:rPr>
          <w:rFonts w:cs="Arial" w:ascii="Arial" w:hAnsi="Arial"/>
        </w:rPr>
        <w:t>RYSUNEK odręczny dla architektów krajobrazu / Janusz Ducki, Józef Rokosza, Jan Rylke, Janusz Skalski. - Wyd. 3 popr. i uzup. - Warszawa : Wydaw. SGGW, 2003. - 213 s. : fot., rys., schem., tab ; 24 cm</w:t>
        <w:br/>
      </w:r>
      <w:r>
        <w:rPr>
          <w:rFonts w:cs="Arial" w:ascii="Arial" w:hAnsi="Arial"/>
          <w:b/>
          <w:bCs/>
        </w:rPr>
        <w:t>Sygn. 6000 – 6002</w:t>
        <w:br/>
        <w:t>3 egz.</w:t>
      </w:r>
      <w:r>
        <w:rPr>
          <w:rFonts w:cs="Arial" w:ascii="Arial" w:hAnsi="Arial"/>
          <w:bCs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ŚWIĄTYNIE Wrocławia w rysunku i grafice XIX i początku XX wieku = Breslauer Gotteshäuser in graphischen Darstellungen des späten 19. und Anfang des 20. </w:t>
      </w:r>
      <w:r>
        <w:rPr>
          <w:rFonts w:cs="Arial" w:ascii="Arial" w:hAnsi="Arial"/>
          <w:lang w:val="en-US"/>
        </w:rPr>
        <w:t xml:space="preserve">Jhs = Ecclesiastical Architecture of Wrocław in the Late 19th and Early 20th Century Prints and Drawings / wprow. </w:t>
      </w:r>
      <w:r>
        <w:rPr>
          <w:rFonts w:cs="Arial" w:ascii="Arial" w:hAnsi="Arial"/>
        </w:rPr>
        <w:t>Bogusław Czechowicz; wybór il. Magdalena Szafkowska; tł. na niem. Jacek Rzeszotnik; tł. na ang. Małgorzata Możdży</w:t>
      </w:r>
      <w:r>
        <w:rPr>
          <w:rFonts w:eastAsia="Arial Unicode MS" w:cs="Arial" w:ascii="Arial" w:hAnsi="Arial"/>
        </w:rPr>
        <w:t>ńska-Nawotka. - Wrocław : Wydaw. Uniwersytetu Wrocławskiego : Muzeum Narodowe we Wrocławiu, 1997. - 115, [1] s. : rys. ; 30 cm</w:t>
      </w:r>
      <w:r>
        <w:rPr>
          <w:rFonts w:cs="Arial" w:ascii="Arial" w:hAnsi="Arial"/>
          <w:b/>
          <w:bCs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0992 – 10993</w:t>
        <w:br/>
        <w:t>2 egz.</w:t>
      </w:r>
      <w:r>
        <w:rPr>
          <w:rFonts w:cs="Arial" w:ascii="Arial" w:hAnsi="Arial"/>
          <w:bCs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TECHNIKI i materiały / Antonella Fuga; tł. z wł. Katarzyna A. Chmielewska. - Warszawa : Arkady, 2008. - 384 s. : (w tym kolor.): faks., fot., rys. ; 20 cm . - (Leksykon : Historia, Sztuka, Ikonografi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0851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IKI rysunkowe : poradnik dla początkujących i zaawansowanych / Peter Stanyer; tł. z ang. Katarzyna Maleszko. - Warszawa : Delta, [2006]. - 207 s. : rys. ; 29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6111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WAGI o rysowaniu wnętrz krajobrazowych : podręcznik dla studentów wyższych szkół technicznych / Piotr Patoczka; Politechnika Krakowska im. Tadeusza Kościuszki. - Wyd. 2. - Kraków : Politechnika Krakowska im. Tadeusza Kościuszki, 1999. - 76 s.: rys ; 24 cm</w:t>
        <w:br/>
      </w:r>
      <w:r>
        <w:rPr>
          <w:rFonts w:cs="Arial" w:ascii="Arial" w:hAnsi="Arial"/>
          <w:b/>
          <w:bCs/>
        </w:rPr>
        <w:t>Sygn. 2106 , 2661 - 2662 , 5788 - 5789 , 2425</w:t>
        <w:br/>
        <w:t>6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STAWA twórczości Jana Knothe. - Warszawa : Oddział Warszawski Stowarzyszenia Architektów Polskich, 1979. - [2], 76 k. : faks, 1 port ; 21 x 21 cm</w:t>
        <w:br/>
      </w:r>
      <w:r>
        <w:rPr>
          <w:rFonts w:cs="Arial" w:ascii="Arial" w:hAnsi="Arial"/>
          <w:b/>
          <w:bCs/>
        </w:rPr>
        <w:t>Sygn. 7973</w:t>
        <w:br/>
        <w:t>1 egz.</w:t>
        <w:br/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600" w:hanging="0"/>
        <w:rPr/>
      </w:pPr>
      <w:r>
        <w:rPr>
          <w:rFonts w:cs="Arial" w:ascii="Arial" w:hAnsi="Arial"/>
          <w:b/>
        </w:rPr>
        <w:t xml:space="preserve">KSIĄŻKI  UDOSTĘPNIANE  W  CZYTELNI </w:t>
        <w:br/>
      </w:r>
      <w:r>
        <w:rPr>
          <w:rFonts w:cs="Arial" w:ascii="Arial" w:hAnsi="Arial"/>
          <w:b/>
          <w:sz w:val="18"/>
          <w:szCs w:val="18"/>
        </w:rPr>
        <w:t>(Własność  Ogniska  Artystycznego  -  nieobjęte  katalogiem  Biblioteki  PWSZ)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00 premier w rysunkach Andrzeja Mleczki : (wybór) </w:t>
        <w:br/>
        <w:t>Łódź: Teatr im. Stefana Jaracza w Łodzi, 1989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ammes G.: Anatomia człowieka : przewodnik dla artystów : ilustrowane wprowadzenie do rysunku człowieka</w:t>
        <w:br/>
        <w:t>Warszawa: Wydaw. Lekarskie PZWL, cop. 1995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ammes G.: Figürliches Gestalten : ein Leitfaden für Lehrende und Lernende</w:t>
        <w:br/>
        <w:t>4. Aufl.</w:t>
        <w:br/>
        <w:t xml:space="preserve">Berlin : Volk und Wissen Volseigener Verlag, 1981 </w:t>
        <w:br/>
      </w:r>
      <w:r>
        <w:rPr>
          <w:rFonts w:cs="Arial" w:ascii="Arial" w:hAnsi="Arial"/>
          <w:b/>
          <w:lang w:val="de-DE"/>
        </w:rPr>
        <w:t>2 egzemplarze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arcsay J.: Anatomia dla artysty</w:t>
        <w:br/>
        <w:t>Wrocław [et al.]: Zakład Narodowy im. Ossolińskich, 1988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rezowska M.: Piórkiem przez stulecia</w:t>
        <w:br/>
        <w:t>Kraków: Wydaw. Artystyczno- Graficzne, 1974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rezowska M.: Piórkiem przez stulecia</w:t>
        <w:br/>
        <w:t>Kraków: Wydaw. Artystyczno-Graficzne, [?]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rezowska M.: Rysunki i akwarele</w:t>
        <w:br/>
        <w:t>Warszawa: Wydaw. Polonia, 1958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ieślewicz R.: Topor</w:t>
        <w:br/>
        <w:t>Warszawa: Wydaw. Artystyczne i Filmowe, 1975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aszewski W.: 18 ilustracji do „Lalki” B. Prusa</w:t>
        <w:br/>
        <w:t>Warszawa: Wydaw. Sztuka, 1956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rster K.: Łączka Pegazów</w:t>
        <w:br/>
        <w:t>Warszawa: Czytelnik, 1985</w:t>
        <w:br/>
        <w:t>(Biblioteka Satyry)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Górska H., Lipiński E.: Z dziejów karykatury polskiej</w:t>
        <w:br/>
        <w:t>Warszawa: Wiedza Powszechna, 1977</w:t>
        <w:br/>
      </w:r>
      <w:r>
        <w:rPr>
          <w:rFonts w:cs="Arial" w:ascii="Arial" w:hAnsi="Arial"/>
          <w:b/>
          <w:color w:val="000000"/>
        </w:rPr>
        <w:t>2 egzemplarze</w:t>
      </w:r>
      <w:r>
        <w:rPr>
          <w:rFonts w:cs="Arial" w:ascii="Arial" w:hAnsi="Arial"/>
          <w:color w:val="000000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rabowski L.: Rysunki Henryka Grunwalda</w:t>
        <w:br/>
        <w:t xml:space="preserve">Warszawa: Wydaw. Artystyczne i Filmowe, 1962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rafika i rysunki polskie w zbiorach polskich</w:t>
        <w:br/>
        <w:t>Armółowicz T. [et al.]</w:t>
        <w:br/>
        <w:t>Warszawa: Arkady, 1977</w:t>
        <w:br/>
        <w:t>(Polskie zbiory graficzne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ndyński W.: Punkt i linia a płaszczyzna : przyczynek do analizy elementów malarskich</w:t>
        <w:br/>
        <w:t>Warszawa: Państ. Instytut Wydawniczy, 1986</w:t>
      </w:r>
      <w:r>
        <w:rPr>
          <w:rFonts w:cs="Arial" w:ascii="Arial" w:hAnsi="Arial"/>
          <w:u w:val="single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byliński S.: Szymona Kobylińskiego gawędy o broni i mundurze</w:t>
        <w:br/>
        <w:t>Warszawa: Wydaw. MON, 1984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media ludzka Andrzeja Stopki</w:t>
        <w:br/>
        <w:t>Wstęp, oprac., wybór rys. H. Vogler</w:t>
        <w:br/>
        <w:t>Kraków; Wrocław: Wydaw. Literackie, 1985</w:t>
      </w:r>
      <w:r>
        <w:rPr>
          <w:rFonts w:cs="Arial" w:ascii="Arial" w:hAnsi="Arial"/>
          <w:color w:val="000000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ulisiewicz T.: Tadeusz Kulisiewicz : rysunki z Indii</w:t>
        <w:br/>
        <w:t>Warszawa: Wydaw. Artystyczno- Graficzne, 1959</w:t>
        <w:br/>
      </w:r>
      <w:r>
        <w:rPr>
          <w:rFonts w:cs="Arial" w:ascii="Arial" w:hAnsi="Arial"/>
          <w:b/>
        </w:rPr>
        <w:t>2 egzemplarze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piński E.: Człowiek stwarza samego siebie</w:t>
        <w:br/>
        <w:t>Warszawa: Wydaw. Horyzonty, 1974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ráz B.: Ingres - rysunki</w:t>
        <w:br/>
        <w:t>Warszawa: Arkady, 1989</w:t>
        <w:br/>
        <w:t>(Rysunki Wielkich Mistrzów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rożek S.: Rysunki</w:t>
        <w:br/>
        <w:t>Warszawa: Iskry, 1982</w:t>
        <w:br/>
        <w:t>(Biblioteka Stańczyka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ylor G.: Bauhaus</w:t>
        <w:br/>
        <w:t>Wyd. 2</w:t>
        <w:br/>
        <w:t>Warszawa: Wydaw. Artystyczne i Filmowe, 1988</w:t>
        <w:br/>
        <w:t>(Style, Kierunki, Tendencje)</w:t>
        <w:br/>
      </w:r>
      <w:r>
        <w:rPr>
          <w:rFonts w:cs="Arial" w:ascii="Arial" w:hAnsi="Arial"/>
          <w:b/>
        </w:rPr>
        <w:t>2 egzemplarze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umannová M.: Van Gogh - rysunki</w:t>
        <w:br/>
        <w:t>Warszawa: Arkady, 1988</w:t>
        <w:br/>
        <w:t>(Rysunki Wielkich Mistrzów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ramón J. M., Calbó M.: Perspektywa w rysunku i w malarstwie : historia rozwoju perspektywy, rzut prostokątny, teoria i praktyka perspektywy równoległej, skośnej i z lotu ptaka oraz praktyczne zastosowanie perspektywy</w:t>
        <w:br/>
        <w:t>Warszawa: WSiP, 1993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ramón J. M.: Anatomia człowieka</w:t>
        <w:br/>
        <w:t>Łódź: Galaktyka, cop. 1996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ramón J. M: Jak rysować : zarys historii rysunku, materiały, przybory </w:t>
        <w:br/>
        <w:t>i techniki, teoria i ćwiczenia praktyczne w sztuce rysowania</w:t>
        <w:br/>
        <w:t>Łódź: Galaktyka, cop. 1996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Parramón J. M: Jak rysować węglem, sangwiną i kredą</w:t>
        <w:br/>
        <w:t>Łódź: Galaktyka, cop. 1998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zedstawiamy : Eryk Lipiński </w:t>
        <w:br/>
        <w:t>Warszawa: Iskry, 1983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Tahoma" w:ascii="Tahoma" w:hAnsi="Tahoma"/>
          <w:color w:val="000000"/>
        </w:rPr>
        <w:t>Przystępny kurs rysunku i malowania. T. 1.</w:t>
        <w:br/>
        <w:t>Warszawa: Muza, 1998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ysunki szkół obcych w zbiorach polskich</w:t>
        <w:br/>
        <w:t>Chrzanowska P. [et al.]</w:t>
        <w:br/>
        <w:t>Warszawa: Arkady, 1976</w:t>
        <w:br/>
        <w:t>(Polskie zbiory graficzne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ulz B.: Xięga bałwochwalcza</w:t>
        <w:br/>
        <w:t>Warszawa: Wydaw. Interpress, 1988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blík J.: Rafael – rysunki</w:t>
        <w:br/>
        <w:t>Warszawa: Arkady, 1985</w:t>
        <w:br/>
        <w:t>(Rysunki Wielkich Mistrzów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mith S.: Rysowanie : hobby, które może być sztuką</w:t>
        <w:br/>
        <w:t>Warszawa: Świat Książki, 1996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zczepański S.: Rysunek i malarstwo : wskazania dla artystów amatorów</w:t>
        <w:br/>
        <w:t>Warszawa: Arkady, 1957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zkicownik Wojciecha Weissa</w:t>
        <w:br/>
        <w:t>Oprac. A. I. Weissowa, S. Weiss; przedm. W. Juszczyk</w:t>
        <w:br/>
        <w:t>Kraków: Wydaw. Literackie, 1976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maszewski H.: Książka zażaleń</w:t>
        <w:br/>
        <w:t xml:space="preserve"> Warszawa: Wydaw. Artystyczno-Graficzne, 1961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erzchowska W.: Współczesny rysunek polski</w:t>
        <w:br/>
        <w:t>Warszawa: Wydaw. Artystyczne i Filmowe; Auriga, 1982</w:t>
        <w:br/>
      </w:r>
      <w:r>
        <w:rPr>
          <w:rFonts w:cs="Arial" w:ascii="Arial" w:hAnsi="Arial"/>
          <w:b/>
        </w:rPr>
        <w:t>2 egzemplarze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in W.: Piękno nie dostrzegane</w:t>
        <w:br/>
        <w:t>Warszawa: Arkady, 1970</w:t>
        <w:br/>
        <w:t>(Piórkiem i węglem [t. 1]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in W.: Piękno potężne</w:t>
        <w:br/>
        <w:t>Warszawa: Arkady, 1972</w:t>
        <w:br/>
        <w:t>(Piórkiem i węglem [t. 2]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rzavý J.: Anatomia człowieka dla plastyków</w:t>
        <w:br/>
        <w:t>Warszawa: Państ. Zakład Wydawnictw Lekarskich, 1961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Times New Roman"/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2:25:00Z</dcterms:created>
  <dc:creator>biblioteka2</dc:creator>
  <dc:description/>
  <cp:keywords/>
  <dc:language>en-US</dc:language>
  <cp:lastModifiedBy>PWSZ w Nysie</cp:lastModifiedBy>
  <cp:lastPrinted>2005-06-29T14:38:00Z</cp:lastPrinted>
  <dcterms:modified xsi:type="dcterms:W3CDTF">2009-09-30T06:01:00Z</dcterms:modified>
  <cp:revision>34</cp:revision>
  <dc:subject/>
  <dc:title>RYSUNEK (RYSUNEK  TECHNICZNY)</dc:title>
</cp:coreProperties>
</file>