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SUNEK  TECHNICZN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OPOWATOŚĆ powierzchni w rysunku technicznym / Piotr Bernat. - Nysa : Oficyna Wydawnicza Państwowej Wyższej Szkoły Zawodowej w Nysie, 2004. - 32 s. : rys., tab., tabl., wykr ; 24 cm . - (Skrypt - Państwowa Wyższa Szkoła Zawodowa w Nysie ; nr 4)</w:t>
        <w:br/>
      </w:r>
      <w:r>
        <w:rPr>
          <w:rFonts w:cs="Arial" w:ascii="Arial" w:hAnsi="Arial"/>
          <w:b/>
          <w:bCs/>
        </w:rPr>
        <w:t>Sygn. 8764 – 8773</w:t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omoce do projektowania z atlasem / Wiktor Juchnikowski, Jan Żółtowski. - Wyd. 3. - Warszawa : Oficyna Wydawnicza Politechniki Warszawskiej, 2004. - 210 s., [1] k. tabl. złoż. : rys., schem., tab., wykr ; 24 cm + Atlas : 40 s. złoż. : rys ; 30 cm . - (Mechanika i Budowa Maszyn - Politechnika Warszawska)</w:t>
        <w:br/>
      </w:r>
      <w:r>
        <w:rPr>
          <w:rFonts w:cs="Arial" w:ascii="Arial" w:hAnsi="Arial"/>
          <w:b/>
          <w:bCs/>
        </w:rPr>
        <w:t>Sygn. 10289, 16784, 16785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rysunku technicznego / Jan Burcan. - Warszawa : Wydawnictwa Naukowo-Techniczne, 2006. - 173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704 – 1670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pisu konstrukcji / Jerzy Bajkowski. - Warszawa : Oficyna Wydawnicza Politechniki Warszawskiej, 2005. - 412, [1] s. : rys., schem., tab., tabl., wykr. ; 24 cm</w:t>
        <w:br/>
      </w:r>
      <w:r>
        <w:rPr>
          <w:rFonts w:cs="Arial" w:ascii="Arial" w:hAnsi="Arial"/>
          <w:b/>
        </w:rPr>
        <w:t>Sygn. 13058, 16630 – 1663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techniczny : skrypt dla studentów wyższych szkół technicznych do przedmiotu: rysunek techniczny. Cz. 1. Rzutowanie / Zofia Kurnik, Ryszard Petryk; Politechnika Krakowska im. Tadeusza Kościuszki. - Wyd. 3. - Kraków : Politechnika Krakowska im. Tadeusza Kościuszki, 1995. - 160 s. : rys. ; 24 cm</w:t>
        <w:br/>
      </w:r>
      <w:r>
        <w:rPr>
          <w:rFonts w:cs="Arial" w:ascii="Arial" w:hAnsi="Arial"/>
          <w:b/>
        </w:rPr>
        <w:t>Sygn. 16552 – 1655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 - Wyd. 2 popr. - Warszawa : Arkady, 1999. - 111, [1] s. : rys., schem., tabl ; 30 cm</w:t>
        <w:br/>
      </w:r>
      <w:r>
        <w:rPr>
          <w:rFonts w:cs="Arial" w:ascii="Arial" w:hAnsi="Arial"/>
          <w:b/>
          <w:bCs/>
        </w:rPr>
        <w:t>Sygn. 1435 - 1436 , 2796 , 4452 , 1781 , 2138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 - Wyd. 2 dodr. - Warszawa : Arkady, 2004. - 111, [1] s. : rys., schem., tabl ; 30 cm</w:t>
        <w:br/>
      </w:r>
      <w:r>
        <w:rPr>
          <w:rFonts w:cs="Arial" w:ascii="Arial" w:hAnsi="Arial"/>
          <w:b/>
          <w:bCs/>
        </w:rPr>
        <w:t>Sygn. 871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i planistyczny / Bartosz Czarnecki; Wyższa Szkoła Finansów i Zarządzania w Białymstoku. - Białystok : Wydaw. Wyższej Szkoły Finansów i Zarządzania w Białymstoku, 2002. - 129 s. : 1 mapa, pl., rys., schem., tab. ; 23 cm</w:t>
        <w:br/>
      </w:r>
      <w:r>
        <w:rPr>
          <w:rFonts w:cs="Arial" w:ascii="Arial" w:hAnsi="Arial"/>
          <w:b/>
        </w:rPr>
        <w:t>Sygn. 11378, 14306, 14352 – 14354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jako zapis konstrukcji : zadania / Igor Rydzanicz. - Wyd. 3. - Warszawa : Wydawnictwa Naukowo-Techniczne, 2004. - 145, [3] s. : fot., rys., schem., tab., tabl ; 29 cm</w:t>
        <w:br/>
      </w:r>
      <w:r>
        <w:rPr>
          <w:rFonts w:cs="Arial" w:ascii="Arial" w:hAnsi="Arial"/>
          <w:b/>
          <w:bCs/>
        </w:rPr>
        <w:t>Sygn. 7596 - 7597, 10110, 16424 - 16425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1. - Warszawa : Wydawnictwa Naukowo-Techniczne, 2001. - 214, [2] s. : rys., schem., tab., tabl., wykr ; 29 cm</w:t>
        <w:br/>
      </w:r>
      <w:r>
        <w:rPr>
          <w:rFonts w:cs="Arial" w:ascii="Arial" w:hAnsi="Arial"/>
          <w:b/>
          <w:bCs/>
        </w:rPr>
        <w:t>Sygn. 1410 – 1414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2 zm. - Warszawa : Wydawnictwa Naukowo-Techniczne, 2002. - 214, [2] s. : rys., schem., tab., tabl., wykr ; 29 cm</w:t>
        <w:br/>
      </w:r>
      <w:r>
        <w:rPr>
          <w:rFonts w:cs="Arial" w:ascii="Arial" w:hAnsi="Arial"/>
          <w:b/>
          <w:bCs/>
        </w:rPr>
        <w:t>Sygn. 181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3. - Warszawa : Wydawnictwa Naukowo-Techniczne, 2003. - 214, [2] s. : rys., schem., tab., tabl., wykr ; 29 cm</w:t>
        <w:br/>
      </w:r>
      <w:r>
        <w:rPr>
          <w:rFonts w:cs="Arial" w:ascii="Arial" w:hAnsi="Arial"/>
          <w:b/>
          <w:bCs/>
        </w:rPr>
        <w:t>Sygn. 5523 , 10111 – 10112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</w:t>
      </w:r>
      <w:r>
        <w:rPr>
          <w:rFonts w:eastAsia="SimSun;宋体" w:cs="Arial" w:ascii="Arial" w:hAnsi="Arial"/>
        </w:rPr>
        <w:t>ński. - Wyd. 24 dodr. - Warszawa : Wydawnictwa Naukowo-Techniczne, 2005. - 214, [2] s. : rys., schem., tab., tabl., wykr ; 29 cm</w:t>
        <w:br/>
      </w:r>
      <w:r>
        <w:rPr>
          <w:rFonts w:eastAsia="SimSun;宋体" w:cs="Arial" w:ascii="Arial" w:hAnsi="Arial"/>
          <w:b/>
          <w:bCs/>
        </w:rPr>
        <w:t>Sygn. 12516 – 12518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4 dodr.. - Warszawa : Wydawnictwa Naukowo-Techniczne, 2006. - 214, [2] s. : rys., schem., tab., tabl., wykr. ; 29 cm</w:t>
        <w:br/>
      </w:r>
      <w:r>
        <w:rPr>
          <w:rFonts w:cs="Arial" w:ascii="Arial" w:hAnsi="Arial"/>
          <w:b/>
        </w:rPr>
        <w:t>Sygn. 16426 – 1642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YSUNEK techniczny maszynowy / Tadeusz Dobrzański. - Wyd. 24 dodr.. - Warszawa : Wydawnictwa Naukowo-Techniczne, 2008. - 214, [2] s. : rys., schem., tab., tabl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58 – 24367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zawodowy dla stolarza / Marian Sławi</w:t>
      </w:r>
      <w:r>
        <w:rPr>
          <w:rFonts w:eastAsia="SimSun;宋体" w:cs="Arial" w:ascii="Arial" w:hAnsi="Arial"/>
        </w:rPr>
        <w:t>ński. - Wyd. 9. - Warszawa : Wydawnictwa Szkolne i Pedagogiczne, 1998. - 183, [1] s. : fot., rys., schem., tab., tabl ; 24 cm</w:t>
        <w:br/>
      </w:r>
      <w:r>
        <w:rPr>
          <w:rFonts w:eastAsia="SimSun;宋体" w:cs="Arial" w:ascii="Arial" w:hAnsi="Arial"/>
          <w:b/>
          <w:bCs/>
        </w:rPr>
        <w:t>Sygn. 1191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zapisu konstrukcji / Krzysztof Paprocki. - Wyd. 7 popr. - Warszawa : Oficyna Wydawnicza Politechniki Warszawskiej, 2000. - 270 s. : rys., schem., tab., tabl., wykr ; 24 cm . - (Mechanika i Budowa Maszyn - Politechnika Warszawska)</w:t>
        <w:br/>
      </w:r>
      <w:r>
        <w:rPr>
          <w:rFonts w:cs="Arial" w:ascii="Arial" w:hAnsi="Arial"/>
          <w:b/>
          <w:bCs/>
        </w:rPr>
        <w:t>Sygn. 7146 – 714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ćwiczeń projektowych z rysunku technicznego : praca zbiorowa / Ryszard Knosala, Andrzej Baier, Piotr Gendarz. - Wyd. 3. - Gliwice : Wydaw. Politechniki Śląskiej, 1999. - 309, [1] s.: rys., schem., tabl. ; 30 cm . - (Skrypty Uczelniane, ISSN 0434-0825 ; nr 2194)</w:t>
        <w:br/>
      </w:r>
      <w:r>
        <w:rPr>
          <w:rFonts w:cs="Arial" w:ascii="Arial" w:hAnsi="Arial"/>
          <w:b/>
          <w:bCs/>
        </w:rPr>
        <w:t>Sygn. 1419 - 1425 , 3869 - 3873 , 1590 - 1594 , 2557 - 2561 , 1444 – 1446</w:t>
        <w:br/>
        <w:t>25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naciński S.: Liternictwo</w:t>
        <w:br/>
        <w:t>Wyd. 3</w:t>
        <w:br/>
        <w:t>Warszawa: WSiP, 1990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śkowski S.: O symetrii w zdobnictwie i przyrodzie : matematyczna teoria ornamentów</w:t>
        <w:br/>
        <w:t>Warszawa: Państ. Zakłady Wydawnictw Szkolnych, 1952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symowicz A.: Rysunek zawodowy dla zasadniczych szkół zawodowych</w:t>
        <w:br/>
        <w:t>Wyd. 4 popr.</w:t>
        <w:br/>
        <w:t>Warszawa: WSiP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ántó T.: Pismo i styl</w:t>
        <w:br/>
        <w:t>Wrocław; Warszawa; Kraków: Zakład Narodowy im. Ossolińskich, 1968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ántó T.: Pismo i styl</w:t>
        <w:br/>
        <w:t>Wyd. 2 popr. i uzup.</w:t>
        <w:br/>
        <w:t>Wrocław [et al.]: Zakład Narodowy im. Ossolińskich, 1986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pkowski A.: Poradnik rysunkowy</w:t>
        <w:br/>
        <w:t>Wyd. 2</w:t>
        <w:br/>
        <w:t>Warszawa: WSiP, 1984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pkowski A.: Poradnik rysunkowy</w:t>
        <w:br/>
        <w:t>Wyd. 3</w:t>
        <w:br/>
        <w:t>Warszawa: WSiP, 1988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6:00Z</dcterms:created>
  <dc:creator>biblioteka2</dc:creator>
  <dc:description/>
  <cp:keywords/>
  <dc:language>en-US</dc:language>
  <cp:lastModifiedBy>PWSZ w Nysie</cp:lastModifiedBy>
  <dcterms:modified xsi:type="dcterms:W3CDTF">2009-02-21T12:24:00Z</dcterms:modified>
  <cp:revision>18</cp:revision>
  <dc:subject/>
  <dc:title>RYSUNEK (RYSUNEK  TECHNICZNY)</dc:title>
</cp:coreProperties>
</file>