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ZEMIOSŁO  ARTYSTYCZ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NTYKI : encyklopedia / red. Judith Miller; Paul Atterbury [et al.]; tł. z ang. </w:t>
      </w:r>
      <w:r>
        <w:rPr>
          <w:rFonts w:cs="Arial" w:ascii="Arial" w:hAnsi="Arial"/>
        </w:rPr>
        <w:t>Bożena Mierzejewska [et al.]. - Warszawa : Muza : Świat Książki, 2000. - 560 s. : faks. (w tym klor.), fot. (w tym klor.), 1 mapa, rys ; 30 cm</w:t>
        <w:br/>
      </w:r>
      <w:r>
        <w:rPr>
          <w:rFonts w:cs="Arial" w:ascii="Arial" w:hAnsi="Arial"/>
          <w:b/>
        </w:rPr>
        <w:t>Sygn. 1370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leksykon mebli / red. Domenico Piva; tł. z wł. Ewa Morka, Anna Wieczorek-Niebielska. - Wyd. 2. - Warszawa : Muza, 2003. - 464 s. : w tym kolor.: fot., rys ; 28 cm</w:t>
        <w:br/>
      </w:r>
      <w:r>
        <w:rPr>
          <w:rFonts w:cs="Arial" w:ascii="Arial" w:hAnsi="Arial"/>
          <w:b/>
          <w:bCs/>
        </w:rPr>
        <w:t>Sygn. 981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pojrzenie z bliska / Judith Miller; tł. z ang. Krystyna Kamińska [et al.]. - Warszawa : Wiedza i Życie, cop. 2001. - 224 s. : fot., rys., (w tym kolor.), tabl ; 28 cm</w:t>
        <w:br/>
      </w:r>
      <w:r>
        <w:rPr>
          <w:rFonts w:cs="Arial" w:ascii="Arial" w:hAnsi="Arial"/>
          <w:b/>
          <w:bCs/>
        </w:rPr>
        <w:t>Sygn. 7687 – 7688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tylowe meble, szkło, ceramika, srebra, zegary... / Paul Davidson [et al.]; tł. z ang. Monika Dolińska, Bożena Mierzejewska; il. Andrew Green. - Warszawa : Arkady, cop. 2002. - 224 s. : rys., fot. (w tym kolor.), tab. (w tym kolor.) ; 30 cm</w:t>
        <w:br/>
      </w:r>
      <w:r>
        <w:rPr>
          <w:rFonts w:cs="Arial" w:ascii="Arial" w:hAnsi="Arial"/>
          <w:b/>
          <w:bCs/>
        </w:rPr>
        <w:t>Sygn. 6993 , 4564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IEDERMEIER : przewodnik dla kolekcjonerów / Joanna Woch. - Warszawa : Arkady, 2006. - 283, [5] s. : faks. (w tym kolor.), fot. (w tym kolor.), rys. ; 28 cm</w:t>
        <w:br/>
      </w:r>
      <w:r>
        <w:rPr>
          <w:rFonts w:cs="Arial" w:ascii="Arial" w:hAnsi="Arial"/>
          <w:b/>
        </w:rPr>
        <w:t>Sygn. 163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ŻUTERIA : poradnik kolekcjonera / konsult. wyd. ang. Stephen Giles; tł. z ang. Halina Boniszewska; tł. z ang. i red. wyd. pol. Małgorzata Jendryczko. - Warszawa : Arkady, 2000. - 192 s. : fot., rys. (w tym kolor.) ; 19 cm . - (Miller's)</w:t>
        <w:br/>
      </w:r>
      <w:r>
        <w:rPr>
          <w:rFonts w:cs="Arial" w:ascii="Arial" w:hAnsi="Arial"/>
          <w:b/>
          <w:bCs/>
        </w:rPr>
        <w:t>Sygn. 10116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RĄZOWNICTWO warszawskie w XIX i XX wieku : od Norblina do Łopieńskich / Małgorzata Dubrowska, Andrzej Sołtan. - Warszawa : Wydaw. DiG, 1999. - 159, [1] s., [24] k. tabl. : faks., fot., portr. ; 24 cm</w:t>
        <w:br/>
      </w:r>
      <w:r>
        <w:rPr>
          <w:rFonts w:cs="Arial" w:ascii="Arial" w:hAnsi="Arial"/>
          <w:b/>
        </w:rPr>
        <w:t>Sygn. 12309, 17581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ERAMIKA, szkło, srebro i inne metale / wstęp Massimo Griffo; teksty Silvia Broggi, Laura Lenti, Gianna Morandi; rys. Aldo Ambrosini; fot. Gian Alberto Cigolini; tł. z wł. Tamara Łozińska. - Warszawa : Arkady, 2001. - 104 s. : fot., rys ; 29 cm . - (Wszystko o Konserwacji)</w:t>
        <w:br/>
      </w:r>
      <w:r>
        <w:rPr>
          <w:rFonts w:cs="Arial" w:ascii="Arial" w:hAnsi="Arial"/>
          <w:b/>
          <w:bCs/>
        </w:rPr>
        <w:t>Sygn. 4559 , 5452 – 5453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BIERCE / Enza Milanesi; tł. z wł. Barbara Kowalska. - Warszawa : Arkady, cop. 1999. - 192 s. : fot., mapy, rys. ; 25 cm</w:t>
        <w:br/>
      </w:r>
      <w:r>
        <w:rPr>
          <w:rFonts w:cs="Arial" w:ascii="Arial" w:hAnsi="Arial"/>
          <w:b/>
        </w:rPr>
        <w:t>Sygn. 107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mebli zabytkowych / Janusz Sękowski. - Warszawa : Semper, cop. 2003. - 225 s. : (w tym kolor.): fot., rys ; 25 cm</w:t>
        <w:br/>
      </w:r>
      <w:r>
        <w:rPr>
          <w:rFonts w:cs="Arial" w:ascii="Arial" w:hAnsi="Arial"/>
          <w:b/>
          <w:bCs/>
        </w:rPr>
        <w:t>Sygn. 11320 – 11323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WALSTWO artystyczne : bramy, drzwi, meble, akcesoria : katalog ozdobnych wyrobów z metalu / tł. z hiszp. Olga Rutkowska; red. Maria Siarkiewicz. - Warszawa : Arkady, 2004. - 158, [1]. s. : w tym kolor.: fot., rys ; 29 cm</w:t>
        <w:br/>
      </w:r>
      <w:r>
        <w:rPr>
          <w:rFonts w:cs="Arial" w:ascii="Arial" w:hAnsi="Arial"/>
          <w:b/>
          <w:bCs/>
        </w:rPr>
        <w:t>Sygn. 7490 – 7492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WALSTWO artystyczne : kraty, ogrodzenia, balustrady, schody / tł. z hiszp. Agnieszka Dziarmaga; red. Maria Siarkiewicz. - Warszawa : Arkady, 2002. - 158 s. : w tym kolor.: fot., rys ; 30 cm</w:t>
        <w:br/>
      </w:r>
      <w:r>
        <w:rPr>
          <w:rFonts w:cs="Arial" w:ascii="Arial" w:hAnsi="Arial"/>
          <w:b/>
          <w:bCs/>
        </w:rPr>
        <w:t>Sygn. 4604 , 7745 – 7746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: naprawa i odnawianie / Irena Swaczyna; il. Bożena Jabłońska. - Wyd. 2. - Warszawa : Państwowe Wydaw. Rolnicze i Leśne, 1999. - 238, [2] s. : rys. (w tym kolor.), tab ; 25 cm</w:t>
        <w:br/>
      </w:r>
      <w:r>
        <w:rPr>
          <w:rFonts w:cs="Arial" w:ascii="Arial" w:hAnsi="Arial"/>
          <w:b/>
          <w:bCs/>
        </w:rPr>
        <w:t>Sygn. 10417 - 10420 , 10285 – 10286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BLE gdańskie od XVI do XIX wieku / Czesława Betlejewska; il. K. Augustyniak [et al.]. - Warszawa ; Gdańsk : Wydaw. DiG ; Gdańsk : Muzeum Narodowe, 2001. - 203, [1] s. : faks., fot. (w tym kolor.) ; 18 x 24 cm</w:t>
        <w:br/>
      </w:r>
      <w:r>
        <w:rPr>
          <w:rFonts w:cs="Arial" w:ascii="Arial" w:hAnsi="Arial"/>
          <w:b/>
          <w:bCs/>
        </w:rPr>
        <w:t>Sygn. 12311, 1231</w:t>
      </w:r>
      <w:r>
        <w:rPr>
          <w:rFonts w:cs="Arial" w:ascii="Arial" w:hAnsi="Arial"/>
          <w:b/>
        </w:rPr>
        <w:t>2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BLE jako przedmioty użytkowe i zabytki : u podstaw problematyki konserwatorskiej mebli zabytkowych / Janusz Krawczyk. - Toruń : Wydaw. Uniwersytetu Mikołaja Kopernika, 2006. - 314 s. : (w tym kolor.): faks., fot., rys. ; 24 cm</w:t>
        <w:br/>
      </w:r>
      <w:r>
        <w:rPr>
          <w:rFonts w:cs="Arial" w:ascii="Arial" w:hAnsi="Arial"/>
          <w:b/>
        </w:rPr>
        <w:t>Sygn. 1561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BLE stylowe. - dodr Meble stylowe. T. 1 / koncepcja książki Francisco Asensio; rys. Carlos Anzar; fot. Jacques Rutten; tł. z ang. Magdalena Iwińska [et al.]. - Warszawa : Arkady, 2004. - 263 s., [8] k. tabl. złoż. : fot., rys. (w tym kolor.), schem ; 33 cm</w:t>
        <w:br/>
      </w:r>
      <w:r>
        <w:rPr>
          <w:rFonts w:cs="Arial" w:ascii="Arial" w:hAnsi="Arial"/>
          <w:b/>
          <w:bCs/>
        </w:rPr>
        <w:t>Sygn. 860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BLE stylowe. - dodr Meble stylowe. T. 2 / koncepcja książki Francisco Asensio; rys. Carlos Anzar; fot. Jacques Rutten; tł. z ang. Magdalena Iwińska [et al.]. - Warszawa : Arkady, 2004. - S. [265]-527, [1] s., [4] k. tabl. złoż. : fot., rys. (w tym kolor.), schem ; 33 cm</w:t>
        <w:br/>
      </w:r>
      <w:r>
        <w:rPr>
          <w:rFonts w:cs="Arial" w:ascii="Arial" w:hAnsi="Arial"/>
          <w:b/>
          <w:bCs/>
        </w:rPr>
        <w:t>Sygn. 860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TALOPLASTYKA : techniki formowania, kucia i spajania / José Antonio Ares; tł. z hiszp. Agnieszka Dziarmaga. - Warszawa : Arkady, 2006. - 160 s. : 1 fax., 1 mapa, fot., rys., 1 tab., wykr. ; 31 cm</w:t>
        <w:br/>
      </w:r>
      <w:r>
        <w:rPr>
          <w:rFonts w:cs="Arial" w:ascii="Arial" w:hAnsi="Arial"/>
          <w:b/>
        </w:rPr>
        <w:t>Sygn. 13439 – 13440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ETALOPLASTYKA żydowska w Polsce / Agnieszka Chrzanowska. - Warszawa : Wydaw. Neriton, 2005. - 156 s. : fot. ; 21 cm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244 , 17590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ZDOBY i sztukaterie z gipsu : tworzenie modeli, odlewanie, wykańczanie / Helga Fuld; tł. z niem. Małgorzata Nakielska. - Warszawa : RM, 2006. - 55, [1] s. : fot. ; 27 cm</w:t>
        <w:br/>
      </w:r>
      <w:r>
        <w:rPr>
          <w:rFonts w:cs="Arial" w:ascii="Arial" w:hAnsi="Arial"/>
          <w:b/>
        </w:rPr>
        <w:t>Sygn. 13961 – 13962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ceramika : obszerne informacje na temat narzędzi, materiałów i technik / Steve Mattison; tł. z ang. Krzysztof Wojciechowski. - Warszawa : Arkady, cop. 2006. - 224 s. : fot., rys. (w tym kolor.), 2 wykr. ; 27 cm</w:t>
        <w:br/>
      </w:r>
      <w:r>
        <w:rPr>
          <w:rFonts w:cs="Arial" w:ascii="Arial" w:hAnsi="Arial"/>
          <w:b/>
        </w:rPr>
        <w:t>Sygn. 15437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kolekcje i zbiory artystyczne we Francji w latach 1795-1919 : między "skarbnicą narodową" a galerią sztuki / Tomasz Feliks de Rosset. - Toruń : Wydaw. Uniwersytetu Mikołaja Kopernika, 2005. - 450 s. : fot.(w tym kolor.), rys., portr.(w tym kolor.)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63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LSKIE kowalstwo architektoniczne / Bogusław Kopydłowski; fot. Mirosław Kopydłowski. - Wyd. 2 odtworzone bez zmian. - Warszawa : Arkady, 2005. - 19, [5] s., [130] k. tabl. : fot. ; 26 cm</w:t>
        <w:br/>
      </w:r>
      <w:r>
        <w:rPr>
          <w:rFonts w:cs="Arial" w:ascii="Arial" w:hAnsi="Arial"/>
          <w:b/>
        </w:rPr>
        <w:t>Sygn. 12306 – 1230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RADNIK polskiego kolekcjonera / Barbara Banaś [et al.]. - Kraków : Wydaw. Kluszczyński, [2003]. - 450 s. : faks., fot. ( w tym kolor.), mapy, portr. ; 29 cm</w:t>
        <w:br/>
      </w:r>
      <w:r>
        <w:rPr>
          <w:rFonts w:cs="Arial" w:ascii="Arial" w:hAnsi="Arial"/>
          <w:b/>
        </w:rPr>
        <w:t>Sygn. 1189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KARBNICA ornamentów / Heinrich Dolmetsch; tł. z ang. Anna Derwojedowa. - Warszawa : Wydawnictwa Artystyczne i Filmowe : Wydaw. Naukowe PWN, 1999. - [13] s., 85 k. : rys. (w tym kolor.) ; 34 cm</w:t>
        <w:br/>
      </w:r>
      <w:r>
        <w:rPr>
          <w:rFonts w:cs="Arial" w:ascii="Arial" w:hAnsi="Arial"/>
          <w:b/>
        </w:rPr>
        <w:t>Sygn. 122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SŁOWNIK ubiorów : tkaniny, wyroby pozatkackie, skóry, broń i klejnoty oraz barwy znane w Polsce od średniowiecza do początku XIX w. / Irena Turnau. - Warszawa : Semper, cop. 1999. - 214 s., [4] k. tab. : faks., fot., rys. ; 24 cm</w:t>
        <w:br/>
      </w:r>
      <w:r>
        <w:rPr>
          <w:rFonts w:cs="Arial" w:ascii="Arial" w:hAnsi="Arial"/>
          <w:b/>
        </w:rPr>
        <w:t>Sygn. 1160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REBRA / Sergio Coradeschi; tł. z wł. Tamara Łozi</w:t>
      </w:r>
      <w:r>
        <w:rPr>
          <w:rFonts w:eastAsia="SimSun;宋体" w:cs="Arial" w:ascii="Arial" w:hAnsi="Arial"/>
        </w:rPr>
        <w:t>ńska. - Warszawa : Arkady, 1999. - 191, [1] s. : fot. (w tym kolor.), rys., tabl ; 25 cm</w:t>
        <w:br/>
      </w:r>
      <w:r>
        <w:rPr>
          <w:rFonts w:eastAsia="SimSun;宋体" w:cs="Arial" w:ascii="Arial" w:hAnsi="Arial"/>
          <w:b/>
          <w:bCs/>
        </w:rPr>
        <w:t>Sygn. 1075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REBRA XV - XX wieku / Dora Liscia Bemporad [et al.]; tł. z wł. Katarzyna Kościelak, Iwona Kwiatek. - Warszawa : Amber, cop. 1998. - [8], 248 s. : fot. (w tym kolor.), rys., 1 tabl ; 28 cm</w:t>
        <w:br/>
      </w:r>
      <w:r>
        <w:rPr>
          <w:rFonts w:cs="Arial" w:ascii="Arial" w:hAnsi="Arial"/>
          <w:b/>
          <w:bCs/>
        </w:rPr>
        <w:t>Sygn. 1164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KŁO : poradnik kolekcjonera / konsult. wyd. ang. Mark West; Judith Miller, Martin Miller; tł. a ang. Bożena Mierzejewska. - Warszawa : Arkady, 2000. - 192 s. : fot., 1 mapa, rys. (w tym kolor.) ; 19 cm. - (Miller's)</w:t>
        <w:br/>
      </w:r>
      <w:r>
        <w:rPr>
          <w:rFonts w:cs="Arial" w:ascii="Arial" w:hAnsi="Arial"/>
          <w:b/>
        </w:rPr>
        <w:t>Sygn. 1203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ŁO XV-XX wieku / Carla Cerutti, Attilia Dorigato; tł. z wł. Alina Picazio. - [Warszawa] : Amber, cop. 1998. - [8], 248 s. : faks., fot. ; 28 cm</w:t>
        <w:br/>
      </w:r>
      <w:r>
        <w:rPr>
          <w:rFonts w:cs="Arial" w:ascii="Arial" w:hAnsi="Arial"/>
          <w:b/>
        </w:rPr>
        <w:t>Sygn. 11646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ŃCZĄCE figurki z kolekcji Alaina Bernarda / Jan Stanisław Witkiewicz; fot. Sławomir Najda. - Warszawa : Iskry, cop. 2004. - 181, [3] s. : fot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TÓRNIE wykorzystane podłoża malowideł tablicowych w zbiorach polskich / Anna Maria Zadora. - Warszawa : Semper, cop. 1999. - 56 s., [20] k. tabl. (w tym kolor.) : fot ; 30 cm</w:t>
        <w:br/>
      </w:r>
      <w:r>
        <w:rPr>
          <w:rFonts w:cs="Arial" w:ascii="Arial" w:hAnsi="Arial"/>
          <w:b/>
        </w:rPr>
        <w:t xml:space="preserve">Sygn.: 11319, 11319 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EGARY : poradnik kolekcjonera / konsul. wyd. ang. John Mighell; tł. z ang. Sylwia Wierzbicka-Pawłowska; konsul. i red. wyd. pol. Zuzanna Prószyńska. - dodr. - Warszawa : Arkady, 1998. - 192 s. : fot. kolor., rys ; 20 cm . - (Miller's)</w:t>
        <w:br/>
      </w:r>
      <w:r>
        <w:rPr>
          <w:rFonts w:cs="Arial" w:ascii="Arial" w:hAnsi="Arial"/>
          <w:b/>
          <w:bCs/>
        </w:rPr>
        <w:t>Sygn. 5304</w:t>
        <w:br/>
        <w:t>1 egz.</w:t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142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Banaś P.: Polskie współczesne szkło artystyczne</w:t>
        <w:br/>
        <w:t>Wrocław [et al.]: Zakład Narodowy im. Ossolińskich, 1982</w:t>
        <w:br/>
      </w:r>
      <w:r>
        <w:rPr>
          <w:rFonts w:cs="Arial" w:ascii="Arial" w:hAnsi="Arial"/>
          <w:b/>
          <w:color w:val="000000"/>
        </w:rPr>
        <w:t>4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aś P.: Współczesne polskie szkło i ceramika</w:t>
        <w:br/>
        <w:t>Warszawa: Arkady, 1990</w:t>
      </w:r>
      <w:r>
        <w:rPr>
          <w:rFonts w:cs="Arial" w:ascii="Arial" w:hAnsi="Arial"/>
          <w:color w:val="000000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wstruk N.: Sploty tkackie</w:t>
        <w:br/>
        <w:t>Warszawa: Wydaw. Przemysłu Lekkiego i Spożywczego, 195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lecki Z.: Polskie szable pamiątkowe</w:t>
        <w:br/>
        <w:t>Warszawa: Krajowa Agencja Wydawnicza, 1980</w:t>
        <w:br/>
        <w:t>(Biała Broń : Polskie Szabl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elecki Z.: Polskie szable XX w.</w:t>
        <w:br/>
        <w:t>Warszawa: Krajowa Agencja Wydawnicza, 1980</w:t>
        <w:br/>
        <w:t>(Biała Broń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łaszkowski K.: O szlachetnych kryształach</w:t>
        <w:br/>
        <w:t>Warszawa: Nasza Księgarnia, 198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brow R.: Dawne sztućce</w:t>
        <w:br/>
        <w:t>Warszawa: Krajowa Agencja Wydawnicza, 1977</w:t>
        <w:br/>
        <w:t>(Sztuka Zdobnicz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chnak A., Buczkowski K.: Rzemiosło artystyczne w Polsce</w:t>
        <w:br/>
        <w:t>Warszawa: Arkady, 197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avarria J.: Wielka księga ceramiki : przewodnik do historii, materiałów, wyposażenia i technik lepienia ręcznego, formowania przez toczenie, kształtowania za pomocą form, wypalania piecowego oraz glazurowania wyrobów garncarskich i innych przedmiotów ceramicznych </w:t>
        <w:br/>
        <w:t>Łódź: Galaktyka, cop. 199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radeschi S.: Srebra</w:t>
        <w:br/>
        <w:t>Warszawa: Arkady, 1999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Czyżkowska S.: Tkactwo ręczne</w:t>
        <w:br/>
        <w:t>Wyd. 2</w:t>
        <w:br/>
        <w:t>Warszawa: Wydaw. Watra, 1988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wski S. K.: Szkło wrocławskie</w:t>
        <w:br/>
        <w:t>Wrocław; Warszawa; Kraków: Zakład Narodowy im. Ossolińskich, 197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browska M., Sołtan A.: Rzemiosło artystyczne Minterów 1828-1881</w:t>
        <w:br/>
        <w:t>Warszawa: PWN, 1987</w:t>
        <w:br/>
        <w:t>(Varsavian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ontczak I., Wnuk J.: Tkactwo. Cz. 2</w:t>
        <w:br/>
        <w:t>Wyd. 2</w:t>
        <w:br/>
        <w:t>Warszawa: WSiP, 198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twicka J.: Dawne łóżka</w:t>
        <w:br/>
        <w:t>Warszawa: Krajowa Agencja Wydawnicza, 1987</w:t>
        <w:br/>
        <w:t>(abc [Sztuki]. Sztuka Zdobnicza - Przedmioty i Sprzęty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stwicka J.: Dawne meble polskie</w:t>
        <w:br/>
        <w:t>Warszawa: Arkady, 1965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Gostwicka J.: Dawne szafy</w:t>
        <w:br/>
        <w:t>Warszawa: Krajowa Agencja Wydawnicza, 1981</w:t>
        <w:br/>
        <w:t>(Sztuka Zdobnicza : przedmioty i sprzęty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łubiec J.: Historia lampy</w:t>
        <w:br/>
        <w:t>Warszawa: Krajowa Agencja Wydawnicza, 1977</w:t>
        <w:br/>
        <w:t>(abc [Sztuki]. Sztuka Zdobnicza - Przedmioty i Sprzęty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Huml I.: Współczesna tkanina polska</w:t>
        <w:br/>
        <w:t>Warszawa: Arkady, 198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łamajska-Saeed M.: Polskie pasy kontuszowe</w:t>
        <w:br/>
        <w:t>Warszawa: Krajowa Agencja Wydawnicza, 1987</w:t>
        <w:br/>
        <w:t>(abc [Sztuki]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bielski S.: Polska broń : broń palna</w:t>
        <w:br/>
        <w:t>Wrocław [et al.]: Zakład Narodowy im. Ossolińskich, 197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dratiukowa K.: Ludowe tkactwo opoczyńskie</w:t>
        <w:br/>
        <w:t>Łódź: Zakład Narodowy im. Ossolińskich, 1958</w:t>
        <w:br/>
        <w:t>(Łódzkie Towarzystwo Naukowe. Wydział 2; Nr 27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Krzywobłocka B., Krzywobłocka R.: Tajemnice klejnotów</w:t>
        <w:br/>
        <w:t>Warszawa: Ludowa Spółdzielnia Wydawnicza, 1983</w:t>
      </w:r>
      <w:r>
        <w:rPr>
          <w:rFonts w:cs="Arial" w:ascii="Arial" w:hAnsi="Arial"/>
          <w:color w:val="000000"/>
          <w:u w:val="single"/>
        </w:rPr>
        <w:br/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czyńska T.: Pamiątka z Polski : szkice o współczesnej polskiej sztuce użytkowej i ludowej</w:t>
        <w:br/>
        <w:t>Warszawa: Wydaw. Interpress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aśniewicz W.: 1000 słów o broni białej i uzbrojeniu ochronnym</w:t>
        <w:br/>
        <w:t>Wyd. 2 uzup.</w:t>
        <w:br/>
        <w:t>Warszawa: MON, 198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aśniewicz W.: 1000 słów o broni białej i uzbrojeniu ochronnym</w:t>
        <w:br/>
        <w:t>Warszawa: MON, 198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our R. de: Broń : katalog zbiorów</w:t>
        <w:br/>
        <w:t>Kraków: Krajowa Agencja Wydawnicza, [?]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dóchowski S.: Polskie szable bojowe</w:t>
        <w:br/>
        <w:t>Warszawa: Krajowa Agencja Wydawnicza, 1980</w:t>
        <w:br/>
        <w:t>(Biała Broń : Polskie Szabl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ńkowski T.: Polskie tkaniny i hafty XVI-XVIII wieku</w:t>
        <w:br/>
        <w:t>Wrocław: Zakład Narodowy im. Ossolińskich, 1954</w:t>
        <w:br/>
        <w:t>(Studia z Dziejów Polskiego Rzemiosła Artystycznego; T. 2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zkowska B.: Z dziejów polskiego meblarstwa okresu oświecenia</w:t>
        <w:br/>
        <w:t>Wrocław: Zakład Narodowy im. Ossolińskich, 1956</w:t>
        <w:br/>
        <w:t>(Studia z Dziejów Polskiego Rzemiosła Artystycznego, T. 1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elegati L.: Ceramika </w:t>
        <w:br/>
        <w:t>Warszawa: Arkady, 199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lides P.: Výtvarná úžitková tvorba na Slovensku</w:t>
        <w:br/>
        <w:t>Bratislava: Pallas, 1978</w:t>
      </w:r>
      <w:r>
        <w:rPr>
          <w:rFonts w:cs="Arial" w:ascii="Arial" w:hAnsi="Arial"/>
          <w:color w:val="000000"/>
          <w:u w:val="single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lanesi E.: Kobierce</w:t>
        <w:br/>
        <w:t>Warszawa: Arkady, 1999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Morant H. de: Historia sztuki zdobniczej od pradziejów do współczesności</w:t>
        <w:br/>
        <w:t>Gassiot- Talbot G.: Wzornictwo przemysłowe i najnowsze tendencje</w:t>
        <w:br/>
        <w:t>Majewska- Maszkowska B., Bobrow R.: Rzemiosło i przemysł artystyczny</w:t>
        <w:br/>
        <w:t xml:space="preserve">w Polsce </w:t>
        <w:br/>
        <w:t>Warszawa: Arkady, 1983</w:t>
        <w:br/>
        <w:t>Wyd. 2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olski A.: Broń i strój rycerstwa polskiego w średniowieczu</w:t>
        <w:br/>
        <w:t>Wrocław [et al.]: Zakład Narodowy im. Ossolińskich, 197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olski A.: Polska broń : broń biała</w:t>
        <w:br/>
        <w:t>Wrocław [et al.]: Zakład Narodowy im. Ossolińskich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trus J. T.: Zbroje husarskie</w:t>
        <w:br/>
        <w:t>Warszawa: Krajowa Agencja Wydawnicza, 198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ękno użyteczne : ćwierćwiecze Cepelii</w:t>
        <w:br/>
        <w:t>Red. J. Orynżyny</w:t>
        <w:br/>
        <w:t>Warszawa: Zakład Wydawnictw CRS, 197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ska porcelana</w:t>
        <w:br/>
        <w:t>Kowecka E.[et al.]</w:t>
        <w:br/>
        <w:t>Wrocław [et al.]: Zakład Narodowy im. Ossolińskich, 197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ska sztuka użytkowa w 25-lecie PRL</w:t>
        <w:br/>
        <w:t>Warszawa: Związek Polskich Artystów Plastyków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skie szkło do połowy 19 wieku</w:t>
        <w:br/>
        <w:t>Red. Z. Kamieńska</w:t>
        <w:br/>
        <w:t>Wrocław [et al.]: Zakład Narodowy im. Ossolińskich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ek J.: Polskie rzemiosło artystyczne : czasy nowożytne</w:t>
        <w:br/>
        <w:t>Warszawa: Wydaw. Artystyczne i Filmowe, 198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ncer-Churchill H.: Tkaniny w stylowych wnętrzach</w:t>
        <w:br/>
        <w:t>Warszawa: Arkady, 199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yrkowiec A.: Myśliwska broń palna : zasady budowy i eksploatacji</w:t>
        <w:br/>
        <w:t>Warszawa: MON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szycka M.: Polskie pasy kontuszowe</w:t>
        <w:br/>
        <w:t>Kraków; Wrocław: Wydaw. Literackie, 1985</w:t>
        <w:br/>
        <w:t>(Skarbiec Polski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akowska W.: Twórczość ludowa w nowym wzornictwie</w:t>
        <w:br/>
        <w:t>Warszawa: Wydaw. Sztuka, 1954</w:t>
        <w:br/>
        <w:t>(Nowe Wzornictwo Przemysłowe; Nr 4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The Historical Museum, Moscow : jewellery</w:t>
        <w:br/>
        <w:t>Leningrad: Aurora Art Publishers, cop. 198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łoczek I.: Polskie snycerstwo</w:t>
        <w:br/>
        <w:t>Wrocław [et al.]: Zakład Narodowy im. Ossolińskich, 198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zeciak P.: 250 razy o sztuce polskiej : malarstwo, grafika, rzeźba, rzemiosło artystyczne</w:t>
        <w:br/>
        <w:t>Warszawa: Nasza Księgarnia, 1967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szyńska W.: Dywany i kilimy</w:t>
        <w:br/>
        <w:t>Wyd. 2</w:t>
        <w:br/>
        <w:t>Warszawa: Wydaw. Watra, 198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ciechowski A.: Elementy sztuki ludowej w polskim przemyśle artystycznym XIX i XX wieku</w:t>
        <w:br/>
        <w:t>Wrocław: Zakład Narodowy im. Ossolińskich, 1953</w:t>
        <w:br/>
        <w:t>(Studia z Historii Sztuki Polskiej, T. 2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ciechowski A.: O sztuce użytkowej i użytecznej : zbiór studiów i krytyk</w:t>
        <w:br/>
        <w:t>z zakresu współpracy plastyki polskiej z rzemiosłem, przemysłem i architekturą w latach 1944-1954</w:t>
        <w:br/>
        <w:t>Warszawa: Wydaw. Sztuka, 195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ygulski Z [jr].: Stara broń w polskich zbiorach</w:t>
        <w:br/>
        <w:t>Warszawa: Krajowa Agencja Wydawnicza, 1982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Żygulski Z., jr, Wielecki H.: Polski mundur wojskowy</w:t>
        <w:br/>
        <w:t>Kraków: Krajowa Agencja Wydawnicza, cop. 1988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ygulski Z., jr: Broń w dawnej Polsce : na tle uzbrojenia Europy i Bliskiego</w:t>
        <w:br/>
        <w:t>Wschodu</w:t>
        <w:br/>
        <w:t>Warszawa: PWN, 197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ygulski Z., jr: Broń Wschodnia : Turcja, Persja, Indie, Japonia</w:t>
        <w:br/>
        <w:t>Wyd. 2</w:t>
        <w:br/>
        <w:t>Warszawa: Krajowa Agencja Wydawnicza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ygulski Z., jr: Broń wschodnia : Turcja, Persja, Indie, Japonia</w:t>
        <w:br/>
        <w:t>Warszawa: Krajowa Agencja Wydawnicza, 198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ygulski Z., jr: Dzieje polskiego rzemiosła artystycznego</w:t>
        <w:br/>
        <w:t>Warszawa: Wydaw. Interpress, 1987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Żygulski Z., jr: Stara broń w polskich zbiorach</w:t>
        <w:br/>
        <w:t>Wyd. 2 popr.</w:t>
        <w:br/>
        <w:t>Warszawa: Krajowa Agencja Wydawnicza, 1984</w:t>
      </w:r>
      <w:r>
        <w:rPr>
          <w:rFonts w:cs="Arial" w:ascii="Arial" w:hAnsi="Arial"/>
          <w:color w:val="000000"/>
          <w:u w:val="single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3:10:00Z</dcterms:created>
  <dc:creator>biblioteka2</dc:creator>
  <dc:description/>
  <cp:keywords/>
  <dc:language>en-US</dc:language>
  <cp:lastModifiedBy>PWSZ w Nysie</cp:lastModifiedBy>
  <dcterms:modified xsi:type="dcterms:W3CDTF">2008-07-17T07:36:00Z</dcterms:modified>
  <cp:revision>33</cp:revision>
  <dc:subject/>
  <dc:title>RZEMIOSŁO  ARTYSTYCZNE</dc:title>
</cp:coreProperties>
</file>