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ZEŹB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i zastosowanie związków krzemoorganicznych w konserwacji zabytków kamiennych / Jadwiga W. Łukaszewicz; Uniwersytet Mikołaja Kopernika w Toruniu. - Toruń : Wydaw. Uniwersytetu Mikołaja Kopernika, 2002. - 265, [5] s. : fot. (w tym kolor.), rys., tab., wykr. ( w tym kolor.) ; 23 cm . - (Rozprawy Habilitacyjne - Uniwersytet Mikołaja Kopernika)</w:t>
        <w:br/>
      </w:r>
      <w:r>
        <w:rPr>
          <w:rFonts w:cs="Arial" w:ascii="Arial" w:hAnsi="Arial"/>
          <w:b/>
          <w:bCs/>
        </w:rPr>
        <w:t>Sygn. 5090 - 5091 , 6181 – 618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ALTAZAR Fontana / Mariusz Karpowicz. - Warszawa : Semper, 1994. - 80 s., [49] k. tabl. : fot. ; 29 cm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02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EJE sztuki polskiej / Stefania Krzysztofowicz-Kozakowska [et al.]. - Kraków : Wydaw. Kluszczyński, [2004]. - 679, [1] s. : fot. (w tym kolor.), pl., rys ; 29 cm</w:t>
        <w:br/>
      </w:r>
      <w:r>
        <w:rPr>
          <w:rFonts w:cs="Arial" w:ascii="Arial" w:hAnsi="Arial"/>
          <w:b/>
          <w:bCs/>
        </w:rPr>
        <w:t>Sygn. 1139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TYK : architektura, rzeźba, malarstwo / red. Rolf Toman; fot. Achim Bednorz; tł. z niem. Agna Baranowa. - Köln : Könemann Verl. ; Kraków : Wydaw. Baran i Suszczyński, cop. 2004. - 520 s. : fot. (w tym kolor.), pl., rys. (w tym kolor.) ; 32 cm</w:t>
        <w:br/>
      </w:r>
      <w:r>
        <w:rPr>
          <w:rFonts w:cs="Arial" w:ascii="Arial" w:hAnsi="Arial"/>
          <w:b/>
          <w:bCs/>
        </w:rPr>
        <w:t>Sygn. 983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ZYŻE nagrobne, kapliczki i figury w małej architekturze krajobrazu Krakowa i okolic / Jan Władysław Rączka. - Kraków : Wydaw. Politechniki Krakowskiej, 2002. - 45, [3] s., [4] k. tabl. : faks., fot. (w tym kolor.), rys ; 21 cm</w:t>
        <w:br/>
      </w:r>
      <w:r>
        <w:rPr>
          <w:rFonts w:cs="Arial" w:ascii="Arial" w:hAnsi="Arial"/>
          <w:b/>
          <w:bCs/>
        </w:rPr>
        <w:t>Sygn. 6918 - 6920 , 5795 – 5797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MURY królewskie : zjawisko wietrzenia i problemy konserwacji. Cz. 1 / Wiesław Procyk; Akademia Sztuk Pięknych w Warszawie. Wydział Konserwacji i Restauracji Dzieł Sztuki; konsult. z geologii Irena Koss. - Warszawa : Akademia Sztuk Pięknych w Warszawie, cop. 1998. - 57 s., [59] s. tabl. (w tym kolor.) : 1 schem., tab ; 26 cm</w:t>
        <w:br/>
      </w:r>
      <w:r>
        <w:rPr>
          <w:rFonts w:cs="Arial" w:ascii="Arial" w:hAnsi="Arial"/>
          <w:b/>
          <w:bCs/>
        </w:rPr>
        <w:t>Sygn. 6189 , 10461 – 1046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ASKOWIEC w zabytkowej architekturze i rzeźbie / Alina Jarmontowicz, Róża Krzywobłocka-Laurów, Janusz Lehmann. - Warszawa : Towarzystwo Opieki nad Zabytkami, 1994. - 63, [1] s., [12] k. tabl. : fot. (w tym kolor.), 2 tab., wykr ; 24 cm . - (Biblioteka Towarzystwa Opieki nad Zabytkami)</w:t>
        <w:br/>
      </w:r>
      <w:r>
        <w:rPr>
          <w:rFonts w:cs="Arial" w:ascii="Arial" w:hAnsi="Arial"/>
          <w:b/>
          <w:bCs/>
        </w:rPr>
        <w:t>Sygn. 4922 – 4929</w:t>
        <w:br/>
        <w:t>8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PREVENTIVE conservation of stone historical objects / ed. Wiesław Domasłowski; tł. </w:t>
      </w:r>
      <w:r>
        <w:rPr>
          <w:rFonts w:eastAsia="SimSun;宋体" w:cs="Arial" w:ascii="Arial" w:hAnsi="Arial"/>
        </w:rPr>
        <w:t>Ewa Derkowska-Rybicka, Jerzy Łukaszewicz. - Toruń : Wydaw. Uniwersytetu Mikołaja Kopernika, 2003. - 244 s. : fot., rys., tab ; 24 cm</w:t>
        <w:br/>
      </w:r>
      <w:r>
        <w:rPr>
          <w:rFonts w:eastAsia="SimSun;宋体" w:cs="Arial" w:ascii="Arial" w:hAnsi="Arial"/>
          <w:b/>
          <w:bCs/>
        </w:rPr>
        <w:t xml:space="preserve">Sygn. 8812, </w:t>
      </w:r>
      <w:r>
        <w:rPr>
          <w:rFonts w:cs="Arial" w:ascii="Arial" w:hAnsi="Arial"/>
          <w:b/>
          <w:bCs/>
        </w:rPr>
        <w:t>13285 - 13286</w:t>
      </w:r>
      <w:r>
        <w:rPr>
          <w:rFonts w:eastAsia="SimSun;宋体"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średniowieczna / Willibald Sauerländer; tł. z niem. Anna Porębska. - Wyd. 2. - Warszawa : Wydaw. Naukowe PWN, 2001. - 277, [3] s. : fot., 1 rys ; 21 cm . - (Problemy Sztuki)</w:t>
        <w:br/>
      </w:r>
      <w:r>
        <w:rPr>
          <w:rFonts w:cs="Arial" w:ascii="Arial" w:hAnsi="Arial"/>
          <w:b/>
          <w:bCs/>
        </w:rPr>
        <w:t>Sygn. 7698 – 769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w sztuce : motywy, mity, legendy w malarstwie i rzeźbie / Sarah Carr-Gomm; tł. z ang. Bożena Stokłosa. - Warszawa : RM, 2001. - 262 s. : rys. (w tym kolor) ; 23 cm</w:t>
        <w:br/>
      </w:r>
      <w:r>
        <w:rPr>
          <w:rFonts w:cs="Arial" w:ascii="Arial" w:hAnsi="Arial"/>
          <w:b/>
          <w:bCs/>
        </w:rPr>
        <w:t>Sygn. 339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aroku : architektura, rzeźba, malarstwo / red. Rolf Toman; fot. Achim Bednorz; tł. z niem. Bronisław Drąg [et al.]. - Köln : Könemann Verl. ; Kraków : Wydaw. Baran i Suszczyński, cop. 2004. - 500 s. : fot. (w tym kolor.), pl., rys ; 32 cm</w:t>
        <w:br/>
      </w:r>
      <w:r>
        <w:rPr>
          <w:rFonts w:cs="Arial" w:ascii="Arial" w:hAnsi="Arial"/>
          <w:b/>
          <w:bCs/>
        </w:rPr>
        <w:t>Sygn. 1044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omańska / Jerzy Żarnecki; tł. z niem. Agnieszka Rożnowska-Sadraei. - Kraków : Wydaw. Uniwersytetu Jagiellońskiego, 2005. - 127 s. : fot. (w tym kolor.), pl., rys. ; 24 cm</w:t>
        <w:br/>
      </w:r>
      <w:r>
        <w:rPr>
          <w:rFonts w:cs="Arial" w:ascii="Arial" w:hAnsi="Arial"/>
          <w:b/>
        </w:rPr>
        <w:t>Sygn. 12716, 13047 – 1304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zeźbienia w drewnie : ilustrowany podręcznik snycerza / Josepmaria T. Cami, Jacinto Santamera; tł. z ang. Inga Raczko-Runkiewicz. - dodr. - Warszawa : Arkady, 2002. - 192 s. : fot. (w tym kolor.), mapy, rys. ( w tym kolor.), tab ; 31 cm</w:t>
        <w:br/>
      </w:r>
      <w:r>
        <w:rPr>
          <w:rFonts w:cs="Arial" w:ascii="Arial" w:hAnsi="Arial"/>
          <w:b/>
          <w:bCs/>
        </w:rPr>
        <w:t>Sygn. 455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SZAWSKA rzeźba pomnikowa / Irena Grzesiuk-Olszewska. - Warszawa : Wydaw. Neriton, 2003. - 283 s. : fot ; 22 cm</w:t>
        <w:br/>
      </w:r>
      <w:r>
        <w:rPr>
          <w:rFonts w:cs="Arial" w:ascii="Arial" w:hAnsi="Arial"/>
          <w:b/>
          <w:bCs/>
        </w:rPr>
        <w:t>Sygn. 8973 – 8976</w:t>
        <w:br/>
        <w:t>4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Kotula A., Krakowski P.: Malarstwo, rzeźba, architektura : wybrane zagadnienia plastyki współczesnej : ilustracje </w:t>
        <w:br/>
        <w:t xml:space="preserve">Warszawa: PWN 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Kotula A., Krakowski P.: Malarstwo, rzeźba, architektura : wybrane zagadnienia plastyki współczesnej </w:t>
        <w:br/>
        <w:t>Warszawa: PWN, 1972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Kotula A., Krakowski P.: Malarstwo, rzeźba, architektura : wybrane zagadnienia plastyki współczesnej </w:t>
        <w:br/>
        <w:t>Wyd. 2 popr. i poszerz.</w:t>
        <w:br/>
        <w:t>Warszawa: PWN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-art : malarstwo - rzeźba</w:t>
        <w:br/>
        <w:t>Oprac. J. Pierre</w:t>
        <w:br/>
        <w:t>Warszawa: Arkady, 1981</w:t>
        <w:br/>
        <w:t>(Mała Encyklopedia Sztuki; 70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baroku : architektura, rzeźba, malarstwo</w:t>
        <w:br/>
        <w:t>Pod red. R. Tomana; fot. A. Bednorz</w:t>
        <w:br/>
        <w:t>Köln: Könemann; [Kraków]: Wydaw. Baran i Suszczyński, cop. 2000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ztuka romańska : Architektura, rzeźba, malarstwo</w:t>
        <w:br/>
        <w:t xml:space="preserve">Pod red. </w:t>
      </w:r>
      <w:r>
        <w:rPr>
          <w:rFonts w:cs="Arial" w:ascii="Arial" w:hAnsi="Arial"/>
          <w:color w:val="000000"/>
          <w:lang w:val="de-DE"/>
        </w:rPr>
        <w:t>R. Toman; fot. A. Bednorz</w:t>
        <w:br/>
        <w:t>Köln: Könemann, cop. 200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tarkiewicz W.: O sztuce polskiej XVII i XVIII wieku : architektura, rzeźba</w:t>
        <w:br/>
        <w:t>Warszawa: PWN, 196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zeciak P.: 250 razy o sztuce polskiej : malarstwo, grafika, rzeźba, rzemiosło artystyczne</w:t>
        <w:br/>
        <w:t>Warszawa: Nasza Księgarnia, 1967</w:t>
        <w:br/>
      </w:r>
      <w:r>
        <w:rPr>
          <w:rFonts w:cs="Arial" w:ascii="Arial" w:hAnsi="Arial"/>
          <w:b/>
        </w:rPr>
        <w:t>2 egzemplarze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20:00Z</dcterms:created>
  <dc:creator>biblioteka2</dc:creator>
  <dc:description/>
  <cp:keywords/>
  <dc:language>en-US</dc:language>
  <cp:lastModifiedBy>PWSZ w Nysie</cp:lastModifiedBy>
  <cp:lastPrinted>2005-06-29T14:22:00Z</cp:lastPrinted>
  <dcterms:modified xsi:type="dcterms:W3CDTF">2008-04-25T10:45:00Z</dcterms:modified>
  <cp:revision>15</cp:revision>
  <dc:subject/>
  <dc:title>RZEŹBA</dc:title>
</cp:coreProperties>
</file>