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KI  MALARSKIE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MS Sans Serif" w:hAnsi="MS Sans Serif" w:cs="MS Sans Serif"/>
          <w:b/>
          <w:b/>
          <w:sz w:val="20"/>
          <w:szCs w:val="20"/>
        </w:rPr>
      </w:pPr>
      <w:r>
        <w:rPr>
          <w:rFonts w:cs="MS Sans Serif" w:ascii="MS Sans Serif" w:hAnsi="MS Sans Serif"/>
          <w:b/>
          <w:sz w:val="20"/>
          <w:szCs w:val="20"/>
        </w:rPr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1001 pomysłów - kolor i farba / Anne Justin; tł. z ang. Ewa Gorządek. - Warszawa : Arkady, 2007. - 240 s. : fot., rys., tab. ; 28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800 – 17803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JAK malować : pierwsze kroki w malarstwie artystycznym / David Sanmiguel, José Maria Parramón; tł. z niem. Elżbieta Michalik. - Wyd. 9. - Łódź : Galaktyka, cop. 2004. - 112 s. : w tym kolor.: fot., rys. ; 26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494 – 14496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JAK malować akwarelą : historia akwareli, materiały, techniki oraz ćwiczenia praktyczne / José Maria Parramón, Guillermo Fresguet; tł. z ang. Jolanta Grzelczyk. - Wyd. 8. - Łódź : Galaktyka, 2004. - 112 s. : fot., rys. [w tym kolor] ; 26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497 – 14499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 xml:space="preserve">JAK malować farbami olejnymi / José Maria Parramón; tł. z ang. Maria Mach, Wiesław  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 xml:space="preserve">Galach. - Wyd. 6. - Łódź : Galaktyka, cop. 2004. - 112 s. : fot., rys. (w tym kolor.), wykr. ; 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26 cm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00 – 14502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LOWANIE : praktyczny podręcznik / Vicenç B. Ballestar, Jordi Vigué; tł. z hiszp. Ewa Gorządek. - Warszawa : Arkady, 2006. - 320 s. : fot., rys. (w tym kolor.) ; 24 cm</w:t>
        <w:br/>
      </w:r>
      <w:r>
        <w:rPr>
          <w:rFonts w:cs="Arial" w:ascii="Arial" w:hAnsi="Arial"/>
          <w:b/>
        </w:rPr>
        <w:t>Sygn. 14371 – 1437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ZY, rysunki, grafika / wstęp Massimo Griffo; teksty Elena Bertinelli, Silvia Broggi, Gianna Morandi; rys. Aldo Ambrosini; fot. Gian Alberto Cigolini; tł. z wł. Tamara Łozińska. - Warszawa : Arkady, 2001. - 104 s. : fot., rys ; 28 cm . - (Wszystko o Konserwacji)</w:t>
        <w:br/>
      </w:r>
      <w:r>
        <w:rPr>
          <w:rFonts w:cs="Arial" w:ascii="Arial" w:hAnsi="Arial"/>
          <w:b/>
          <w:bCs/>
        </w:rPr>
        <w:t>Sygn. 5446 - 5447 , 5297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polskiego kolekcjonera / Barbara Banaś [et al.]. - Kraków : Wydaw. Kluszczyński, [2003]. - 450 s. : faks., fot. ( w tym kolor.), mapy, portr. ; 29 cm</w:t>
        <w:br/>
      </w:r>
      <w:r>
        <w:rPr>
          <w:rFonts w:cs="Arial" w:ascii="Arial" w:hAnsi="Arial"/>
          <w:b/>
        </w:rPr>
        <w:t>Sygn. 1189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WŁOKI malarsko-lakiernicze : poradnik / Jerzy Baczewski [et al.]. - Warszawa : Wydawnictwa Naukowo-Techniczne, 1970. - 887, [1] s., [1] k. tabl. : fot.,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45 , 8523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ublowania obrazów na płótnie / red. Maria Roznerska, Joanna Arszy</w:t>
      </w:r>
      <w:r>
        <w:rPr>
          <w:rFonts w:eastAsia="SimSun;宋体" w:cs="Arial" w:ascii="Arial" w:hAnsi="Arial"/>
        </w:rPr>
        <w:t>ńska. - Toruń : Wydaw. Uniwersytetu Mikołaja Kopernika, 2005. - 182 s. [7] k. tabl. : fot. (w tym kolor.), rys., tab., 2 wykr ; 24 cm</w:t>
        <w:br/>
      </w:r>
      <w:r>
        <w:rPr>
          <w:rFonts w:eastAsia="SimSun;宋体" w:cs="Arial" w:ascii="Arial" w:hAnsi="Arial"/>
          <w:b/>
          <w:bCs/>
        </w:rPr>
        <w:t>Sygn. 11706 - 11708 , 11685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wielkich mistrzów malarstwa / David A. Anfam [et al.]; tł. z ang Dorota Stefańska-Szewczuk, Monika Dolińska, Bożena Mierzejewska. - dodr. - Warszawa : Arkady, 2004. - 558, [2] s. : fot., portr., rys. (w tym kolor.) ; 30 cm</w:t>
        <w:br/>
      </w:r>
      <w:r>
        <w:rPr>
          <w:rFonts w:cs="Arial" w:ascii="Arial" w:hAnsi="Arial"/>
          <w:b/>
          <w:bCs/>
        </w:rPr>
        <w:t>Sygn. 11025, 16114 - 16115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 technika gdańskiego malarstwa tablicowego drugiej połowy XV wieku / Justyna Olszewska-Świetlik; Uniwersytet Mikołaja Kopernika. - Toruń : Wydaw. Uniwersytetu Mikołaja Kopernika, 2005. - 405 s., [1] k. tabl. złoż. : fot. (w tym kolor.), rys., tab. (w tym kolor.), wykr. (w tym kolor.) ; 24 cm. - (Rozprawy Habilitacyjne - Uniwersytet Mikołaja Kopernika)</w:t>
        <w:br/>
      </w:r>
      <w:r>
        <w:rPr>
          <w:rFonts w:cs="Arial" w:ascii="Arial" w:hAnsi="Arial"/>
          <w:b/>
        </w:rPr>
        <w:t>Sygn. 11682, 13290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SZTAT malarski mistrza ołtarza ze Strzegomia (1486/87) / Justyna Olszewska-Świetlik; Uniwersytet Mikołaja Kopernika. - Toruń : Wydaw. Uniwersytetu Mikołaja Kopernika, 2002. - 106 s., [23] k. tabl. : fot. (w tym kolor.), rys., 1 tab. ; 24 cm</w:t>
        <w:br/>
      </w:r>
      <w:r>
        <w:rPr>
          <w:rFonts w:cs="Arial" w:ascii="Arial" w:hAnsi="Arial"/>
          <w:b/>
        </w:rPr>
        <w:t>Sygn. 1168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DZA tajemna : sekrety technik malarskich dawnych mistrzów / David Hockney; tł. z ang. Joanna Holzman. - Kraków : Universitas, cop. 2006. - 267 s., (w tym kolor): fot., rys. ; 3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51 – 1465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ADNIENIA technologii i techniki malarstwa Jacka Malczewskiego / Dariusz Markowski; Uniwersytet Mikołaja Kopernika w Toruniu. - Toru</w:t>
      </w:r>
      <w:r>
        <w:rPr>
          <w:rFonts w:eastAsia="SimSun;宋体" w:cs="Arial" w:ascii="Arial" w:hAnsi="Arial"/>
        </w:rPr>
        <w:t>ń : Wydaw. Uniwersytetu Mikołaja Kopernika, 2002. - 285, [1] s. : fot. (w tym kolor.), 1 rys., tab ; 25 cm . - (Rozprawy Habilitacyjne - Uniwersytet Mikołaja Kopernika)</w:t>
        <w:br/>
      </w:r>
      <w:r>
        <w:rPr>
          <w:rFonts w:eastAsia="SimSun;宋体" w:cs="Arial" w:ascii="Arial" w:hAnsi="Arial"/>
          <w:b/>
          <w:bCs/>
        </w:rPr>
        <w:t>Sygn. 11382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warela </w:t>
        <w:br/>
        <w:t>Warszawa: Muza, cop. 1997</w:t>
        <w:br/>
        <w:t>(Techniki Malowani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gnall B.: Jak rysować i malować </w:t>
        <w:br/>
        <w:t>Wyd. 6</w:t>
        <w:br/>
        <w:t>Warszawa: Wydaw. Penta, 199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szczyński C.: Farby graficzne</w:t>
        <w:br/>
        <w:t>Warszawa: WSiP, 198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towska-Dudek K.: O pastelu i jego mistrzach</w:t>
        <w:br/>
        <w:t>Warszawa: Krajowa Agencja Wydawnicza, 198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pliński J.: Farby i spoiwa malarskie </w:t>
        <w:br/>
        <w:t>Wrocław; Kraków: Zakład Narodowy im. Ossolińskich, 195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zy, rysunki, grafika</w:t>
        <w:br/>
        <w:t>Warszawa: Arkady, 2001</w:t>
        <w:br/>
        <w:t>(Wszystko o Konserwacji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lej  </w:t>
        <w:br/>
        <w:t>Warszawa: Muza, cop. 1997</w:t>
        <w:br/>
        <w:t>(Techniki Malowani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ramón J. M.: Jak powstaje kolor : barwy światła, kolor i pigmenty, barwy dopełniające, barwa cielista, kolor cienia, gamy kolorów i zasady harmonizowania kolorów</w:t>
        <w:br/>
        <w:t>Łódź: Galaktyka, cop. 199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ramón J. M.: Kolor w malarstwie : historia koloru, kontrasty i teorie barw; kolor przedmiotów i cieni, gamy barw i ich mieszanie, praktyczne stosowanie koloru w malarstwie</w:t>
        <w:br/>
        <w:t>Warszawa: WSiP, 1995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Parramón J. M: Jak malować farbami olejnymi</w:t>
        <w:br/>
        <w:t>Łódź: Galaktyka, cop. 199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ramón J. M: Jak rysować : zarys historii rysunku, materiały, przybory </w:t>
        <w:br/>
        <w:t>i techniki, teoria i ćwiczenia praktyczne w sztuce rysowania</w:t>
        <w:br/>
        <w:t>Łódź: Galaktyka, cop. 199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ramón J. M: Jak rysować węglem, sangwiną i kredą?</w:t>
        <w:br/>
        <w:t>Łódź: Galaktyka, cop. 199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ramón J. M: Światło i cień : światło i cień w historii malarstwa, fizyczne </w:t>
        <w:br/>
        <w:t>i psychologiczne właściwości światła, zasady ogólne, perspektywa i kolor cienia, kontrast, atmosfera i praktyczne studia efektów światłocieniowych</w:t>
        <w:br/>
        <w:t>Łódź: Galaktyka, cop. 199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ova O., Smirnova E., Cortesi P.: Ikony</w:t>
        <w:br/>
        <w:t>Warszawa: Arkady, 199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miguel Cuevas D.: Jak malować farbami akrylowymi</w:t>
        <w:br/>
        <w:t>Łódź: Galaktyka, cop. 199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miguel D., Parramón J. M.: Jak malować : pierwsze kroki w malarstwie artystycznym</w:t>
        <w:br/>
        <w:t>Wyd. 3</w:t>
        <w:br/>
        <w:t>Łódź: Galaktyka, cop. 199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ith R.: Tajemnice warsztatu artysty</w:t>
        <w:br/>
        <w:t>Warszawa: Muza SA, 199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ith S.: Akwarela : hobby, które może być sztuką </w:t>
        <w:br/>
        <w:t>Warszawa: Świat Książki, 199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icki S.: Papirusy tebańskie : antyczne źródło wiedzy o technikach artystycznych</w:t>
        <w:br/>
        <w:t>Wrocław [et al.]: Zakład Narodowy im. Ossolińskich, 1987</w:t>
        <w:br/>
        <w:t>(Teksty Źródłowe do Dziejów Teorii Sztuki, t. 26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esiński W.: Techniki malarskie : spoiwa mineralne</w:t>
        <w:br/>
        <w:t>Warszawa: Arkady, 1983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esiński W.: Techniki malarskie : spoiwa organiczne</w:t>
        <w:br/>
        <w:t>Warszawa: Arkady, 1984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erner J.: Podstawy technologii malarstwa i grafiki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Wyd. 4 popr. i uzup.</w:t>
        <w:br/>
        <w:t>Łódź; Warszawa; Kraków: PWN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ner J.: Podstawy technologii malarstwa i grafiki</w:t>
        <w:br/>
        <w:t>Wyd. 7 popr. i uzup.</w:t>
        <w:br/>
        <w:t>Warszawa; Kraków: PWN, 1985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Werner J.: Podstawy technologii malarstwa i grafiki</w:t>
        <w:br/>
        <w:t>Wyd. 8 popr.</w:t>
        <w:br/>
        <w:t>Warszawa; Kraków: PWN, 1989</w:t>
        <w:br/>
      </w:r>
      <w:r>
        <w:rPr>
          <w:rFonts w:cs="Arial" w:ascii="Arial" w:hAnsi="Arial"/>
          <w:b/>
          <w:color w:val="000000"/>
        </w:rPr>
        <w:t>4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ods G.: Jak malować akwarelami</w:t>
        <w:br/>
        <w:t>Kraków: Wydaw. Ryszard Kluszczyński, cop. 1994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Zwolińska K.: Mała technologia malarstwa</w:t>
        <w:br/>
        <w:t>Warszawa: Centralny Ośrodek Metodyki Upowszechniania Kultury, 1989</w:t>
        <w:br/>
      </w:r>
      <w:r>
        <w:rPr>
          <w:rFonts w:cs="Arial" w:ascii="Arial" w:hAnsi="Arial"/>
          <w:b/>
          <w:color w:val="000000"/>
        </w:rPr>
        <w:t>6 egzemplarzy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olińska K.: Podręczna technologia malarstwa</w:t>
        <w:br/>
        <w:t>Warszawa: WSiP, 1997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19:00Z</dcterms:created>
  <dc:creator>biblioteka2</dc:creator>
  <dc:description/>
  <cp:keywords/>
  <dc:language>en-US</dc:language>
  <cp:lastModifiedBy>PWSZ w Nysie</cp:lastModifiedBy>
  <dcterms:modified xsi:type="dcterms:W3CDTF">2009-07-15T08:46:00Z</dcterms:modified>
  <cp:revision>21</cp:revision>
  <dc:subject/>
  <dc:title>TECHNIKI  MALARSKIE</dc:title>
</cp:coreProperties>
</file>