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 ZDOBNICZE  I  POZŁOTNICT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84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GALWANOTECHNIKA domowa / Stefan Sękowski. - Wyd. 7 popr.. - Warszawa : Wydawnictwa Naukowo-Techniczne, 1983. - 183, [1] s. : rys. ; 2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15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ORADNIK galwanotechnika / Stanisław Bagdach [et al.]. - Warszawa : Państwowe Wydawnictwa Techniczne, 1961. - 704, [1] s., [1] k. tabl. złoż. : fot., rys., schem., tab., tabl., wykr ; 21 cm + err. . - (Galwanotechnika dla Praktyków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678, 484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galwanotechnika / Stanisław Bagdach [et al.]. - Wyd. 3 zm. - Warszawa : Wydawnictwa Naukowo-Techniczne, 2002. - XV, 798, [3] s. : fot., rys., schem., tab., tabl., wykr ; 25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ŁOTNICTWO / Zdzisław Engelman. - Zielona Góra : Wydaw. Testori, 2005. - 303, [1] s., [8] k. tabl. : fot., rys ; 21 cm</w:t>
        <w:br/>
      </w:r>
      <w:r>
        <w:rPr>
          <w:rFonts w:cs="Arial" w:ascii="Arial" w:hAnsi="Arial"/>
          <w:b/>
          <w:bCs/>
        </w:rPr>
        <w:t>Sygn. 12975 – 129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OTY malarskie / Zbigniew Wolski. - Wyd. 5 popr. - Warszawa : Wydawnictwa Szkolne i Pedagogiczne, 1997. - 380, [1] s. : fot., rys., schem., tab ; 21 cm. - (Technologia)</w:t>
        <w:br/>
      </w:r>
      <w:r>
        <w:rPr>
          <w:rFonts w:cs="Arial" w:ascii="Arial" w:hAnsi="Arial"/>
          <w:b/>
        </w:rPr>
        <w:t>Sygn. 13265, 13266, 13267, 13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NICY na ziemiach północnej Polski. Cz. 1. Województwo pomorskie, kujawsko-pomorskie i warmi</w:t>
      </w:r>
      <w:r>
        <w:rPr>
          <w:rFonts w:eastAsia="SimSun;宋体" w:cs="Arial" w:ascii="Arial" w:hAnsi="Arial"/>
        </w:rPr>
        <w:t>ńsko-mazurskie = Goldsmiths of Northern Poland. P. 1. Central and eastern part of the region / Michał Gradowski, Agnieszka Kasprzak-Miler; Ministerstwo Kultury. - Warszawa : Ośrodek Dokumentacji Zabytków : Wydaw. DiG, 2002. - 258, [2] s., [6] k. tabl. : 1 faks., 1 mapa, rys., tabl ; 25 cm . - (Biblioteka Muzealnictwa i Ochrony Zabytków. Seria B, ISSN 0519-8402 ; T. 104)</w:t>
        <w:br/>
      </w:r>
      <w:r>
        <w:rPr>
          <w:rFonts w:eastAsia="SimSun;宋体" w:cs="Arial" w:ascii="Arial" w:hAnsi="Arial"/>
          <w:b/>
          <w:bCs/>
        </w:rPr>
        <w:t>Sygn. 12331 – 12332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nt H. de: Historia sztuki zdobniczej od pradziejów do współczesności</w:t>
        <w:br/>
        <w:t>Gassiot- Talbot G.: Wzornictwo przemysłowe i najnowsze tendencje</w:t>
        <w:br/>
        <w:t>Majewska- Maszkowska B., Bobrow R.: Rzemiosło i przemysł artystyczny</w:t>
        <w:br/>
        <w:t xml:space="preserve">w Polsce </w:t>
        <w:br/>
        <w:t>Warszawa: Arkady, 1983</w:t>
        <w:br/>
        <w:t>Wyd. 2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óżewicz E.: Technika zdobienia ceramicznego</w:t>
        <w:br/>
        <w:t>Warszawa: Arkady, 1958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olski Z.: Roboty malarskie</w:t>
        <w:br/>
        <w:t>Warszawa: WSiP, 1989</w:t>
        <w:br/>
        <w:t>(Technologia)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9:00Z</dcterms:created>
  <dc:creator>biblioteka2</dc:creator>
  <dc:description/>
  <cp:keywords/>
  <dc:language>en-US</dc:language>
  <cp:lastModifiedBy>PWSZ w Nysie</cp:lastModifiedBy>
  <dcterms:modified xsi:type="dcterms:W3CDTF">2009-07-14T13:11:00Z</dcterms:modified>
  <cp:revision>24</cp:revision>
  <dc:subject/>
  <dc:title>TECHNIKI  ZDOBNICZE  I  POZŁOTNICTWO</dc:title>
</cp:coreProperties>
</file>