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OSOWANIE  ŻYWIC  SZTUCZNYCH  W  KONSERWACJI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ADANIA i zastosowanie związków krzemoorganicznych w konserwacji zabytków kamiennych / Jadwiga W. Łukaszewicz; Uniwersytet Mikołaja Kopernika w Toruniu. - Toruń : Wydaw. Uniwersytetu Mikołaja Kopernika, 2002. - 265, [5] s. : fot. (w tym kolor.), rys., tab., wykr. ( w tym kolor.) ; 23 cm . - (Rozprawy Habilitacyjne - Uniwersytet Mikołaja Kopernika)</w:t>
        <w:br/>
      </w:r>
      <w:r>
        <w:rPr>
          <w:rFonts w:cs="Arial" w:ascii="Arial" w:hAnsi="Arial"/>
          <w:b/>
          <w:bCs/>
        </w:rPr>
        <w:t>Sygn. 5090 - 5091 , 6181 – 6182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EMIA i technologia żywic epoksydowych / Piotr Czub [et al.]; red. Piotr Penczek. - Wyd. 4 zm.. - Warszawa : Wydawnictwa Naukowo-Techniczne, 2002. - 530, [2] s. : rys., schem., tab., wykr. ; 24 cm. - (Tworzywa Sztuczne)</w:t>
        <w:br/>
      </w:r>
      <w:r>
        <w:rPr>
          <w:rFonts w:cs="Arial" w:ascii="Arial" w:hAnsi="Arial"/>
          <w:b/>
        </w:rPr>
        <w:t>Sygn. 13230, 13386 – 13387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SERWACJA wapienia dębnickiego / Piotr Niemcewicz. - Toruń : Wydaw. Uniwersytetu Mikołaja Kopernika, 2005. - 209 s. : fot. (w tym kolor.), 1 mapa, rys., tab., 1 wykr. ; 24 cm</w:t>
        <w:br/>
      </w:r>
      <w:r>
        <w:rPr>
          <w:rFonts w:cs="Arial" w:ascii="Arial" w:hAnsi="Arial"/>
          <w:b/>
        </w:rPr>
        <w:t>Sygn. 15486, 15620 – 15622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LIKONY : właściwości i zastosowanie / Paweł Rościszewski, Maria Zielecka. - Warszawa : Wydawnictwa Naukowo-Techniczne, 2002. - 161, [1] s., [2] k. tabl. kolor. : rys., tab., wykr. ; 24 cm</w:t>
        <w:br/>
      </w:r>
      <w:r>
        <w:rPr>
          <w:rFonts w:cs="Arial" w:ascii="Arial" w:hAnsi="Arial"/>
          <w:b/>
        </w:rPr>
        <w:t>Sygn. 13231, 13381 – 13382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ŁAŚCIWOŚCI żywic sztucznych stosowanych w konserwacji zabytków / Jerzy Ciabach; Uniwersytet Mikołaja Kopernika w Toruniu. - Wyd. 3 popr. - Toruń : Wydaw. Uniwersytetu Mikołaja Kopernika, 2001. - 194 s. : 1 fot., rys., schem., tab., wykr ; 24 cm . - (Skrypty i Teksty Pomocnicze)</w:t>
        <w:br/>
      </w:r>
      <w:r>
        <w:rPr>
          <w:rFonts w:cs="Arial" w:ascii="Arial" w:hAnsi="Arial"/>
          <w:b/>
          <w:bCs/>
        </w:rPr>
        <w:t>Sygn. 5095 – 5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pliński J.: Farby i spoiwa malarskie </w:t>
        <w:br/>
        <w:t>Wrocław; Kraków: Zakład Narodowy im. Ossolińskich, 1959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Ślesiński W.: Techniki malarskie : spoiwa organiczne</w:t>
        <w:br/>
        <w:t>Warszawa: Arkady, 1984</w:t>
        <w:br/>
      </w:r>
      <w:r>
        <w:rPr>
          <w:rFonts w:cs="Arial" w:ascii="Arial" w:hAnsi="Arial"/>
          <w:b/>
          <w:color w:val="000000"/>
        </w:rPr>
        <w:t>2 egzemplarz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13:00Z</dcterms:created>
  <dc:creator>biblioteka2</dc:creator>
  <dc:description/>
  <cp:keywords/>
  <dc:language>en-US</dc:language>
  <cp:lastModifiedBy>PWSZ</cp:lastModifiedBy>
  <dcterms:modified xsi:type="dcterms:W3CDTF">2008-03-11T08:28:00Z</dcterms:modified>
  <cp:revision>7</cp:revision>
  <dc:subject/>
  <dc:title>ZASTOSOWANIE  ŻYWIC  SZTUCZNYCH  W  KONSERWACJI</dc:title>
</cp:coreProperties>
</file>