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MIA I TECHNOLOGIA KOSMETYKÓW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HEMIA kosmetyczna : ćwiczenia dla studentów kosmetologii / Marian Sosada, Beata Pasker, Przemysław Malinowski. - Nysa : Oficyna Wydawnicza Państwowej Wyższej Szkoły Zawodowej w Nysie, 2009. - 77 s. : rys., tab. ; 24 cm . - (Skrypt - Państwowa Wyższa Szkoła Zawodowa w Nysie ; nr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21 – 28030, 33253,</w:t>
      </w:r>
      <w:r>
        <w:rPr/>
        <w:t xml:space="preserve"> </w:t>
      </w:r>
      <w:r>
        <w:rPr>
          <w:rFonts w:eastAsia="Arial Unicode MS" w:cs="Arial" w:ascii="Arial" w:hAnsi="Arial"/>
          <w:b/>
        </w:rPr>
        <w:t>35167</w:t>
        <w:br/>
        <w:t>1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kosmetyków : surowce, półprodukty, preparatyka wyrobów / Alicja Marzec. - Wyd. 2. - Toruń : TNOiK [Towarzystwo Naukowe Organizacji i Kierownictwa] Dom Organizatora, 2005. - 360 s. : rys., tab. ; 24 cm</w:t>
      </w:r>
      <w:r>
        <w:rPr>
          <w:rFonts w:cs="Arial" w:ascii="Arial" w:hAnsi="Arial"/>
          <w:b/>
          <w:bCs/>
        </w:rPr>
        <w:br/>
        <w:t>Sygn. 14374 – 14375, 14590 – 14593, 14859 – 14862, 17325 – 17334</w:t>
      </w:r>
      <w:r>
        <w:rPr>
          <w:rFonts w:eastAsia="Arial Unicode MS" w:cs="Arial" w:ascii="Arial" w:hAnsi="Arial"/>
          <w:b/>
        </w:rPr>
        <w:t>, 26641</w:t>
      </w:r>
      <w:r>
        <w:rPr>
          <w:rFonts w:cs="Arial" w:ascii="Arial" w:hAnsi="Arial"/>
          <w:b/>
          <w:bCs/>
        </w:rPr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medyczna : podręcznik dla studentów medycyny / Władysław Gałasi</w:t>
      </w:r>
      <w:r>
        <w:rPr>
          <w:rFonts w:eastAsia="Arial Unicode MS" w:cs="Arial" w:ascii="Arial" w:hAnsi="Arial"/>
        </w:rPr>
        <w:t>ński. - Warszawa : Wydaw. Lekarskie PZWL, cop. 2004. - 462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78 – 2688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MIA medyczna : podstawowe zagadnienia / Graham L. Patrick; tł. z ang. Elżbieta Mikiciuk-Olasik, Małgorzata Witczak. - Warszawa : Wydawnictwa Naukowo-Techniczne, 2003. - 697, [1] s. : rys., schem., tab., tabl.,  wykr ; 24 cm</w:t>
        <w:br/>
      </w:r>
      <w:r>
        <w:rPr>
          <w:rFonts w:cs="Arial" w:ascii="Arial" w:hAnsi="Arial"/>
          <w:b/>
        </w:rPr>
        <w:t>Sygn. 5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Chemia nowoczesnych kosmetyków : substancje aktywne w nowoczesnych preparatach i zabiegach kosmetycznych / Alicja Marzec.- Toruń : Wydaw. "Dom Organizatora"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364 , 30365 , 30366 , 30367 , 30368 , 30369 , 30370 , 30371 , 30372 , 3037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MIA piękna / Marcin Molski. - Wyd. 2. - Warszawa : Wydaw. Naukowe PWN, 2009. - X, 419, [1] s. : rys., schem.,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555 – 25569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piękna. T. 1, Podział substancji ze względu na budowę i funkcje / Marcin Molski.- Wydanie II.- Warszawa : Wydawnictwo Naukowe PWN S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56 , 41557 , 41558 , 4155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piękna. T. 2, Źródła substancji bioaktywnych / Marcin Molski.- Wydanie II.- Warszawa : Wydawnictwo Naukowe PWN S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60 , 41561 , 41562 , 415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mia w kosmetyce i kosmetologii / Zenon Sarbak, Barbara Jachymska-Sarbak, Agnieszka Sarbak.- Wrocław : MedPharm Polska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9 , 36610 , 36611 , 36612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amskie laboratorium : przepisy na domowe kosmetyki / Angelika Gumkowska.- Warszawa : Wydawnictwo Naukowe PWN 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1 , 37712 , 37713 , 3771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kcja do ćwiczeń z chemii surowców kosmetycznych dla studentów I roku kosmetologii / Lidia Jasińska, Renata Kołodziejska ; pod red. Marcina Dramińskiego ; Akademia Medyczna im. Ludwika Rydygiera w Bydgoszczy.- Bydgoszcz : Wydaw. Uczelniane A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9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CEUTYKI = Cosmeceuticals / red. Zoe Diana Draelos; red. wyd. pol. Andrzej Ignaciuk; tł. z ang. Michał Tomaszewski; Cynthia A. Berge [et al.]. - Wrocław : Urban &amp; Partner, cop. 2006. - XIII, [1], 211 s. : w tym kolor. : fot., rys., tab. ; 29 cm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475 , 17571 – 17575</w:t>
        <w:br/>
        <w:t>6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CEUTYKI = Cosmeceuticals / red. Zoe Diana Draelos ; red. wyd. pol. Andrzej Ignaciuk ; tł. z ang. Michał Tomaszewski ; Cynthia A. Berge [et al.]. - Wyd. 1 pol. dodr.. - Wroclaw : Urban &amp; Partner, cop. 2007. - XIII, [1], 211 s. : w tym kolor. : fot., rys., tab. ; 29 cm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76 – 24685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75 – 15978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; tł. z fr. Maria Bobrowska, Krystyna Romańska-Gocka. - dodr.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564 – 18567, 22437 – 22446, 27807</w:t>
        <w:br/>
        <w:t>15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 ; red. wyd. pol. Waldemar Placek ; tł. z fr. Maria Bobrowska, Krystyna Romańska-Gocka. - dodr.. - Warszawa : Wydaw. Lekarskie PZWL, cop. 2008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808 – 27814</w:t>
      </w:r>
      <w:r>
        <w:rPr>
          <w:rFonts w:cs="Arial" w:ascii="Arial" w:hAnsi="Arial"/>
          <w:b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</w:p>
    <w:p>
      <w:pPr>
        <w:pStyle w:val="Normal"/>
        <w:autoSpaceDE w:val="false"/>
        <w:ind w:left="600" w:right="600" w:firstLine="1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YKA : przewodnik po substancjach czynnych i pomocniczych / Erika Fink; red. wyd. pol. Wiesław Malinka; tł. z niem. Iwona Zawada. - Wyd. 1 pol.. - Wrocław : MedPharm Polska, cop. 2007. - XI, [1], 249 s. : rys., tab. ; 17 cm . - (Do Kieszeni Fartuch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86 - 17589 , 18109 – 18114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ozdobna i pielęgnacja twarzy : wiedza o produktach kosmetycznych i ich prawidłowym stosowaniu / Xenia Petsitis, Katrin Kipper; red. wyd. pol. Barbara Pytrus-Sędłak; tł. z niem. Anna Kolbe. - Wyd. 1 pol.. - Wrocław : MedPharm Polska, cop. 2007. - X, 209, [1] s. : fot. (w tym kolor.), rys. (w tym kolor.), schem., tab. ; 24 cm</w:t>
        <w:br/>
      </w:r>
      <w:r>
        <w:rPr>
          <w:rFonts w:cs="Arial" w:ascii="Arial" w:hAnsi="Arial"/>
          <w:b/>
        </w:rPr>
        <w:t>Sygn. 17582 – 17858, 17660 – 1766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bezpieczne kosmetyki : jak uniknąć nowotworów, bezpłodności, chorób tarczycy, przedwczesnego starzenia i innych dolegliwości / Marion Schimmelpfennig ; tłumaczenie Aneta Trybulska.- Wydanie I.- Białystok : Vital Gwarancja Zdrowi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62 , 40463 , 40464 , 404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ELIZACJA list: substancji niedozwolonych do stosowania w kosmetykach, substancji dozwolonych do stosowania w kosmetykach wyłącznie w ograniczonych ilościach, zakresie i warunkach stosowania, barwników, substancji promieniochronnych dozwolonych do stosowania w kosmetykach na podstawie 26-tej dyrektywy 2002/34/EC z dnia 15 kwietnia 2002 r. = Amendments lists of substances which must not form part on the composition of cosmetics, substances permitted with restrictions, coloring agents, preservatives and UV filters on the basic of Twenty-Sixth Commission Directive 2002/34/EC of 15 April 2002 / oprac. Bogumiła Urbanek-Karłowska [et al.] ; Pa</w:t>
      </w:r>
      <w:r>
        <w:rPr>
          <w:rFonts w:eastAsia="Arial Unicode MS" w:cs="Arial" w:ascii="Arial" w:hAnsi="Arial"/>
        </w:rPr>
        <w:t>ństwowy Zakład Higieny. Zakład Badania Żywności i Przedmiotów Użytku. - Warszawa : Wydawnictwa Metodyczne Państwowego Zakładu Higieny, 2002. - 70 s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40 – 1974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kosmetycznej / Agnieszka Z. Wilczewska, Helena Puzanowska-Tarasiewicz. - Białystok : Wyższa Szkoła Kosmetologii i Ochrony Zdrowia w Białymstoku, 2007. - X, 220 s. : rys., schem., tab. ; 23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979 - 17980 , 18354 – 1836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smetologii w praktyce : podręcznik do nauki zawodu technik usług kosmetycznych / Magdalena Kaniewska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8 , 38249 , 38250 , 3825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perfumerii : historia, pochodzenie i zastosowania substancji zapachowych / Władysław S. Brud, Iwona Konopacka-Brud. - Łódź : Oficyna Wydawnicza MA, 2009. - 291, [1] s. : fot., rys., schem. (w tym kolor.)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72 – 2627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RECEPTARIUSZ kosmetyczny / Maria Mrukot. - Kraków : Małopolska Wyższa Szkoła Zawodowa w Krakowie, 2004. - 151, [1] s. : tab. ; 21 cm</w:t>
        <w:br/>
      </w:r>
      <w:r>
        <w:rPr>
          <w:rFonts w:cs="Arial" w:ascii="Arial" w:hAnsi="Arial"/>
          <w:b/>
        </w:rPr>
        <w:t>Sygn. 1390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EPTURA kosmetyczna / Ryszard Glinka. - Łódź : MA Oficyna Wydawnicza, 2003. - 379, [1] s. : schem., tab. ; 24 cm</w:t>
        <w:br/>
      </w:r>
      <w:r>
        <w:rPr>
          <w:rFonts w:cs="Arial" w:ascii="Arial" w:hAnsi="Arial"/>
          <w:b/>
        </w:rPr>
        <w:t>Sygn. 13906, 14391 – 14395, 14595 – 14598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NSORYKA i podstawy perfumerii / Agata Jabło</w:t>
      </w:r>
      <w:r>
        <w:rPr>
          <w:rFonts w:eastAsia="Arial Unicode MS" w:cs="Arial" w:ascii="Arial" w:hAnsi="Arial"/>
        </w:rPr>
        <w:t>ńska-Trypuć, Ryszard Farbiszewski. - Wrocław : MedPharm Polska, cop. 2008. - 169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89 – 21798</w:t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SORYKA i substancje zapachowe : skrypt dla studentów kosmetologii / Ryszard Farbiszewski, Agata Jabło</w:t>
      </w:r>
      <w:r>
        <w:rPr>
          <w:rFonts w:eastAsia="Arial Unicode MS" w:cs="Arial" w:ascii="Arial" w:hAnsi="Arial"/>
        </w:rPr>
        <w:t>ńska-Trypuć. - Białystok : Wyższa Szkoła Kosmetologii i Ochrony Zdrowia w Białymstoku, 2006. - 88 s. :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19 - 16924 , 17965 – 179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UROWCE kosmetyczne i ich składniki : część teoretyczna i ćwiczenia laboratoryjne. [Cz. 2] / Agata Jabło</w:t>
      </w:r>
      <w:r>
        <w:rPr>
          <w:rFonts w:eastAsia="Arial Unicode MS" w:cs="Arial" w:ascii="Arial" w:hAnsi="Arial"/>
        </w:rPr>
        <w:t>ńska-Trypuć, Romuald Czerpak. - Wrocław : MedPharm Polska, cop. 2008. - 200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08 – 235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TECHNOLOGIA kosmetyków : wybrane zagadnienia / Władysław S. Brud, Ryszard Glinka. - Łódź : MA Oficyna Wydawnicza, 2001. - [2], 185 s. : rys.,  tab. ; 24 cm</w:t>
        <w:br/>
      </w:r>
      <w:r>
        <w:rPr>
          <w:rFonts w:cs="Arial" w:ascii="Arial" w:hAnsi="Arial"/>
          <w:b/>
          <w:bCs/>
        </w:rPr>
        <w:t>Sygn. 13907, 14396 – 14400, 14868 – 1487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oksykologia i ocena bezpieczeństwa kosmetyków / Kamil Jurowski, Wojciech Piekoszewski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12 , 40113 , 40114 , 40115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3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7-15T12:03:00Z</dcterms:modified>
  <cp:revision>43</cp:revision>
  <dc:subject/>
  <dc:title>WIRUSOLOGIA (BAKTERIOLOGIA)</dc:title>
</cp:coreProperties>
</file>